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OCKET NO. 080621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ICATION FOR AUTHORITY TO ISS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LL SECURITIES DURING CALENDAR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09 PURSUANT TO SECTION 366.04, F.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ND CHAPTER 25-8, F.A.C., BY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NO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hursday, November 13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JOHN BUTLER, ESQUIRE, representing Florida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KATHERINE FLEMING, ESQUIRE, MICHAEL SPRING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NDREW MAUREY, representing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RLIE BECK, ESQUIRE, representing the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SCHEF WRIGHT, ESQUIRE, representing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etail Fe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Commissioners, we are bac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 record.  And when we left we were going to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tem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SPRINGER:  Good morning, Commissioner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m Michael Springer on behalf of technical staff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s Katherine Fleming on behalf of staff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The Commission routinely places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pplications on the consent agenda, but FPL's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pplication contains a new request that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examined by the Commission.  For purposes of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isclosure, we have placed this item on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ge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FPL has proposed that approximately $30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of its requested $6.1 billion of 2009 long-term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e appropriated for the planned Seabrook Subs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eliability Improvement Project in the state of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Hampshire on behalf of the FPL New England 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se proposed expenditures are not recovered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mposed on FPL's customers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The company is present and staff is prepa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nswer you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Just in short, I fully support approval of FPL's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for the authority to sell and exchange debt and equit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 purpose of providing the necessary capital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ervices that are strictly limited to benefiting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atep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y concern with this PAA item, as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entioned, is that FPL ratepayers are being ask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ssume the risk of an unregulated affiliate in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f up to $30 million without any opportunity for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ny benefit for doing so.  And as I see it,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given some thought to this, and I'll be asking staff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questions, Florida Power and Light, as a reg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utility, should not be allowed to incur debt to fi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construction of its unregulated out-of-state pro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at provide no benefit to Florida Power and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atepayers and have no nexus to serving consum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To that point, the Florida Power and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equest to use the creditworthiness of its reg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utility to borrow funds for an unregulated project is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nother instance of shifting risk to the ratepay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enefit of its unregulated business and the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f FPL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To the best of my knowledge, as mention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taff, this is a case of first impression.  As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olicy, the Florida Public Service Commission h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llowed ratepayers of a regulated utility to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efault risk of securities without there being a tang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enefit to the ratepayers.  This appears to be a shif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olicy and a slippery slope where risk is now shift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nonregulated business to the regulated utility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ny compensatory benefit to the ratep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A few questions for staff, which will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llustrate these points, and at the appropriate time I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like to make a motion to approve the FPL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pplication in the aggregate amount not to exc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$6.1 billion with the following modifications:  Fir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eletion of the authority to financ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expenditures in the amount of approximately $30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for the planned Seabrook Station Reliability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rojects, which are located in the state of New Hampsh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nd, secondly, the insertion of the requireme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apital raised pursuant to the application will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nnection with the activities of Florida Power and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mpany and not the unregulated activities of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ffil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So, to staff, I guess -- I have a few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nd hopefully we can work through this because, agai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ink staff would agree that this is a case of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SPRINGER:  I agree, this is a case of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mpression;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SKOP:  And can staff explain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issuance and exchange of securities to fi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nstruction expenditure of the planned Seabr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ubstation Reliability Improvement Project in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New Hampshire will benefit Florida Power and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atepay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SPRINGER:  The way I understand it i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s a structural deal.  It's really not in the benefi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ratepayers directly.  This is something the way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tructured that FPL has a generating utility up t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New Hampshire, and they couldn't recover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ransmission assets in the same way because of thei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y have a deregulated market, and so this is th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at FPL structured it.  They have a regulated entit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s a transmission provider, and so -- back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question, I don't know offhand of any direct benef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customers on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SKOP:  Okay.  And to that point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understanding is that $30 million will be used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ubstation, and I guess, Mr. Maurey, if you could chim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here.  Pursuant to our discussion, 30 millio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used for substation upgrades and new transmission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hich would solely benefit their unregulated entity in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Hampshire.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MAUREY:  Yes.  We don't know exactly ho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ould be spent, but it would be spent on upgrad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New Hampshire sub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SKOP:  Okay.  And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comment made that FPL customers are insulat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is, is it fair, just, or reasonable for FPL ratep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o bear the transaction costs for issuing debt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construction of an unregulated out-of-state proj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MAUREY:  All cost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nonregulated activities should not be passed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atepayers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SKOP:  Okay.  So for our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here we talked about issuance costs of debt, not equ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nd assuming that would be about 4 percent on $30 mill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o it would be 1.2 million in transaction fe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bviously if this is part of FPL, a Florida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Light related issuance, then the ratepayers ar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hook for that, absent any exculpatory language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MAUREY:  I believe the company could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how they would break that cost out, but I think 2 to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ercent for issuance cost is standard for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SKOP:  Okay.  So for financ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$30 million, the ratepayers are basically not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nything from that, to the extent that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nonregulated operation that receives revenue, none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s shared with the ratepayers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MAUREY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SKOP:  Are you familiar with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Group capit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MAUREY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SKOP:  And that is typ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entity that raises capital for the unregulated FPL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historica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MAUREY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SKOP:  Okay.  And that i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one her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MAUREY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SKOP:  So essentially wha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one is that the unregulated entity is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iggyback on a regulated utility's offering of deb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ecur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MAUREY:  We believe for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nvenience they are raising that money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utility as opposed to their normal vehicle for ra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nonregulated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SKOP:  Okay.  With all due resp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ough, we're not interested in corporate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'm interested in protecting the ratepayer.  And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have seen historically, recently, is a disturbing shif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hifting risk to the ratepayer, and that's where I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ncern.  And I know staff looked at this strictly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materiality in terms of the amount that was being offer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ut, again, I think that in response to my question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as been no direct benefit to the ratepayer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efined by this.  And, in fact, the ratepayer may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ncur transaction costs as a result of somebody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ut debt into this offering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MAUREY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SKOP:  So in the event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s a default on some or all portion of the $30 mill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ecurities issued by this New Hampshire subs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roject, is it correct that Florida Power and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ustomers would be liable for the amount in defau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MAUREY:  That's my understanding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SKOP:  Okay.  So what compens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f any, do FPL ratepayers receive for taking on such ris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MAUREY:  None has been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SKOP:  Okay.  Can you expl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hether FPL utility assets are or will be collatera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r otherwise encumbered for the purposes of issu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ecurities on the Seabrook proj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MAUREY:  We don't know the answer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SKOP:  Okay.  And do you know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FPL ratepayers will receive a security interest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Hampshire proj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MAUREY:  They woul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SKOP:  So, again, it goes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y central argument.  There's no benefit for the ratep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here.  The only one that benefits is the unreg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entity and FPL Group shareholders, and that's proble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is has never been done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Would you also agree that we are in a t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redit mar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MAUREY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SKOP:  Okay.  So by borr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$30 million at the regulated utility level,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oretically be $30 million they could not otherwi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nd I recognize they have a strong balance sheet,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gain, but that does detract from their ability to bo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for other projects that would benefit the state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MAUREY:  Incrementally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SKOP:  Okay.  And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numerous capital projects, you know, in the ten-year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lan, some of which are covered by this offering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pproximately, you know, two nuclear reactors which 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you know, double-digit billions of dollars coming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MAUREY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So, again, I gues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re -- you know, I fail to see the benefit here.  An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know, certainly, you know, I just have one point of vie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ut, you know, to me it's problematic because, again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know, we don't have full visibility.  You know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taff also agree that by adopting this it adds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urden on staff to account for this and track all of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nd, you know, every time -- especially in an up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ate case where, you know, staff would probably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fight FPL over adjustment to equity associat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roj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MAUREY:  There may be incremental wor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making these adjustments, but these are adjust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e are familiar with, we make in other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SKOP:  Okay.  If I could 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taff's attention to Items 2B and 2E on the con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genda, please.  And, again, just to staff, I do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framework in which this was analyz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commendation, so I'm not being critical of that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ink I would be correct to say that this was not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commendation was not made on the basis of a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decision or on perceived benefit to the ratepayers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MAUREY:  I'm sorry, I was -- you said 2B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2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2B and 2E,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MAUREY:  And, I'm sorry, your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SKOP:  Let me start with the 2B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2E, I'm sorry.  I'm sorry for double-hitting you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ne.  With respect to 2B and 2E, 2B is an appl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Gulf Power Company to issue debt and securities, 2D i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for Progress Energy.  On Page 2 of 2B, into the seco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last paragraph, that's typically the standard cl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at the Commission uses in consent agenda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apital raised pursuant to this application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used in connection with the activities of the unreg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ide of the business, bas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MAUREY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SKOP:  Okay.  And the sam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s encompassed at the bottom of recommendation 2E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MAUREY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SKOP:  Okay.  So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FPL application, that's in direct opposition to w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een historically done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MAUREY:  Well, yes.  For the 30 mill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yes.  We do have similar language in the FPL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bout for no other unregulated uses except for this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England 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Okay.  And you would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at based on previous financing through FPL Group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nd such, FPL Energy or its unregulated business has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ifferent sources to go borrow the $30 mill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MAUREY:  FPL Group Capital is very cap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f raising large sums of money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SKOP:  And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taff recommendation, again, I'm not being cri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ecause my understanding is it was analyzed on the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f the amount in question and the materiality in re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o the requested financing amount, but would it be fai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ay that that was not really viewed, or analyzed,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ecommendation in terms of policy decision, or the imp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r detriment to ratepay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MAUREY:  We weren't looking at it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olicy standpoint, that's correct.  We read the statu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 Commission may deny an application if the proceed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used for nonregulated purposes.  We looked at the ma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 Commission had the discretion to deny it or accep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nd in this case we are looking at the 30 million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6.1 billion was our rationale for our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o accep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SKOP:  And the Commission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pent three days talking about an amount of $6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hich was directly related to shifting ris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atepayer in some way, form, or fashion; but I see OPC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 back of the room, and I was wondering if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oints raised whether they might have so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osition on whether this would be appropriate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ublic policy perspective, since it ha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mpact ratep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BECK:  My name is Charlie Bec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ffice of Public Counsel.  We concur with the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aised by Commissioner Skop.  He raises excellent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bout this shifting risk to the ratepayers.  You know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ee this constantly as an issue.  And as Commissioner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aid, this was a big issue this week in the fuel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One of the things that we intend to do,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mmission authorizes this, is to look at it in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ase, because not only are you putting regulated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t risk for this amount, it seems to me, but you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hanging the whole risk profile of Florida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I realize it's not a large amount consi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total, but that is one of the things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definitely look at in a rate case if you authoriz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 think Commissioner Skop is spot on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omething new.  There is no benefit to the reg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atepayers by this.  And I think they have a very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nd heavy burden to justify this, and I haven't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nything that would justify putting that burde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atep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SKOP:  Thank you,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And then just one additional question to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n Page 13 of the -- it's after the recommendatio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guess, of Attachment A.  Just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aragraph before the last paragraph, and also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n to Page 14.  It clearly speaks in a different contex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ut readily applicable to the instant case that wh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utility undertakes something on behalf of its ratepay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t clearly will demonstrate benefits to the ratep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ould you agree that that is what is stated on Page 13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ttachment A in the paragrap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MAUREY:  Okay, I see where you're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now.  Yes, it state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SKOP:  Okay.  And in this in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ase they have not demonstrated any benefi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atepayers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MAUREY:  We believe that in the case of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assing any costs onto the ratepayers.  No, they hav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made that demonstration with respect to the 30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SKOP:  And staff has not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gone into the detail to the extent, because, if I vie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s if we -- and this is the argument I would make if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FPL -- if we, as the Commission, approved the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pplication, then certainly all issuance cost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ith that, I think, are attributable to FPL and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atepayers.  So that little $30 million, to me this se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o be a cute way of trying to get money and avoi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finance costs.  And, again, who does that benefi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unregulated business and FPL Group stock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So, again, this to me is a classic cas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ross-subsidy.  And I hate to be critical of this,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gain, my view as a Commissioner is that this ha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usiness being in here, and it could have been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implified if it would have been taken out.  But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at is the envelope that continues to be pushed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s proble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But, again, getting back to my point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ower and Light's request to use the creditworthine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ts regulated utility to borrow funds for an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unregulated project, again, in my view is just yet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nstance of shifting risk to the ratepay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enefits of this unregulated business and shareholde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FPL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And, you know, at this point, Mr. Chair,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yield to questions; but at the appropriate time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like to make a motion to approve the FPL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pplication in the aggregate amount not to exc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$6.1 billion with the modifications that I hav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McMurria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McMURRIAN:  Mr. Chairman,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anted to hear from the company at some point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in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Do you want to hear from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utler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McMURRIAN:  I think it'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CARTER:  Mr. Butler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BUTLER:  Thank you, Mr. Chairman.  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utler on behalf of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If I may respond to some of the poin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mmissioner Skop has raised, and particularly provide h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nd the rest of the Commission assurances that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e structured with zero cost to FPL retail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Going to a couple of the item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mmissioner Skop had mentioned, you know, the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sts, the costs of acquiring the financial instrument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omething that will be allocated to the retai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holesale aspects of FPL's business so that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is $30 million, and it's roughly half of a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6.1 billion, then half a percent of the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harges would go to, you know, would basically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llected from retail customers.  It would be zeroe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y virtue of applying jurisdictional separation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The same thing applies to any of the cos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debt, you know, the interest or other amoun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have to be paid to the debt holders.  The sam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ould apply as it would to all of the expenses,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nonfinancing aspects of the business for the NED di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perations.  So, customers are fully protected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s thoroughly as it can be done against sharing in 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 additional costs that would be a consequ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NED finan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I would also like to point out that the asse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 substation in question, would be subject to --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mortgage bonds would be collateral for the bondhold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just as FPL's other property in Florida, the retail as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ould be, as well.  So, in a sense, I suppose it's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t there is collateralization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ubstation from these retail assets, but by the same to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re is collateralization with respect to the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ssets from the security interests that would exis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espect to the substation property in New Hampshire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orks both ways.  It's done eve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In a sense this is a new issue.  We though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as important to point it out, because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geographically disparate facility.  But I think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eally not quite on point to characterize it as be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mpletely new concept here.  FPL has had for as long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have been practicing law wholesale customers, and has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o undertake the exercise of separating ou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ctivities, the operating expenses, the investmen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evenues, the costs of financing, et cetera, for wholes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ctivities from its retail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And we do that on a routine basis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omething that happens routinely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financing of the wholesale portion of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usiness.  And most of the time for most of those asse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hat it amounts to is a very small fraction o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sset.  There are some other instances, as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ase here, where something is 100 percent wholesale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100 percent of it gets taken out of the operating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out of the rate base, out of the capital struct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ould be retail oriented.  But, that particular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has occurred before.  It will occur here an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rinciples that we have applied heretofore would a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ith respect to the NED division substation as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Finally, I would just like to point o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is is something done -- Mr. Maurey had kind of al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o earlier for some complicated reasons I can get into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nybody really wants to hear them, but I will try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ummary level to say that because of an interac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FERC regulatory requirements, the New England p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nterconnection requirements, it is important for --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t's essential for this asset to be held by a ut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s not a generator in that New England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And the utility that FPL chose to us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urpose is Florida Power and Light Company.  You know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s a utility in Florida, it is a utility under the FE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egulatory scheme, it is a utility for th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urpose pursuant to the New Hampshire law and regula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 limited sense by the New Hampshire Public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mmission.  So these are, indeed, utility-reg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ssets.  They clearly don't serve the needs or inter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f the retail customers in Florida, and as such,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costs associated with them have been removed,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emoved prospectively so that retail customers bear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of the costs associated with it.  But I don't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t is the major change in policy that has been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Let Commissioner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finish, she did not ask her question.  She wanted to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from the company.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I'll com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I just wanted to -- I think it will help me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just ask it this way, too.  So what cost exactl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espect to the New England division will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atepayers be accountable for?  And then the second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f that, what benefits, if any, would there be for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atepay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BUTLER:  On the cost side, Commissioner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know, I truly do not believe there are any that the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ustomers will be responsible for.  As I indica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hatever costs there are of acquiring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nstruments, that will be split such that the sha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 New England facilities represent will end up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icked up -- picked up, if you want to call it that,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ose customers.  It will not be charged to FPL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The cost of the debt, the interest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aid on it, or any other return requirements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at will be zeroed out of the determination of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f capital.  It will not be paid by retail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se assets won't be in the retail rate base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upported by retail customers.  And because of the dol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mount involved here, roughly half a percent of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financing requirements for the company, I've talk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ur financing department about something that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me, which is the possibility that perhaps the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equirement to go into the market for som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ource of funds beyond what would be necessary if on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met the retail funding requirements, whether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ake it more difficult to secure the financing or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make it more expensive to get the financing than if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$30 million lower figure.  And I have been assu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at, you know, at this level and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versubscription that occurs routinely on FPL finan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t there is no impact on either the avail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funds or the cost of the funds for either the FPL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ustomers or the wholesale New Hampshire business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esult of the additional $30 million of finan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Now, on the benefit side, you know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gree with Commissioner Skop and with the staff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oint.  I don't think there is any benefit, per se,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FPL retail customers more than there probably w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erving wholesale business generally.  What FPL has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ried to do is to be sure that whatever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usiness that's not retail-regulated business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ould have does not adversely impact the retail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nd I think we have done a good job of assuring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ould not occu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I'm going to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mmissioner Argenziano; I'll com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ARGENZIANO: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One for Mr. Beck.  You just heard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ttorney's explain that there is no cost to the consu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nd I don't know if there is a difference between ris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st, and can you tell me your opinion of tha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BECK:  I think that is an issue of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hether there would be.  I think in concep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ssuing $30 million more of securities than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therwise.  To some extent, that's going to --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re is an order of magnitude issue here whether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material or not.  But in concept, if you are issu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$30 million using the creditworthiness of Florida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nd Light behind that, then that may be $30 million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vailable for regulated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You also have the issue of whether that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risk overall of the debt they are issuing. 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ncreases the risk, then it's spread across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ody of ratepayers in the total issuance of th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se are issues I think an expert would have to look 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ut I think in concept they ar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ARGENZIANO:  So there is kind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difference between costs to consumers and ris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nsu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BECK:  No.  If the debt issuance was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st because of this, then that would be a co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nsu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ARGENZIANO:  Well, didn't I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company say that consumers in the other area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ay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BECK:  Yes.  As I understood tha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ould be the discount, the 4 percent issuance co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4 percent of $30 million being 1.2 million.  But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from the issuance cost is the issue of whether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ate would be different because of that and the risk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ffect the cost rate.  And if that were so, the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ould affect the general body of ratepayers. 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n issue.  It would be something in a rate case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e sure to loo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ARGENZIANO:  So then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PC is oppo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BECK:  I would agree with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 company concedes there is no benefit to custom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re is certainly the potential for risk and har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ARGENZIANO:  So then OPC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p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BECK:  We would support what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kop proposed that he was okay with the issuanc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ouldn't allow it for the Seabrook, the proposed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e would agree with Commissioner Skop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ARGENZIANO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BUTLER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ARGENZIANO:  And can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sp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BUTLER:  Thank you, yes, I would like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There has been a lot of discussion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years of the issue of what sort of impact additional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f an investment may have on the overall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equirements for a regulated business which is per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s being pretty stable and predictable and consistent i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you know, funds are used to finance some sort of ac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at is going to be unregulated and perhaps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ifferent risk profile associa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I would like to point out here, though, keep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mind this is a regulated asset.  The point of why it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 FPL utility structure as a below the line --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for retail purposes below the line asset rather than 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unregulated affiliate is that it is a utility asset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ill be regulated by FERC.  The return, you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venues that are received on it are pursuant to FE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pproved OATT tariffs as I understand it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England pool, and it is a solid, steady revenue st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at I do not think raises the sort of concern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rise if one were using the money to finance som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ctivity that had a considerably different risk 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And when you add that to the sort of mini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ize of the additional funds required here, I really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sked this particular question to our financ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reparing to talk to you today, and, you know, this i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sort of either difference in nature of risk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agnitude of investment that would move the nee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ARGENZIANO:  So let me just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used a lot of words, and I appreciate that, but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revity helps me a lot more.  Are you saying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no risk to the customer, Florida custom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BUTLER:  I am saying that I don't see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is changes the risk profile in any measurable wa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hat the retail customers currently see; and,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hould not change the cost of capital for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ARGENZIANO:  And that is the cr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of the issue.  And if I could have OPC one more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 think we have another individual who wants to jump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f we could allow that, Mr. Chairman, that would b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BECK:  Again, we would need a finance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o answer this.  But in concept, there's other risk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re other than what you have for Florida reg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utility operations.  I don't know what the risk profi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f ISO New England or this, but it certainly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ifferent.  And if it is greater, then the debt issu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sts could be greater, the debt costs could be grea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nd if that's so, that raises the overall cost of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Now, I understand the company arguing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not material or it wouldn't be, but, you know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need an expert on that.  Certainly the potential is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nd in concept it very easily could change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apital.  And on the other side of that,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enefit to customers, so you have the potential for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nd higher costs, you know, versus no bene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CARTER:  You wanted to hear from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right, Commissioner Argenzia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ARGENZIANO:  Ye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WRIGHT:  Thank you,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mmissioners.  Schef Wright on behalf of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tail Federation.  As you know, we participate regular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ncluding for four recent days before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I'd like to speak in support of the pro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dvanced by Commissioner Skop.  I think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legitimate question as to whether the impact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$30 million, half a percent, out of 6.1 bill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material.  But, you know, at best, there'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cremental risk to customers, and at best there -- or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est, there's no incremental risk, t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ossibility of incremental risk.  At bes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ncremental cost.  There could be some.  And at bes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s no impact on FPL's ability to borrow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$30 million that it might need for Florida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ut there is some risk that it could.  And as Mr. Maur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aid, FPL Group Capital can certainly raise plen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apital for FPL's unregulated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I did want to make one point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uggestion that this is just like a wholesale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 don't agree at all.  The wholesale invest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Mr. Butler talks about as being separated appropriately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 retail/wholesale jurisdictional separation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ypically, if not entirely, and I think pretty clo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entirely power plants and transmission lines that 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 state of Florida, with the exception of Scherer 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hich is in Georgia that FPL owns most of.  Bu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ower plants that serve predominately FPL, and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etween 93 and 97 percent of those costs are alloc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retail jurisdiction with the small differenc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ff-system sales or off-system usage of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facilities is allocated to the wholesale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So to answer Commissioner Argenziano's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irectly, we oppose FPL's proposal to be allowed to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is borrowing on the balance sheet of the reg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ustomers in Florida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ARGENZIANO: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ARGENZIANO:  To staff, di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me up at all in your evaluation of this propos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hether it could have the potential of changing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f capit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SPRINGER:  We really looke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materiality being that it is one-half of one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6.1 billion, and we also just looked a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ssured us that these expenditures were not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mposed on FPL's Florida customers.  So that's the crux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hat we looked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We didn't look at what Commissioner Skop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mentioned, the direct benefit to customers. 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pplications are sort of routine every year.  This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new thing.  We brought it before the Commission,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ere looking at it just as are the ratepayers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nd just the materiality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ARGENZIANO:  And I appreciate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ecause that's what I was looking for.  But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hearing from OPC and Mr. Wright is that it has a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otential that could affect Florida customers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hat I was asking, if you looked at that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SPRINGER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ARGENZIANO:  Okay.  So t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ossibility then that this has the potential to be a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isk, or somewhat of a risk for our Florida consu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at's what I'm getting from this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MAUREY:  We would like to add, though,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ake the issue of risk shifting seriously.  We do focu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t.  And as Mr. Beck stated, that's definitely an issu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ate cases when we affect ROE, and so we do consid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e didn't look at it specifically in this applic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t is something we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ARGENZIANO:  Maybe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kop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And, again, to the point of materiality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 view this as an issue of first impression.  It's als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lippery slope.  If we open the door, although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s benign this time, $30 million, it may not be ben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next time and then it may open the door for Progr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Gulf, and TECO to do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So from a policy perspective, this is gett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unsettled ground for me.  Because, again, it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ccounting exercise that's not necessary if we don't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 door.  If we just say no and adopt what --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heard OPC support my position, I've heard Mr. Wrigh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ehalf of Florida Retail Federation support my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f you don't open the door, the accounting exercise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I do want to commend Mr. Wright for articul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discussion, the foggy discussion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jurisdictional and wholesale operations, because I 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gree with what Mr. Wright said.  Most of the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ccess -- I mean, wholesale assets are located in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ith the exception of Georgia, but that provides a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nd tangible benefit to FPL's ratepayers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re is a substantial nexus.  Here there is no nex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And, Mr. Butler, if you're done talking,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dditional questions on a point that you brough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ith respect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BUTLER: 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SKOP:  -- the Seabrook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ubstation, and the FERC and all of that discuss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as there, you know, it's correct that -- my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s FPL Energy, the unregulated business, bought Seabr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Nuclear Station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BUTLER:  That's right.  FPL Energy b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 plant ini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SKOP:  And as part of that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New Hampshire law, which has nothing to do with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SC jurisdiction, they could not own a substation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BUTLER:  As a generator they could n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at's my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SKOP:  Okay.  So for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nvenience, somebody dreamed up the idea to put tha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FPL NED and just put it within the regulated entity,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f loosely related as an affiliate to Florida. 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as convenience on your part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BUTLER:  I wouldn't characterize i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nvenience.  Let me explain a little bit more in d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hy it happened.  The asset needed to be owned b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utility for it to be -- well, said the other way arou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 entity that would own the asset would end up be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If FPL Group had set up another entity to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 asset and that entity became a utility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sult in FPL Group losing its exempt statu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ublic Utility Holding Company Act, and would,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nsequence, result in substantially additional burden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nd expensive regulatory requirements as a con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o it's not for convenience, it was put into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at existed so that there would not be the ne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 second utility that would have that con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SKOP:  Okay.  But benefit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at, basically that asset has nothing do with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motely possible with serving the ratepayers in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f Florida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BUTLER:  It will not be used to 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atepayers in Florida, that'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SKOP:  Okay.  Mr. Chair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yield to further questions, but, again, at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ime I would like to make my original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Edgar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EDGAR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I'm getting a little confused, so I apolog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or that, but I feel like I have heard some answ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re not completely in concert.  And as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rgenziano raised, when I reviewed this item my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questions were what are the impacts to ratepayers;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re the impacts to the state; what, if any,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dditionally would be borne from the transaction as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laid 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And I thought I heard in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resentation from staff that there would be n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st or risk to Florida ratepayers, and then I though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heard in response to some of the ques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mmissioner Skop that there may be some ques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here the transaction costs would be borne, and also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discussion of shifting of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And in reviewing, again, as the discuss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going on some of the information before us, it is jus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mpletely clear to me.  And I apologize if it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everybody else, but it just isn'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So I'm just going to throw this out, if I m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r. Chairman.  I note on the first page where it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ritical dates, none.  And Commissioner Skop has ra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ome policy questions, we have had some points rais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PC and from the Florida Retail Federation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ppreciate your participation and willingness to joi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 discussion.  But in my listening to you,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ay you have presented your comments as conceptuall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 appreciate that, as well, but trying to take that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f conceptual framework and apply it to a specific f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cenario before me is what I'm grappling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So I'm just wondering, and I pose thi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mpany and also our staff, and anybody else, is seeing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how it says no critical dates, with many of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at have been posed, would it be possible and op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maybe defer this item and ask our staff to do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dditional analysis, realizing that questions have com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bout the shifting of risk, impact potentially on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f capital and/or transaction costs, and whatever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oints have been raised that I haven't mentioned,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deed there is a detriment if we were to tak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dditional time and ask our staff to do som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ritten analysis for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BUTLER:  Commissioner Edgar, if I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espond to your question initially.  I think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ritical date for FPL.  It's very importa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finance application, the approval of it be final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end of the year, since this is for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mmencing at the beginning of January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Now, if there is something that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roductive to have a short deferral tha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llowed additional discussions and gathere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nformation, you know, that's something that would be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guess in principle, at least, that could be accommo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nd still get to that result, but there is that cri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ate for FPL.  We are very interested in gett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ecision that would become a final agency action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y 12-31-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CARTER: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EDGAR:  And I appreciat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aising the importance of the end of the calendar yea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is transaction, because I was not sure about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iming from reading the item, just as I'm not sur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pecific responses to some of the question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a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So I guess, if I may, Mr. Chairman, I would 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at to staff, then, to see if realizing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ome timing issues, if some of the question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een raised could potentially be looked at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losely.  If that would have enough time for you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ble to answer some questions realizing that it'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e a very busy couple of weeks, I know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CARTER:  Before staff respon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mmissioner Edgar, I would like to say that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o that, we would have to be fair to give OPC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pportunity to get experts, bring in witnesses an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like that.  And I think it would be -- I don't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ill be something that we can do on a short not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ecause obviously the issues that we are talking abou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surface they seem simple, but they are fai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m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When you want to be able to pres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nd evidence to the contrary, I think that -- I just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ink that would give OPC, and even if the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Federation wanted to participate, I don't know i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ould give them enough time to do that if we did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articularly in light of Mr. Butler's perspective on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s a critical date involved in this.  I just want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at before we got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EDGAR:  And I think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f -- and that's why I wanted to say, staff, woul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e enough time, and certainly would want fairness to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arties to raise concerns and help us flesh out th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nd the potential impacts, which is what I'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understand, both from a policy perspective and from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detail to this particular factual scen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Chairman, I may have misspoke because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not -- in asking my questions, I was not po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ossibility or the request for an evidentiary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ith testimony and experts.  I was just wondering if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may be the opportunity for some additional analysi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f there isn't time for that benefit -- but I woul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like to throw that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CARTER:  My response to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mmissioner, was based on, you know, listening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PC had said and what Mr. Wright had said as well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sponse to some of Commissioner Skop's question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taff, to me it does seem to lend itself to a full-bl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evidentiary proceeding in the context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I may be misreading it, but that's what I he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nd I just don't know.  Let me do this, get a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from staff, and then I will go to Commissioner Skop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question and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S. FLEMING:  There are a couple of thing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You remember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Edgar's question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S. FLEMING:  Yes, I do remember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Butler is correct as far as the cri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date being the order being final by the end of the year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at they can issue these securities start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January 1st, 2009.  The other critical date that's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statute is that the Commission does need to publish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FAW notice at least seven days prior to the age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nference in which they will address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We could potentially file an FAW notic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uesday, which will be published on November 28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However, we will not be able to address this issue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 December 16th agenda conference.  Staff could ge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rder out fairly quickly, but I'm not sure that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ill be final by the end of the year, and thos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parameters that we would be working with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CARTER:  Are you okay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EDGAR:  And I realize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calendar year is -- in fact, I don't even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has happened to the first part of November, it ha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flown by me.  And we do have a number of issues before 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nd I know we have additionally calendar constrain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genda conference constraints.  I would just pose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gain, that it may be helpful to have som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nalysis, although I recognize that the timing is t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I'd be interested in hearing from FPL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ther parties about that time frame that our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uggested, and it's just an idea that I'm puttin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re for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BUTLER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Mr. Butler, then Mr. Be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n Mr. Wright, and then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BUTLER:  I think the thing that may m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most sense here, certainly from FPL's perspective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s staff -- I think it was Mr. Maurey, I'm not sure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taff person had noted this a few moments ago, bu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know, the impact, if there is any, of additional risk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utility operations that don't benefit retail customers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omething that is appropriately taken up in rat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ettings.  You know, it can be looked at as sort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overall cost of capital to the utility, the retail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t customers are sup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And I think that it makes sense to have the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pplication, as it was submitted, approved with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know, to address Commissioner Skop's concerns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roceeding of some form.  You know,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ppropriate timing of a rate proceeding, a full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roceeding, that would be probably the most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t could also be in a separate proceeding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pecifically be had for the purpose of add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mpact on the regulated, the retail regulated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But that is an issue that I think is well bey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hat normally gets covered in the approva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financing applications, and I would urge that you not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 path that would hold up approval of this appl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esolution of that issue, recognizing that some for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roceeding to provide parties with a full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articipate and, you know, state their views, ex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ir views, support their views with evidenc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necessary could b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CARTER:  Let me come back to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mmissioner.  I want to finish this line of questi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for Commissioner Edgar and then I will come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BECK:  Commissioners, we will certainly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ith whatever scenario is set out.  One possibili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at you could approve the application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qualification proposed by Commissioner Skop, and then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Florida Power and Light the opportunity to come i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emainder for this Seabrook Substation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mprovement Plan.  If you approve it as is,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ertainly address it in a rate case.  So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commend that you go with Commissioner Skop's propo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ith the qualification and let FPL come in later and pr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up the substation if they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WRIGHT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I could not have said it any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Mr. Beck did.  I agree with what he just said,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upport Commissioner Skop's proposal and let FPL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ack, you know, at some appropriate time and prove u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$30 million as a borrowing by Florida Power and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mpany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And we support Commissioner Skop's pro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Skop and then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I just want to respond quickly to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Mr. Butler said.  He would have the Commission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at the appropriate forum to address these issu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mpact is within the rate case.  I would adama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disagree with that.  It's proper for this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not to approve this and to do what Mr. Beck --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minimum, to do what Mr. Beck and Mr. Wright hav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uggested.  If we need to go hearing on this issue, fi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ut this issue, to approve it opens the door,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lippery s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I personally don't think that, you know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ant to go down that path.  Because if you open the do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you never know what is coming next time.  And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30 million now, and it is benign to some degree,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on't -- you know, there is nothing to say that onc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give them that entree, that it's 500 million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next time.  And this is, to me, poor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But, you know, I thought I was reasonabl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have stated openly at the onset that I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inancing application.  We can move forward today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$6.1 billion for the Florida projects, which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wo conversion plants that we recently approved, Cana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nd -- I'm trying to think of the other one off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y head, but I can't think of it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BUTLER:  Rivi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SKOP:  Riviera, thank you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navigational aids that you guys have taken away w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me back from the Baha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But, you know, I think my frustration is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unwillingness to compromise.  Here it is, they can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exactly what they ask for subject to just compromis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emoving the offensive portion, and they don't comprom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t is just push, push, p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Now, that's their job; and my job is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egulator and to protect the ratepayers, all of our jo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re.  And I think that we have shown and we have he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maybe not conclusively, but at least certainly beyond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easonable doubt that there is no benefi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atepayers here.  There could be substantial risk, and w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s a matter of public policy, the creditworthiness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egulated utility should not be used to borrow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unregulated operations out of state that have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nothing to do, no nexus to the ratepayers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inner out of that situation is FPL Energy and FPL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hare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There is no benefit sharing.  Certainly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make a profit off of their substation operations,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ink FPL's ratepayers are going to have their fuel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educed?  Absolutely not.  So I would respectfully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f we need to take it up later, you know, certainly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an petition for a hearing.  My gut feel is that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ere -- if I were to make my motion and we approv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modified by stripping out the $30 million, you know,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s going to take it and they are going to go do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financing, and, you know, I doubt they will come back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y want to, fine.  You know, we can tee up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But it's not appropriate to make a hasty r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ecision that would be an order of this Commiss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ould open the door to a slippery slope.  And, you know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on't respond well to having a gun to my head.  So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know, I think that it would be appropriate to,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mmission deems fit, based on my motion, to appro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financing application in the stated not to exceed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ith the two modifications that I previously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nd I think that comports well with OPC's 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lso the Florida Retail Federation's position.  I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m both for thei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ARGENZIANO:  Just to make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first.  I appreciate the heads up in a sense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ook this, I was reading it and I was not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otential anywhere else.  So I appreciate tha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hether it unfolds that way or not, I still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have the opportunity up front.  And with that sai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don't know if it was proper that OPC could have com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ithout you asking them.  Is that possible?  Or the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Federation, because I hadn't heard from any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Interested persons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articip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ARGENZIANO:  Okay.  I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een probably a good thing to hear ahead of time or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at.  Because right now I'm sitting here reading thi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just was not advised any other way until Commissioner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rought it up.  So I do appreciate that.  And with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f that was a motion, I'll second your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CARTER:  Let me make sure. 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discussion before we go to Commissioner Skop for a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Edgar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EDGAR:  I do need, Commission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for you to clarify for me the modifications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roposing and your understanding of the impact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urpose, just so I am clea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SKOP:  Yes, ma'am.  I'll be hap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I would basically move to approve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financing application in the aggregate amount n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exceed $6.1 billion with the following modifica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staff recommendation:  Deletion of the author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finance construction expenditures of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30 million for the planned Seabrook Substation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mprovement Project in the state of New Hampshir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nsertion of the requirement consistent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language in Consent Agenda Items 2B and 2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apital raised pursuant to the financing applic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e used in conjunction with the activities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ower and Light and not the unregulated entities of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ffil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Hang on a second.  Hold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econd.  We're going to get some more discussion,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mmissioner, do you have any other questions --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going to go to Commission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EDGAR:  I did.  Like I sa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didn't realize we were at the motion phase.  I wa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rying to figure out what it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an I ask FPL to speak specifically t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modifications of the staff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CARTER:  And then I will come to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EDGAR:  -- item as it is befor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BUTLER:  As to the first, you know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 have pretty well spoken to it.  I will be happ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rovide any additional comment that the Commissioner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know, need to hear, or answer any additional question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t.  We do continue to urge that you approve the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pplication as filed without deletion of the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at would apply or permit a small port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financing total dollar amount to be used to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NED substation improvement project.  I think that it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mmaterial amount.  I think that we have provided you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an provide further assurances to the staff, you know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nnection with any audits or reviews they perform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bsolutely none of the costs will end up being born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FPL retail customers at any level; at the expense lev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t the investment support level, at the cost of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level, at the risk level, as a result of this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llowing the funds to be used for that financing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o for that reason, we would not support and would u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you to not adopt that first amendment to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The second amendment to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ecommendation, if I understand it correctly, is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lready in our financing application, w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pproved for it except that there is this excep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 NED substation facilities.  And so I believ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re okay with that, you know, sort of as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rinciple, except that as we stated in our appl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s staff proposed to -- you know, proposed i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pproval, the general principle outlined in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kop's second modification would apply or would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exception for the NED facilities.  And if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misunderstanding his second modification, my ap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ut, as I understand it, I don't think,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exception, we would have any concern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EDGAR:  Thank you,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for the opportunity to have Commissioner Skop restat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he had proposed and the opportunity to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dditional response.  Because there are a lot of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nvolved, and because I do think some of the answer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nd this is not a criticism -- but are still kind of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ought through, the opportunity for some further wor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ritten analysis by our staff is very attractive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However, I sense no other interest from the bench on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ARGENZIANO:  Wait a minute. 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 had a second, can I speak t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ARGENZIANO:  Before I change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ecause I'm not sure I will, can I ask Mr. Beck di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me up with a different solution a few minutes ago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as it just what Commissioner Skop had indic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BECK:  That is what we would recomme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at you go with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ARGENZIANO:  Okay.  The way h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nnounced it.  And that would --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And, Commissioner Edgar, you're saying you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ould like some more discussion or more inform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EDGAR:  I was just saying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f the discussion that we have had about what, if 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otential impact there may be on the cost of capit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protections to the ratepayers was not, to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mpletely crystal clear, and that, therefore, if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as the opportunity for some written analysis.  But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cognize that there are other time lines tha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ccommo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McMURRIAN:  And that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point I was going to follow up on, and I wasn't q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eady for the motion either.  But, anyway, it'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able and that's fine.  I just want to make su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understand, though.  I think we do need to dec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omething before the end of the year for the reas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y have mentioned, and I know Ms. Fleming told u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e wouldn't -- if we put it on the December 16th agen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e wouldn't probably have a final order by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And I did want to ask Mr. Butler, and I know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re sort of past the question part, but I think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mportant.  Does it need to be a final order by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BUTLER:  I think it does, Commission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articularly in view of the controversy that has elic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 don't think that FPL or counsel asked to give opin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n financing, that sort of thing, in the early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year would be comfortable if the protest period on a P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rder had not yet run.  And I think that if you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ecember 16th Agenda Conference, even with a very 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urnaround on the order, you would be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rotest period extending fairly extensively into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McMURRIAN:  2009.  And just to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Fleming, I guess one more time, there is no wa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noticing requirements to get it on the December 2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gen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S. FLEMING:  No, Commissioner.  The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o file for an FAW notice will be Tuesday, which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get published until the 28th of November, which would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us five days, four days prior to the agenda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notice needs to be published seven days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ge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McMURRIAN:  I'm sorry, Ms. Flem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 didn't quite follow all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S. FLEMING:  The next available tim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re able to file an FAW notice is Tuesday, and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e published until the 28th of November, which i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four days prior to the agenda.  And the statute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at you need to have seven days notice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mmission making a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McMURRIAN:  It seems like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dded things as emergency items before.  I'm just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o remember is there any exception to do it on a qui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urnarou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Because I do agree with the points you ra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bout having more information.  I do feel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ushed without -- and I do appreciate the issu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have brought up, Commissioner Skop, and the same w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mmissioner Argenziano raised it earlier. 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t is a good discussion to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I'm not sure that the parties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repared to speak to that.  I know Mr. Beck had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y would have to have someone with som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expertise probably address that.  I don't think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necessarily need to go to a hearing, but I do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ould be better to either put the whole item off and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ore information, or vote with respect to the 6.1 b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nd delay the other piece until we have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n the other piece.  I just feel a little un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aying no to that piece until I get -- I feel like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heard some different, some conflicting information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So I was wondering if there is some way to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at 30 million piece off, or the whole thing,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ure which way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DEVLIN:  Mr. Chairman, we were discuss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Mr. Dev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DEVLIN:  -- that very point, and mayb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s viable, is that we could -- perhaps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uld vote out Commissioner Skop's modified sugges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curity application, and we would oblige ourselv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me back and study whether an amendment -- from ti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ime we amend, Mr. Maurey can jump in,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pplications as circumstances change.  And we would com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o come back and study the issue of the substation in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Hampshire, and whether a security applica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mended, you know, at a future date.  And they coul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least get the $6.1 billion issuance final for the maj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f their capital needs before the year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McMURRIAN:  So to Ms. Flem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ould we have -- if we didn't consider it a new item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FPL, in other words, we were deferring a por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at had already been on this agenda, would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have the same noticing requirements?  I'm just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o -- in other words, we've got this before us toda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tem was noticed for this agenda today, and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ally complete this item, in a sense, for agenda,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till have the same noticing require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S. FLEMING:  Well, just to be clear, the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tated that the Commission would address FPL's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pplication where they are seeking to recover --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eeking to issue securities in the amount of 6.1 b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for long-term and 3.0 billion for short-term. 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notice adequately covers the motion that Commissioner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as entailed.  The notice was just a broad -- to expl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hat the application requested.  However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odifications thereof are still contemplat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Are you asking if we were to take this por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ut and come back at a later d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McMURRIAN:  Or defer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ing entirely.  I mean, we're discussing w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efore us.  It's noticed to be before us.  And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re are other times when, for instance, we run lo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an we intend, we end up scheduling another da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omething, and we don't have to renotice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ecause it's a continuation of what we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noti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S. FLEMING:  Well, I know that in the F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notice we show the date and time for the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nd it is to take final action on th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pplication.  And the statute does st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mmission may take final action when a noti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ublished in the FAW at least seven days in adv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final agency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So one could argue that you would need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n amended notice to show that this item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aken up at another agenda to give anyone else tha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have any concerns with this item an opportunity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But, with respect Mr. Devlin's poin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mmission could, with the motion itself as it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able, the Commission could move forward with that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nd it does not foreclose FPL from filing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n the future for this 30 million.  So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recluded from doing so in the future, but it gives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opportunity to move forward with their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ecuritie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McMURRIAN:  Well, to that po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ough, I just don't see the need in necessarily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m refile something for something they have already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efore us.  And that seems to me to just drag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ut more.  If they have already filed the appl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6.1, including the 30 million, why make the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omething else?  I realize that there would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questions and there would need to be discussion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arties.  I mean, I think we are all at a loss,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ense, we're not exactly sure -- the materiality has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up, of course, but we are not exactly sure what the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ill be to the ratepayers and how much cost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ctually pay with respect to the New England division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eems like to me that that is just something tha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one by discussions of the parties and staff between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nd some future decision point rather than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utility file something again and starting the whole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ver if we are trying to get something done by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'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I'm just trying to think if there is some w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do it.  But, again, I know that we have a motion an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ut.  I just think that for me it would be prefer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either put the entire decision off somehow, if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eet the noticing requirements under the statute, or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least put the portion of it that we are most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bout off in so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BUTLER:  Mr. Chairman, could I make a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mment on a procedural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A brief one, Mr. Butler. 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BUTLER:  The concern in the statute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 notice requirements before you take final a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ction.  As I understand what's being proposed,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roposing to take final agency action.  You are propo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o take or considering taking proposed agency actio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o I have a question as to whether that seven-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equirement applies to what you are envisioning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ARGENZIANO:  I just wanted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at I felt that since everything was getting crammed 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nd it seems like we are going to rush with all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nformation, if, as was just mentioned, they could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ack with that, why not just do that and give i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SKOP: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I think staff has supported this, and I think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 hear Commissioner Argenziano, who seconded my motio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ink supports it, and certainly OPC and Florida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Federation.  To me just from a procedural standpoin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ink that it is administratively conveni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mmission to move forward with the motion that'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able and properly seconded, vote that out, as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ecommended.  If that passes, great.  If not, we can p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nd decide what happen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But, to me, you know, it does not preclude FP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t just basically states that -- it gives them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need now to go finance Florida-related projects.  The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get their financing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With respect to the $30 million, you know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an come back later and make their case and we can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hearing, or some sort of evidentiary proceeding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riefs, or what have you.  But it doesn't preclud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from doing that, it just kind of says, look, we are g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m only what we feel comfortable in moving forwar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t this point.  And to me I'm not comforta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$30 million for an unregulated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ARGENZIANO:  To the point just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y the company.  Does that make a difference on the s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days, if you could respond t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S. FLEMING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We were looking at that.  To the poi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mpany, generally as staff has stated earlier, we do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ith this as a consent item, so it is a final order. 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e do need to allow a point of entry, so I would su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t would be a PAA order, but we need to take into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e need to have the 21-day period.  So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otentially take this up at the December 2nd agend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however, depending on the timing of when the order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ut and the timing of when the protest period run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order may or may not be final by the end of the year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e're looking at a very tight tim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CARTER:  But the order would be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s it relates to -- if the motion passes, the order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e final at it relates to the financing, it's jus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ould not have dealt with the 30 million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S. FLEMING:  If the motion passes,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ill be final with the exception of the -- if the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asses, the order will be final prior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Because Mr. Butler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 company would need to have a final -- the order h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e final before they could proceed with their finan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o the portion of their financing which we are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bout as it relates to Florida would be final, they can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o the markets.  The area that we have had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iscussion of that deals with New Hampshir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omething totally different altogether.  I mean,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e decide to slice it and dice it as, it will b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different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S. FLEMING:  That's correct.  So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mmission chose to vote on the motion today, then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uld issue an order, allow the protest period to run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at there is an ample point of entry for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at portion of the order would be final by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year, which is what the utility is seeking for. 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t that point could still come back, if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hooses and FPL chooses to request the 30 mill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nother agenda on December 2nd, provide the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dditional information, and that order may or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final by the end of the year.  But the Florida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 securities that we are discussing would be f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McMURRIAN:  Okay.  Let's see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an get this straight.  So if we were to vot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motion that's on the table now, we could get that o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ime, and I think that that is clear.  But you are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at FPL would be able to come back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30 million and try to make a stronger case, and you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e might be able to get that on the December 2nd agen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S. FLEMING:  My understanding was if we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o get additional information, if we didn't need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n addition to what is in the filing currentl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mmissioners wanted us to bring back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nformation, and we were able to do it on the December 2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genda, then that order may or may not be f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However, if FPL needs to refile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for that 30 million, and we need to hav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iscussions with OPC, or Mr. Wright, then that may be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later age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McMURRIAN:  So it seems to 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 hold up would be if we were able to get the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n the December 2nd agenda, that what your concern 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how many days it takes to get the order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S. FLEMING:  I really don't have any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ith the 30 million because it doesn't affect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ecurities application.  What is really at issue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 utilities need to have an order that is final for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o pursue their Florida securities.  So, really,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most entails will take care of any concerns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ith respect to the utility needing to be able to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ecurities starting in January of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So with respect to the 30 million, tha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aken up at the December 2nd agenda, or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omething that could be taken up three months from now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 year from now.  That really doesn't play a factor as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s the Florida secur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CARTE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McMURRIAN:  Mr. Chairman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looking at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So the time constraint is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6.1 million and not so much the 30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CARTER:  6.1 b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McMURRIAN:  Billion.  I'm sor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6.1 b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BUTLER:  It is for both, actually. 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 activity that will need to be financed pretty ear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year are the upgrades at the Seabrook substation.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hat I thought I was beginning to hear, and I think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end up making some sense would be to decid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pplication sort of without the financing for 30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for the Seabrook, have the additional discussions,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ack on December 2, present that additiona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nd, you know, you could at that point, I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pprove -- take whatever action you chose to tak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espect to the financing for the 30 million Seabr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ubstation improvements, and that could end up be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rder issued, I think, anything before December 10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ould still end up having the 21-day protest period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e would get kind of a final determination on all of i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end of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SKOP: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SKOP:  I just have to go ther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ink we have a motion on the table.  I think the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n question is articulated by staff, and the concer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have been raised by Commissioners adequately address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mportant part, which is the Florida fund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Florida project.  So, you know, hopefully we will g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voting that out.  But for the life of me, I can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understand why FPL is so adamant about not compromi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You know, you can come back later.  You have other fu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vehicles.  You have FPL Group Capital, you have a h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mmercial paper options, and it's just constantly pus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 envelope.  And it leads me to believe tha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enefit to the ratepayer here.  Why are you pushing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hard for that?  I don't understand why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mpromise.  It's just very frustr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With that, Mr. Chairman, if there's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iscussion, I would respectfully vote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Thank you, Commissioners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your pat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Anything further?  Any further debate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further discussion, any further comments on the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McMurria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McMURRIAN:  I'll just say,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f we need to go forward with the motion we will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eally sure what I feel comfortable doing.  I wanted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nformation with respect to the 30 million.  Again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rying to decide, but it sounds like that is no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at perhaps Commissioner Skop is willing to do,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guess we will go ahead and vote on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But I would feel more comforta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nformation.  I think that it is a possibility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know, I don't have enough information to know, but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ossibility that, given the conflicting information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heard -- and I understand where Mr. Beck is com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nd Mr. Wright, but they would have to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nformation to look into it to really say for sur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exactly the costs are to the ratepayer and what the r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re to the ratepayer, but their gut feel is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ould be some risk to the ratepayer to go forwar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y are more comfortable with approving just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iece of it now and taking out the 30 milli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understa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I would prefer to get more inform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spect to the 30 million before I decide and answer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questions.  But, again, I realize that there is a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n the table, and if we are going forward with that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 guess I need to decide how I'm going to v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Commissioner Argenziano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ARGENZIANO:  Well, I guess ju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elaborate.  The important thing for Florida is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ure that this component that we have is don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end of the year.  That is taken care of in this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hat is the -- let me ask it in a way, and I mean i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ll due respect, what is the time frame for the company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y needed that other -- which I'm not sur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going to get, or they are, or they are not,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ime frame there?  If you could come back and possib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n the December 2nd, what's the problem with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ensuring that we get the component for Florida taken c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f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BUTLER:  I don't think there is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ARGENZIANO:  Then that may help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BUTLER:  I'm sorry, excu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ARGENZIANO:  -- with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McMurrian's concern over that portion that there reall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no time frame for that as much as the amount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pproving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BUTLER:  Recognizing, again, the time fra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e have concerns about getting an answer to both pie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efore the end of the year, but I think tha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mmissioner McMurrian had suggested would ge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I'm a little bit confused as to what exactly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re prepared to vote on as to the timing of it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t is clear that what you are prepared to vote on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nvolve sort of excepting out the approval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eabrook station financing costs now, but the tim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hen that would be brought up back to you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ARGENZIANO:  Well, I though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e heard was the component that ensures that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ortion of that is taken care of would be final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end of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BUTLER: 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ARGENZIANO:  So I'm not sure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confusion is.  It is on the other issue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rought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BUTLER:  If it is brought bac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December 2 and then you vote based on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formation you have at that point up or down wheth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lso approve that which would be proposed agency a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e would end up getting the order out -- I think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Fleming said before December 10 wouldn't be a problem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ink that works.  I mean, that is a satisfactory ti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nswer to the concerns that we have.  It wasn't clea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e, I'm sorry, Commissioner, whether that was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hat was being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ARGENZIANO:  And it seems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t that would clear up Commissioner McMurrian's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BUTLER:  I think it would.  Well, I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peak for her.  It would for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CARTER:  Commissioner McMurria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n Commissioner Edgar.  She is going respond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McMURRIAN: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McMURRIAN:  I think it would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t up.  I don't think that Commissioner Skop --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hat Commissioner Skop -- and maybe I need to just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mmissioner Skop, but I think his motion was to go 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nd rule on the entire application today in favo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6.1 billion, but not in favor of including the 30 mill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nd sort of decide that today.  Not putting of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decision with respect to the 30 million.  And I gues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as saying that I would be more comfortable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30 million piece was something that we took up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fter getting more information and the parties had ti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alk to each other and get clearer with the staff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urse, and then to come back to us with tha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efore deciding that pi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ARGENZIANO:  Mr. Chair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ought -- that's exactly what I was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mmissioner Skop's suggestion -- I mean, motion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company had the ability to still come bac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ther 30 million portion of that.  Is that correct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at what I heard?  They can refile, and that's wh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sked your time sensi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CARTER: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ARGENZIANO:  Let me have staf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DEVLIN:  My understanding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mpany could come back and refile and amen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ARGENZIANO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And, Mr. Chair, that was my po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mpany, what is your time frame.  To me th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mponent of making sure is the Florida portion of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hich is taken care of in this motion.  As far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ther amount that we are all having discussion ov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ome want to hear more about it in the future, is th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ime sensitive or time critical on that issue, or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uldn't the company come back and refile on that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BUTLER:  Well, it is time sensitive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s I had indicated to Commissioner McMurrian earlier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ave a need to begin the construction expenditur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spect to the Seabrook project pretty early in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hat I'm pausing on here is, I guess, really what se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like just a logistical challenge.  If we don't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don't in your vote sort of set this up so that it will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 matter of course, come back at the December 2 agen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nd instead we, FPL, are directed to come fil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new if we want to pursue the $30 million approval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eabrook project, I don't see how that could com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December 2 agenda.  And that's, I think, wher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hesitation c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If you make that part of what you approve s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re approving now the baseline, you know, Florida por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f the securities application as it has been describ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ay that what is going to happen is that the other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ith additional information will come up at December 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n I think that works for us.  If you decide that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you know, the first part of that, but then the seco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henever, FPL, you would like to refile, feel fre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don't see how we could make that work logistically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t come up at December 2, and without that we won't en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getting the answer by the end of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BUTLER:  That's what I was trying to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Hang on a second. 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o our general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Co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COOKE:  I agree that it sounds like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mportant for the company to get a final decision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agency, and in order to make sure we are do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ppropriately and can, in fact, bring it back December 2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f need be, I would like to take a break so we can discu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se procedural issues amongst ourselves for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minutes, make sure we have our ducks in a row, and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dvise the Commission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s, I think that's fair to giv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n opportunity to do that.  Because, on the one hand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have talked about dealing with the Florida issue now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n the other hand, Commissioner McMurrian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Edgar, and even Commissioner Argenziano has expresse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nterest in getting some additional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I spoke about OPC being able to have som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o do that.  If we could do it all on December 2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may be what everyone needs, but I'm prepared to giv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n opportunity to get their ducks in a row before we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forward on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Let's take -- we'll come back on the half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(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We are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And once we left, we gave staff an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o do some strategizing or some strategy.  And let's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is, Commissioners, I want to go to Commissioner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first, and then we will go to staff and get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questions they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Skop, you'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And in the spirit of compromise,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heard some concerns from my colleagues, so I'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ncorporate that into my thought process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espectfully amend my prior motion that's on the t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pprove the Florida portion of the FPL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pplication in the aggregate amount not to exc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$6.1 billion with the following understandings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mmission would defer consideration of the author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finance the construction expenditures of the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30 million for the planned Seabrook Substation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mprovement Project located in the state of New Hampsh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until the December 2nd agenda conference.  And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give adequate time for the parties and any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arties to provide that additional information on a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f critical public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And also, too, that pending that, w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ble to insert the appropriate language based on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at was approved or denied to ensure that any f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aised were not used.  But, essentially in a nutshell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otion would be to approve -- the amended motio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o approve the Florida portion of the FPL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pplication in the aggregate amount not exc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$6.1 billion, and to defer consideration of the 30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ut-of-state portion until the December 2nd age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ARGENZIANO:  I second tha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ank you for that compromise.  It's never hurtful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ore information, and I definitely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CARTER:  Thank you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EDGAR:  Thank you.  I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ppreciate the taking into account some of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t have been asked.  I think I said this earlier, b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ase I didn't, let me say it now.  I appreciate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points that you have raised very much.  I wa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feeling a little rushed, and I appreciate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o have our staff look at it.  And realizing i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lot of time, but I think it will be helpful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ppreciate the amendment and will be prepared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Commissioners, any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McMurria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McMURRIAN:  Yes.  I also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at spirit of compromise, and I'm hoping that in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etween now and December 2nd that the parties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o get together and with the staff, and so that ever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understands better what it is that is being proposed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re the costs and the risks and the benefits, if an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nd it sounds like none, but I won't go back there --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nyway, I hope that that can be done so that it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December 2nd much more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And I thank my colleagues for the kind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nd to the point of feeling rushed, I also feel rush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nd I think that frankly that could have been avoid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n earlier more timely filing of the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pplication, knowing full well that they have had a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o anticipate future capital needs for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Thank you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Anything further?  We have a motion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econd.  We have gone through debate, we have gone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discussion.  We have had questions, we have had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nd we've talked to the parties; we've talk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taff; and Commissioners have had their --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ndividually asked each other questions and all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Anything further?  Okay.  Hearing none.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ose in favor of the motion, let it be known by the 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(Simultaneous ay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CARTER:  All those opposed, like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              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DATED THIS 26th day of November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