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                        DOCKET NO. 07023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APPROVAL OF 2007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DERGROUND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TRIBUTION TARIFF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                        DOCKET NO. 0802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VERSION TARIFF REVISIONS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ITEM NOS. 14 AN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hursday, November 1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BUTLER, representing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CHEF WRIGHT, ESQUIRE, representing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ground Utilities Consortium and City of Coconut Cr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DAVID TUCKER, representing the City of South Day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RALPH JAEGER, ESQUIRE, and CONNIE KU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now --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not going to entertain any questions about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til we get through the next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get prepared for Item 14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UMMER:  Commissioners, Connie Kum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You may note that staff had requested tha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4, 15, and 16 be held sequentially.  We fel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re connected and involve the same concept.  Item 16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ready been approved, and I think it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fficient to provide a single overview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wo items since they ar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I like the way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UMMER:  As part of the rulemaking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dressing storm hardening that becam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bruary of 2007, the Commission required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lude operating costs and benefits, including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orm restoration costs, when calculating the CIAC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the installation of underground facili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ckets before you today propose modifications of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include those new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Docket 070231 addresses the differential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truction, while Docket 080244 addresses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ich are constructed by the utility.  In both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PL started with the old differential calcul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essentially just the upfront construction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 added factors to account for the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operating cost adjustments we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using historical booked O&amp;M costs and ad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lculated avoided storm restoration ele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culation was consistent with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oved in the government adjustment factor, or the G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riff.  The costs and benefits were project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30-year period and discounted back to arrive at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sent value for calculating the propos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ne significant component of FPL's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e inclusion of lost pole attachment revenu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 revenues in a rate case offse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quirements used to set rates for all customer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lieves that it is appropriate to include this co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lculating underground differential.  And we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more detailed discussions of each docum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at both the utility and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rvenors here who may wish to address the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Let's do thi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m going to identify the parties and then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bench, but I want to remind everyon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aling with both Items 14 and 15.  So when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ents, please comment on both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TLER:  Thank you, Mr. Chairman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ler appearing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.  Tom Coke of FPL is also here with 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y technical questions that you nee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support staff's recommendation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e right way to go to hopefully move thi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ultimate resolution as quickly as possible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 implemented with respect to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ional cost differential in these two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RIGHT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s.  Schef Wright on behalf of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ground Utilities Consortium and the City of Coco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reek, Florida, an intervenor in one of two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have no objection to the staff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mmendation that these tariffs be allow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ect.  We agree with Mr. Butler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priate procedural mechanism to keep us mov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 ultimate resolution of all the undergrounding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luding these and the other issues relating to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ype costs in Docket 0805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did want to let you all know tha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differences of professional opinion regard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culations and methodologies of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tials that are in the tariffs, and according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be protesting these and setting them for hear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intend -- and I have conferred with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r. Butler, about this.  We do intend to get u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not too distant future to an omnibus hear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maining outstanding undergrounding issue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t them all resolved once and for all and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ing what exactly the ru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, we have no objection to the tariff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effect, I just wanted to let you know where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UCKER:  Thank you, Mr. Chairma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avid Tucker.  I am here on behalf of the C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aytona, another intervenor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the interest of brevity, we concur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right.  We reserve our right to protest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although I could say more, I won't.  Our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erved, and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Brilliant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we have heard from staff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heard from the parties.  Any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ussion, or debate?  Obviously, Mr. Wright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Daytona are well within their rights to say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any issue with where we are today, but they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ir right to protest to try to bring this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o one omnibus perspective, because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grounding down in southeast Florida, som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rthwest Florida, and then I guess it does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re will be a common language spoken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ople as we deal with the underground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ith that, Commissioners, any ques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lates to Item 14 or Item 15?  Hearing none. 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now open for a motion on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I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 on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 questions, any discussion, any debate, or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ing none.  All those in favor,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, on Item 15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I make a motion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y questions, any debate, any comments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5?  Hearing none. 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ll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with that, Commission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st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