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Cole, Director</w:t>
      </w:r>
    </w:p>
    <w:p>
      <w:pPr>
        <w:pStyle w:val="Normal"/>
        <w:rPr/>
      </w:pPr>
      <w:r>
        <w:rPr/>
        <w:t>Office of Commission Clerk</w:t>
      </w:r>
    </w:p>
    <w:p>
      <w:pPr>
        <w:pStyle w:val="Normal"/>
        <w:rPr/>
      </w:pPr>
      <w:r>
        <w:rPr/>
        <w:t xml:space="preserve">Florida Public Service Commission </w:t>
      </w:r>
    </w:p>
    <w:p>
      <w:pPr>
        <w:pStyle w:val="Normal"/>
        <w:rPr/>
      </w:pPr>
      <w:r>
        <w:rPr/>
        <w:t xml:space="preserve">2540 Shumard Oak Blvd. 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Docket 080318-GU, Petition for rate increase by Peoples Gas System. - Citizen’s Request for Copies of Confidential Staff Audit Doc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Co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letter, I am requesting copies of the following confidential document filed in the above-referenced docket.  By this request, OPC agrees to treat this information as confidential, and thus exempt from Section 119.70(1), Florida Statutes.  We will also comply with Rule 25-22.006, Florida Administrative Code, which addresses the treatment of confidenti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 is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No. 11078-08, filed 12/02/2008, entitled  RCP/Vandiver - (CONFIDENTIAL) Working papers binder 7 of 7 for PGS, for file and suspend rate case audit for year ended 12/31/07 (Audit Control No. 08-234-2-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G Times" w:ascii="CG Times" w:hAnsi="CG Times"/>
          <w:b/>
        </w:rPr>
        <w:t xml:space="preserve">Thank you in advance and please contact me by phone or e-mail by 3:00 p.m. tomorrow, December 2, 2008, regarding when the requested copies will be available for pick-up or if any further information is requested.  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</w:r>
      <w:r>
        <w:rPr>
          <w:rFonts w:cs="CG Times" w:ascii="CG Times" w:hAnsi="CG Times"/>
          <w:u w:val="single"/>
        </w:rPr>
        <w:t>s/Patricia W. Merchant</w:t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Patricia W. Merchan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Chief Legislative Analys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111 West Madison Street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oom 812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Tallahassee, FL 32399-1400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(850) 487-8242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 xml:space="preserve">merchant.tricia@leg.state.fl.us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c:</w:t>
        <w:tab/>
        <w:t>Division of Regulatory Compliance &amp; Consumer Assistance (Vandiver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>Office of the General Counsel (Klancke, Fleming, Brubaker, Helton)</w:t>
      </w:r>
    </w:p>
    <w:p>
      <w:pPr>
        <w:pStyle w:val="Normal"/>
        <w:rPr/>
      </w:pPr>
      <w:r>
        <w:rPr/>
        <w:tab/>
        <w:t>Macfarlane Law Firm (Watson)</w:t>
      </w:r>
    </w:p>
    <w:p>
      <w:pPr>
        <w:pStyle w:val="Normal"/>
        <w:rPr/>
      </w:pPr>
      <w:r>
        <w:rPr/>
        <w:tab/>
        <w:t>Peoples Gas System (Floyd)</w:t>
      </w:r>
    </w:p>
    <w:p>
      <w:pPr>
        <w:pStyle w:val="Normal"/>
        <w:rPr/>
      </w:pPr>
      <w:r>
        <w:rPr/>
        <w:tab/>
        <w:t>TECO Energy, Inc. (Costa)</w:t>
      </w:r>
    </w:p>
    <w:p>
      <w:pPr>
        <w:pStyle w:val="Normal"/>
        <w:rPr/>
      </w:pPr>
      <w:r>
        <w:rPr/>
        <w:tab/>
        <w:t>Florida Industrial Power Users Group (McWhirter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 xml:space="preserve">Office of Public Counsel (Kelly, Christensen, Burgess)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1008" w:gutter="0" w:header="907" w:top="381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>Docket No. 080317-GU</w:t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>February 4, 2002</w:t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 xml:space="preserve">Page </w:t>
    </w: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PAGE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2</w:t>
    </w:r>
    <w:r>
      <w:rPr>
        <w:rFonts w:cs="CG Times" w:ascii="CG Times" w:hAnsi="CG Times"/>
      </w:rPr>
      <w:fldChar w:fldCharType="end"/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 xml:space="preserve"> </w:t>
          </w:r>
          <w:r>
            <w:rPr>
              <w:b/>
              <w:smallCaps/>
              <w:sz w:val="22"/>
              <w:szCs w:val="22"/>
            </w:rPr>
            <w:t>Jeff Atwater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esident of the Senate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J.R. Kelly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Cs/>
              <w:smallCaps/>
              <w:sz w:val="14"/>
              <w:szCs w:val="14"/>
            </w:rPr>
          </w:pPr>
          <w:r>
            <w:rPr>
              <w:bCs/>
              <w:smallCaps/>
              <w:sz w:val="14"/>
              <w:szCs w:val="14"/>
            </w:rPr>
            <w:t xml:space="preserve">EMAIL:  </w:t>
          </w:r>
          <w:hyperlink r:id="rId2">
            <w:r>
              <w:rPr>
                <w:rStyle w:val="InternetLink"/>
                <w:bCs/>
                <w:smallCaps/>
                <w:sz w:val="14"/>
                <w:szCs w:val="14"/>
              </w:rPr>
              <w:t>OPC_WEBSITE@LEG.STATE.FL.US</w:t>
            </w:r>
          </w:hyperlink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4"/>
              <w:szCs w:val="14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 xml:space="preserve">   </w:t>
          </w:r>
          <w:r>
            <w:rPr>
              <w:b/>
              <w:smallCaps/>
              <w:sz w:val="22"/>
              <w:szCs w:val="22"/>
            </w:rPr>
            <w:t>Ray Sansom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 xml:space="preserve">    </w:t>
          </w: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i/>
              <w:sz w:val="18"/>
              <w:szCs w:val="18"/>
            </w:rPr>
            <w:t>Speaker of the House of Representatives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W. Merchant, C.P.A.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Chief Legislative Analyst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merchant.tricia@leg.state.fl.us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ind w:left="-340" w:right="248" w:hanging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>Docket No. 080317-GU</w:t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>February 4, 2002</w:t>
    </w:r>
  </w:p>
  <w:p>
    <w:pPr>
      <w:pStyle w:val="Header"/>
      <w:rPr/>
    </w:pPr>
    <w:r>
      <w:rPr>
        <w:rFonts w:cs="CG Times" w:ascii="CG Times" w:hAnsi="CG Times"/>
      </w:rPr>
      <w:t xml:space="preserve">Page </w:t>
    </w: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PAGE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0</w:t>
    </w:r>
    <w:r>
      <w:rPr>
        <w:rFonts w:cs="CG Times" w:ascii="CG Times" w:hAnsi="CG Times"/>
      </w:rPr>
      <w:fldChar w:fldCharType="end"/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 xml:space="preserve"> </w:t>
          </w:r>
          <w:r>
            <w:rPr>
              <w:b/>
              <w:smallCaps/>
              <w:sz w:val="22"/>
              <w:szCs w:val="22"/>
            </w:rPr>
            <w:t>Jeff Atwater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esident of the Senate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J.R. Kelly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Cs/>
              <w:smallCaps/>
              <w:sz w:val="14"/>
              <w:szCs w:val="14"/>
            </w:rPr>
            <w:t xml:space="preserve">EMAIL:  </w:t>
          </w:r>
          <w:hyperlink r:id="rId2">
            <w:r>
              <w:rPr>
                <w:rStyle w:val="InternetLink"/>
                <w:bCs/>
                <w:smallCaps/>
                <w:sz w:val="14"/>
                <w:szCs w:val="14"/>
              </w:rPr>
              <w:t>OPC_WEBSITE@LEG.STATE.FL.US</w:t>
            </w:r>
          </w:hyperlink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 xml:space="preserve">   </w:t>
          </w:r>
          <w:r>
            <w:rPr>
              <w:b/>
              <w:smallCaps/>
              <w:sz w:val="22"/>
              <w:szCs w:val="22"/>
            </w:rPr>
            <w:t>Ray Sansom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 xml:space="preserve">    </w:t>
          </w: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i/>
              <w:sz w:val="18"/>
              <w:szCs w:val="18"/>
            </w:rPr>
            <w:t>Speaker of the House of Representatives</w:t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W. Merchant, C.P.A.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Chief Legislative Analyst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merchant.tricia@leg.state.fl.us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ind w:left="-340" w:right="248" w:hanging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PC_WEBSITE@LEG.STATE.FL.US" TargetMode="External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PC_WEBSITE@LEG.STATE.FL.US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of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12:00Z</dcterms:created>
  <dc:creator>Phyllis Hayes</dc:creator>
  <dc:description/>
  <cp:keywords/>
  <dc:language>en-US</dc:language>
  <cp:lastModifiedBy>merchant.tricia</cp:lastModifiedBy>
  <cp:lastPrinted>2006-11-30T16:14:00Z</cp:lastPrinted>
  <dcterms:modified xsi:type="dcterms:W3CDTF">2008-12-02T21:29:00Z</dcterms:modified>
  <cp:revision>5</cp:revision>
  <dc:subject/>
  <dc:title/>
</cp:coreProperties>
</file>