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7.084</w:t>
        </w:r>
      </w:hyperlink>
      <w:r>
        <w:rPr>
          <w:sz w:val="20"/>
          <w:szCs w:val="20"/>
        </w:rPr>
        <w:t>: Meter Readings</w:t>
        <w:br/>
      </w:r>
      <w:hyperlink r:id="rId4" w:tgtFrame="ruleNo">
        <w:r>
          <w:rPr>
            <w:rStyle w:val="InternetLink"/>
            <w:sz w:val="20"/>
            <w:szCs w:val="20"/>
          </w:rPr>
          <w:t>25-7.085</w:t>
        </w:r>
      </w:hyperlink>
      <w:r>
        <w:rPr>
          <w:sz w:val="20"/>
          <w:szCs w:val="20"/>
        </w:rPr>
        <w:t>: Customer Billing</w:t>
      </w:r>
    </w:p>
    <w:p>
      <w:pPr>
        <w:pStyle w:val="Normal"/>
        <w:spacing w:lineRule="auto" w:line="312"/>
        <w:rPr>
          <w:sz w:val="20"/>
          <w:szCs w:val="20"/>
        </w:rPr>
      </w:pPr>
      <w:r>
        <w:rPr>
          <w:sz w:val="20"/>
          <w:szCs w:val="20"/>
        </w:rPr>
        <w:t>NOTICE IS HEREBY GIVEN that on November 03, 2008, the FLORIDA PUBLIC SERVICE COMMISSION has issued an order.</w:t>
        <w:br/>
        <w:t>DOCKET NO. 080547-GU - Petition for permanent waiver of requirements of Rules 25-7.084(2) and 25-7.085(4), F.A.C., to fully recognize the accuracy and efficiency benefits of automatic meter readings, by Florida Division of Chesapeake Utilities Corporation.</w:t>
        <w:br/>
        <w:br/>
        <w:t>The petition of the Florida Division of Chesapeake Utilities Corporation was approved by the Commission at its October 14, 2008, Agenda Conference. Order No. PSC-080730-PAA-GU, issued November 3, 2008, memorializes that decision, and permits the waiver of the above-referenced rules to the extent that they require monthly meter readings taken from the meter at the customers' premises. Notice of the petition was published in the FAW on September 12, 2008.</w:t>
        <w:br/>
        <w:t>A copy of the Order may be obtained by contacting: Office of the Commission Clerk, 2540 Shumard Oak Boulevard, Tallahassee, Florida 32399-0850, (850) 413-6770 or the Commission's Homepage at http://www.floridapsc.com.</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7.084" TargetMode="External"/><Relationship Id="rId4" Type="http://schemas.openxmlformats.org/officeDocument/2006/relationships/hyperlink" Target="https://www.flrules.org/gateway/ruleNo.asp?id=25-7.0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22:00Z</dcterms:created>
  <dc:creator>Tiffany Williams</dc:creator>
  <dc:description/>
  <cp:keywords/>
  <dc:language>en-US</dc:language>
  <cp:lastModifiedBy>Tiffany Williams</cp:lastModifiedBy>
  <dcterms:modified xsi:type="dcterms:W3CDTF">2008-12-03T14:24:00Z</dcterms:modified>
  <cp:revision>2</cp:revision>
  <dc:subject/>
  <dc:title>Notice of Variances and Wa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