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No. TJ008, issued to Executive Business Centers, Inc., for apparent fourth-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349-TI</w:t>
            </w:r>
          </w:p>
          <w:p>
            <w:pPr>
              <w:pStyle w:val="OrderBody"/>
              <w:rPr/>
            </w:pPr>
            <w:r>
              <w:rPr/>
              <w:t xml:space="preserve">ORDER NO. </w:t>
            </w:r>
            <w:bookmarkStart w:id="2" w:name="SSOrderNo"/>
            <w:bookmarkEnd w:id="2"/>
            <w:r>
              <w:rPr/>
              <w:t>PSC-08-0796-PAA-TI</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 ORDER IMPOSING PENALTY AND COLLECTION COST, AND REQUIRING PAYMENT OF DELINQUENT REGULATORY ASSESSMENT FEE, OR CANCELLING IXC TARIFF AND REMOVAL FROM THE REGISTER FOR VIOLATION OF SECTION 364.336, FLORIDA STATUTES, AND RULE 25-4.0161, FLORIDA ADMINISTRATIVE CODE, REGULATORY ASSESSMENT FEES; TELECOMMUNICATIONS COMPANI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ind w:firstLine="720"/>
        <w:rPr/>
      </w:pPr>
      <w:r>
        <w:rPr/>
        <w:t xml:space="preserve">Pursuant to Rule 25-4.0161(10) and (11), Florida Administrative Code, telecommunications companies that fail to pay the Regulatory Assessment Fee (RAF), including any statutory late payment charges, within 15 days after receiving a delinquent notice, shall be automatically penalized $500 for a first offense, $1,000 for a second offense, and $2,000 for a third offense.  For a company’s fourth-time failure to pay the RAF, Rule 25-4.0161(12), Florida Administrative Code, provides that </w:t>
      </w:r>
      <w:r>
        <w:rPr>
          <w:color w:val="000000"/>
          <w:lang w:val="en-US" w:eastAsia="en-US"/>
        </w:rPr>
        <w:t>Commission staff shall file a recommendation to the Commission for further action.  Penalty</w:t>
      </w:r>
      <w:r>
        <w:rPr/>
        <w:t xml:space="preserve"> amounts include collection costs.  If an entity fails to pay the Regulatory Assessment Fee in full, including accrued statutory late payment charges, along with the penalty amount, that entity’s intrastate interexchange telecommunications carrier (IXC) tariff and registration shall be cancelled.</w:t>
      </w:r>
    </w:p>
    <w:p>
      <w:pPr>
        <w:pStyle w:val="OrderBody"/>
        <w:rPr/>
      </w:pPr>
      <w:r>
        <w:rPr/>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On March 11, 2008, the company postmarked its 2007 RAF return showing $1,313.72 revenues and included a check for partial payment of the fee.  However, the check was subsequently returned by the company’s bank for insufficient funds.  Our staff contacted the company to attempt collection but the 2007 fee and accrued statutory late payment charges remain unpaid.</w:t>
      </w:r>
    </w:p>
    <w:p>
      <w:pPr>
        <w:pStyle w:val="TextBody"/>
        <w:rPr>
          <w:rStyle w:val="CharChar"/>
        </w:rPr>
      </w:pPr>
      <w:r>
        <w:rPr/>
        <w:t>The company failed to comply with Section 364.336, Florida Statutes, and Rule 25-4.0161, Florida Administrative Code.  Executive Business Centers, Inc. has had three prior dockets for the same rule violation.  In each prior docket (Nos. 001283-TI, 030760-TI, 070427-TI), the company either proposed a settlement or paid the penalty imposed to resolve the docket.</w:t>
      </w:r>
    </w:p>
    <w:p>
      <w:pPr>
        <w:pStyle w:val="TextBody"/>
        <w:rPr/>
      </w:pPr>
      <w:r>
        <w:rPr/>
        <w:t>Accordingly, we hereby find it appropriate to cancel Executive Business Centers, Inc.’s IXC tariff and registration for failure to comply with Section 364.336, Florida Statutes, and Rule 25-4.0161, Florida Administrative Code, unless it pays a penalty and cost of collection, together totaling $4,000, and remits the unpaid Regulatory Assessment Fees, along with accrued statutory late payment charges, to the Florida Public Service Commission.</w:t>
      </w:r>
    </w:p>
    <w:p>
      <w:pPr>
        <w:pStyle w:val="OrderBody"/>
        <w:ind w:firstLine="720"/>
        <w:rPr/>
      </w:pPr>
      <w:r>
        <w:rPr/>
        <w:t>If the company pays the penalty and cost of collection, together totaling $4,000, and remits the past due Regulatory Assessment Fees, along with accrued statutory late payment charges, prior to the expiration of the Proposed Agency Action Order, then the company’s IXC tariff and registration will remain active.  If the company fails to protest the Order or pay the penalty and cost of collection, together totaling $4,000, and fails to remit the past due Regulatory Assessment Fees, along with accrued statutory late payment charges, prior to the expiration of the Proposed Agency Action Order, then its IXC tariff and registration should be cancelled administratively, and the collection of the past due Regulatory Assessment Fee should be referred to the Florida Department of Financial Services for further collection efforts.  If the company’s IXC tariff and registration are cancelled in accordance with this Commission’s Order, the company should be required to immediately cease and desist providing intrastate interexchange service in Florida.  This docket should be closed administratively either upon receipt of the payment of the penalty and cost of collection, together totaling $4,000, and the past due Regulatory Assessment Fees, along with any accrued statutory late payment charges, or upon cancellation of the company’s IXC tariff and registration</w:t>
      </w:r>
      <w:r>
        <w:rPr>
          <w:rStyle w:val="CharChar"/>
        </w:rPr>
        <w:t>.</w:t>
      </w:r>
      <w:r>
        <w:rPr/>
        <w:t xml:space="preserve">  If the company’s IXC tariff and registration are cancelled in accordance with this Order and it subsequently decides to reapply as a telecommunications company, the company shall be required to first pay the penalty and cost of collection, together totaling $4,000 and any outstanding fees, including all accrued statutory late payment charges.  We are vested with jurisdiction over these matters pursuant to Sections 350.113, </w:t>
      </w:r>
      <w:r>
        <w:rPr>
          <w:bCs/>
          <w:iCs/>
        </w:rPr>
        <w:t>364.336, 364.02, and 364.285</w:t>
      </w:r>
      <w:r>
        <w:rPr/>
        <w:t>, Florida Statutes.</w:t>
      </w:r>
    </w:p>
    <w:p>
      <w:pPr>
        <w:pStyle w:val="OrderBody"/>
        <w:rPr/>
      </w:pPr>
      <w:r>
        <w:rPr/>
      </w:r>
    </w:p>
    <w:p>
      <w:pPr>
        <w:pStyle w:val="OrderBody"/>
        <w:ind w:firstLine="720"/>
        <w:rPr/>
      </w:pPr>
      <w:r>
        <w:rPr/>
        <w:t>Based on the foregoing, it is</w:t>
      </w:r>
    </w:p>
    <w:p>
      <w:pPr>
        <w:pStyle w:val="OrderBody"/>
        <w:rPr/>
      </w:pPr>
      <w:r>
        <w:rPr/>
      </w:r>
    </w:p>
    <w:p>
      <w:pPr>
        <w:pStyle w:val="TextBody"/>
        <w:rPr/>
      </w:pPr>
      <w:r>
        <w:rPr/>
        <w:t>ORDERED by the Florida Public Service Commission that Executive Business Centers, Inc., shall pay a penalty and cost of collection, together totaling $4,000, and any past due Regulatory Assessment Fees, including accrued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Executive Business Centers, Inc., fail to comply with this Order, its tariff and Registration No. TJ008 shall be cancelled.  It is further</w:t>
      </w:r>
    </w:p>
    <w:p>
      <w:pPr>
        <w:pStyle w:val="OrderBody"/>
        <w:rPr/>
      </w:pPr>
      <w:r>
        <w:rPr/>
      </w:r>
    </w:p>
    <w:p>
      <w:pPr>
        <w:pStyle w:val="OrderBody"/>
        <w:rPr/>
      </w:pPr>
      <w:r>
        <w:rPr/>
        <w:tab/>
        <w:t>ORDERED that the cancellation of the tariff and registration in no way diminishes the company’s obligation to pay applicable delinquent Regulatory Assessment Fees, and any accrued statutory late payment charges.  If the company has its tariff and registration cancelled, and subsequently decides to reapply as a telecommunications company,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Executive Business Centers, Inc.’s tariff and Registration No. TJ008 is cancelled in accordance with this Order, the compan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 upon receipt of the imposed penalty and cost of collection, together totaling $4,000, and Regulatory Assessment Fees, including statutory late payment charges, from the company or upon cancellation of its IXC tariff and registration.</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96-PAA-TI</w:t>
    </w:r>
  </w:p>
  <w:p>
    <w:pPr>
      <w:pStyle w:val="OrderHeader"/>
      <w:rPr/>
    </w:pPr>
    <w:bookmarkStart w:id="10" w:name="HeaderDocketNo"/>
    <w:bookmarkEnd w:id="10"/>
    <w:r>
      <w:rPr/>
      <w:t>DOCKET NO. 08034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42:00Z</dcterms:created>
  <dc:creator>Gloria Ross</dc:creator>
  <dc:description/>
  <cp:keywords/>
  <dc:language>en-US</dc:language>
  <cp:lastModifiedBy>Matilda Sanders</cp:lastModifiedBy>
  <cp:lastPrinted>2008-12-03T11:41:00Z</cp:lastPrinted>
  <dcterms:modified xsi:type="dcterms:W3CDTF">2008-12-03T16:4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