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4,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Isler)</w:t>
            </w:r>
          </w:p>
          <w:p>
            <w:pPr>
              <w:pStyle w:val="MemoHeading"/>
              <w:rPr/>
            </w:pPr>
            <w:bookmarkStart w:id="2" w:name="From"/>
            <w:r>
              <w:rPr/>
              <w:t>Office of the General Counsel (Morrow)</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653-TX – Request for cancellation of CLEC Certificate No. 6040 by Reliant Communications, Inc., effective October 27, 2008.</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6/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8065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Reliant Communications, Inc., a voluntary cancellation of its competitive local exchange telecommunications company (CLEC) Certificate No. 6040 and cancel the certificate on the Commission’s own motion with an effective date of October 27, 2008?</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  (Isler, Morrow)</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 including any applicable late payment charges, prior to the expiration of the Proposed Agency Action Order, then the cancellation of the company’s CLEC certificate will be voluntary.  If the company fails to pay the Regulatory Assessment Fee, including any applicable late payment charges, prior to the expiration of the Proposed Agency Action Order, then the company’s CLEC certificate should be cancelled administratively, and the collection of the unpaid Regulatory Assessment Fee should be referred to the Florida Department of Financial Services for further collection efforts.  If the company’s CLEC certificate is cancelled in accordance with the Commission’s Order from this recommendation, the company should be required to immediately cease and desist providing telecommunications service in Florida.  This docket should be closed administratively either upon receipt of the payment of the Regulatory Assessment Fee, including any applicable late payment charges, or upon cancellation of the company’s CLEC certificate</w:t>
      </w:r>
      <w:r>
        <w:rPr>
          <w:rStyle w:val="BodyTextChar"/>
        </w:rPr>
        <w:t>.</w:t>
      </w:r>
      <w:r>
        <w:rPr/>
        <w:t xml:space="preserve">  (Morrow)</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332"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CLEC Certificate No. 6040 by Reliant Communications, Inc., effective October 27, 2008.</w:t>
            </w:r>
          </w:p>
        </w:tc>
        <w:tc>
          <w:tcPr>
            <w:tcW w:w="4788" w:type="dxa"/>
            <w:tcBorders>
              <w:left w:val="double" w:sz="6" w:space="0" w:color="000000"/>
            </w:tcBorders>
          </w:tcPr>
          <w:p>
            <w:pPr>
              <w:pStyle w:val="OrderBody"/>
              <w:rPr/>
            </w:pPr>
            <w:r>
              <w:rPr/>
              <w:t>DOCKET NO. 080653-TX</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COMPETITIVE LOCAL EXCHANGE TELECOMMUNICATIONS COMPANY CERTIFICATE 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Reliant Communications, Inc. currently holds Certificate No. 6040, issued by this Commission on April 17, 1999, authorizing the provision of competitive local exchange telecommunications service.  Pursuant to Section 364.336, Florida Statutes, competitive local exchange telecommunications companies (CLEC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etitive local exchange telecommunications company requesting cancellation of its certificate must state its intent and date to pay the current Regulatory Assessment Fee (RAF).</w:t>
      </w:r>
    </w:p>
    <w:p>
      <w:pPr>
        <w:pStyle w:val="Normal"/>
        <w:jc w:val="both"/>
        <w:rPr/>
      </w:pPr>
      <w:r>
        <w:rPr/>
        <w:tab/>
        <w:t>On October 27, 2008, this Commission received a letter dated October 17, 2008, from Mr. Robert Sorrentino, President, requesting cancellation of its certificate because the company’s CLEC operations were “dormant” and stated that no customers would be affected.  Our staff sent Mr. Sorrentino an e-mail informing him that in order to be granted a voluntary cancellation, the 2008 RAF needed to be paid.  The RAFs remain unpaid.</w:t>
      </w:r>
    </w:p>
    <w:p>
      <w:pPr>
        <w:pStyle w:val="Normal"/>
        <w:jc w:val="both"/>
        <w:rPr/>
      </w:pPr>
      <w:r>
        <w:rPr/>
      </w:r>
    </w:p>
    <w:p>
      <w:pPr>
        <w:pStyle w:val="TextBody"/>
        <w:rPr/>
      </w:pPr>
      <w:r>
        <w:rPr/>
        <w:t>For the reasons described above, we deny Reliant Communications, Inc.’s request for voluntary cancellation of its CLEC certificate.  However, we find it appropriate to involuntarily cancel the competitive local exchange telecommunications certificate, effective October 27, 2008, on this Commission’s own motion for failure to comply with Rule 25-24.820, Florida Administrative Code, and pursuant to Section 364.336, Florida Statutes.</w:t>
      </w:r>
    </w:p>
    <w:p>
      <w:pPr>
        <w:pStyle w:val="TextBody"/>
        <w:rPr/>
      </w:pPr>
      <w:r>
        <w:rPr/>
        <w:t>The cancellation of the CLEC certificate in no way diminishes the entity’s obligation to pay the RAF, including any applicable late payment charges.  If this Order is not protested, the company’s CLEC Certificate No. 6040 shall be cancelled, effective October 27, 2008.  If the company pays the RAF, including any applicable late payment charges, prior to the expiration of the Proposed Agency Action Order, then the cancellation of the company’s CLEC certificate shall be voluntary.  If the company fails to protest the Order or pay the RAF, including any applicable late payment charges, prior to the expiration of the Proposed Agency Action Order, then the company’s CLEC certificate shall be cancelled administratively, and the collection of the unpaid RAF shall be referred to the Florida Department of Financial Services for further collection efforts.  If the company’s CLEC certificate is cancelled in accordance with this Order, the company shall be required to immediately cease and desist providing CLEC telecommunications service in Florida.  This docket shall be closed administratively either upon receipt of the payment of the RAF, including any applicable late payment charges, or upon cancellation of the company’s CLEC certificate</w:t>
      </w:r>
      <w:r>
        <w:rPr>
          <w:rStyle w:val="BodyTextChar"/>
        </w:rPr>
        <w:t>.</w:t>
      </w:r>
      <w:r>
        <w:rPr/>
        <w:t xml:space="preserve">  If Reliant Communications, Inc.’s CLEC certificate is cancelled on this Commission’s own motion and it subsequently decides to reapply for a certificate as a telecommunications company, Reliant Communications, Inc. shall be required to first pay any outstanding fees, including accrued statutory late payment charges.  We are vested with jurisdiction over these matters pursuant to Sections 350.113, 364.336, 364.337, and 364.285, Florida Statutes.</w:t>
      </w:r>
    </w:p>
    <w:p>
      <w:pPr>
        <w:pStyle w:val="TextBody"/>
        <w:rPr/>
      </w:pPr>
      <w:r>
        <w:rPr/>
        <w:t>Based on the foregoing, it is</w:t>
      </w:r>
    </w:p>
    <w:p>
      <w:pPr>
        <w:pStyle w:val="TextBody"/>
        <w:rPr/>
      </w:pPr>
      <w:r>
        <w:rPr/>
        <w:t>ORDERED by the Florida Public Service Commission that pursuant to Rule 25-24.820, Florida Administrative Code, Reliant Communications, Inc.’s CLEC Certificate No. 6040 is hereby cancelled effective October 27, 2008, on this Commission’s own motion for failure to pay the 2008 Regulatory Assessment Fee pursuant to Section 364.336, Florida Statutes, and Rule 25-4.0161, Florida Administrative Code.  It is further</w:t>
      </w:r>
    </w:p>
    <w:p>
      <w:pPr>
        <w:pStyle w:val="TextBody"/>
        <w:rPr/>
      </w:pPr>
      <w:r>
        <w:rPr/>
        <w:t>ORDERED that the cancellation of the certificate in no way diminishes Reliant Communications, Inc.’s obligation to pay the applicable Regulatory Assessment Fee, including any applicable late payment charges.  If the company’s CLEC certificate is cancelled and the company subsequently decides to reapply for a certificate as a telecommunications company, that company shall be required to first pay any outstanding fees, including accrued statutory late payment charges.  It is further</w:t>
      </w:r>
    </w:p>
    <w:p>
      <w:pPr>
        <w:pStyle w:val="TextBody"/>
        <w:rPr/>
      </w:pPr>
      <w:r>
        <w:rPr/>
        <w:t>ORDERED that if Reliant Communications, Inc. pays the Regulatory Assessment Fee, including any applicable late payment charges, prior to the expiration of the Proposed Agency Action Order, the cancellation of the certificate shall be deemed voluntary.  It is further</w:t>
      </w:r>
    </w:p>
    <w:p>
      <w:pPr>
        <w:pStyle w:val="TextBody"/>
        <w:rPr/>
      </w:pPr>
      <w:r>
        <w:rPr/>
        <w:t>ORDERED that if Reliant Communications, Inc. does not pay the Regulatory Assessment Fee, including any applicable late payment charges,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Reliant Communications, Inc.’s certificate is cancelled in accordance with this Order, Reliant Communications, Inc. shall immediately cease and desist providing competitive local 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s, or upon cancellation of the CLEC certificate.</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t>JLM</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80653-TX</w:t>
    </w:r>
    <w:bookmarkEnd w:id="15"/>
    <w:r>
      <w:rPr/>
      <w:tab/>
      <w:tab/>
    </w:r>
  </w:p>
  <w:p>
    <w:pPr>
      <w:pStyle w:val="Header"/>
      <w:rPr/>
    </w:pPr>
    <w:r>
      <w:rPr/>
      <w:t xml:space="preserve">Date: </w:t>
    </w:r>
    <w:r>
      <w:rPr/>
      <w:fldChar w:fldCharType="begin"/>
    </w:r>
    <w:r>
      <w:rPr/>
      <w:instrText xml:space="preserve"> REF FilingDate \h </w:instrText>
    </w:r>
    <w:r>
      <w:rPr/>
      <w:fldChar w:fldCharType="separate"/>
    </w:r>
    <w:r>
      <w:rPr/>
      <w:t>December 4,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653-TX</w:t>
      <w:tab/>
      <w:tab/>
      <w:t>Attachment A</w:t>
    </w:r>
  </w:p>
  <w:p>
    <w:pPr>
      <w:pStyle w:val="Header"/>
      <w:rPr/>
    </w:pPr>
    <w:r>
      <w:rPr/>
      <w:t xml:space="preserve">Date: </w:t>
    </w:r>
    <w:r>
      <w:rPr/>
      <w:fldChar w:fldCharType="begin"/>
    </w:r>
    <w:r>
      <w:rPr/>
      <w:instrText xml:space="preserve"> REF FilingDate \h </w:instrText>
    </w:r>
    <w:r>
      <w:rPr/>
      <w:fldChar w:fldCharType="separate"/>
    </w:r>
    <w:r>
      <w:rPr/>
      <w:t>December 4,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653-TX</w:t>
      <w:tab/>
      <w:tab/>
      <w:t>Attachment A</w:t>
      <w:tab/>
    </w:r>
  </w:p>
  <w:p>
    <w:pPr>
      <w:pStyle w:val="Header"/>
      <w:rPr/>
    </w:pPr>
    <w:r>
      <w:rPr/>
      <w:t xml:space="preserve">Date: </w:t>
    </w:r>
    <w:r>
      <w:rPr/>
      <w:fldChar w:fldCharType="begin"/>
    </w:r>
    <w:r>
      <w:rPr/>
      <w:instrText xml:space="preserve"> REF FilingDate \h </w:instrText>
    </w:r>
    <w:r>
      <w:rPr/>
      <w:fldChar w:fldCharType="separate"/>
    </w:r>
    <w:r>
      <w:rPr/>
      <w:t>December 4, 200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53:00Z</dcterms:created>
  <dc:creator>Paula Isler</dc:creator>
  <dc:description/>
  <cp:keywords/>
  <dc:language>en-US</dc:language>
  <cp:lastModifiedBy>Ray Kennedy</cp:lastModifiedBy>
  <cp:lastPrinted>2008-12-01T16:26:00Z</cp:lastPrinted>
  <dcterms:modified xsi:type="dcterms:W3CDTF">2008-12-04T11:5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653-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