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4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Assignment of PATS Certificate with a Name Chang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6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29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assignment of PATS Certificate No. 3086 from Coin-Tel, Inc. to Commercial Pay Phones, Inc. d/b/a Coin-Tel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296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Assignment  from: Coin-Tel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Assignment to: Commercial Pay Phones, Inc. d/b/a Coin-Tel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364.3375, and 364.34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296</w:t>
      <w:noBreakHyphen/>
      <w:t>TC</w:t>
    </w:r>
  </w:p>
  <w:p>
    <w:pPr>
      <w:pStyle w:val="Header"/>
      <w:rPr/>
    </w:pPr>
    <w:r>
      <w:rPr/>
      <w:t>Date:  December 4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1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08-12-04T1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