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ROVAL OF COMMISSION CONFERENC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ptember 29, 2008 Regular Commissi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APPROVAL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hursday, November 13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tion on th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 withou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5th day of Dec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