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) REQUEST FOR CANCELLATION OF A COMPETITIVE LO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ECOMMUNICATIONS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DOCKET NO.       COMPANY NAME              EFFECTIV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080607-TX        AmeriMex Communications      9/25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) DOCKET NO. 080633-EI - APPLICATION BY GULF POW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"COMPANY") FOR AUTHORITY TO: RECEIVE EQUITY FUNDS FROM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SSUE COMMON EQUITY SECURITIES TO ITS PARENT COMPANY,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NY ("SOUTHERN"); ISSUE AND SELL LONG-TERM DEBT AND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ECURITIES; AND ISSUE AND SELL SHORT-TERM DEBT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ING 2009.  THE MAXIMUM AMOUNT OF COMMON EQUITY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CEIVED FROM AND COMMON EQUITY ISSUED TO SOUTHERN,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OUNT OF EQUITY SECURITIES ISSUED AND THE MAXIMUM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MOUNT OF LONG-TERM DEBT SECURITIES ISSUED WILL TOTAL N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$750 MILLION.  THE MAXIMUM PRINCIPAL AMOUNT OF SHORT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EBT AT ANY ONE TIME WILL TOTAL NOT MORE THAN $25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N CONNECTION WITH THIS APPLICATION, THE COMPANY CONFIR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PITAL RAISED PURSUANT TO THIS APPLICATION WILL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NNECTION WITH THE ACTIVITIES OF GULF POWER COMPANY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NREGULATED ACTIVITIES OF ITS AFFIL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MONITORING PURPOSES, THIS DOCKET SHOULD REMAIN OPE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PRIL 28, 2010, TO ALLOW THE COMPANY TIME TO FILE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UMMATION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) DOCKET NO. 080634-GU - FLORIDA CITY GAS SEEKS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INANCE ITS ON-GOING CASH REQUIREMENTS THROUG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ON AND BORROWINGS FROM AND INVESTMENTS IN A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SOURCES INC.'S ("AGLR") UTILITY MONEY POOL DURING 20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RIDA CITY GAS IS A DIVISION OF PIVOTAL UTILITY HOL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C., WHICH IS A WHOLLY-OWNED SUBSIDIARY OF AGLR. 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GREGATE BORROWINGS BY PIVOTAL UTILITY HOLDINGS, INC.'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UTILITIES FROM THE UTILITY MONEY POOL DURING 2009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EED $800 MILLION.  FLORIDA CITY GAS STATES THAT ITS SH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SE BORROWINGS WILL NOT EXCEED $25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OR MONITORING PURPOSES, THIS DOCKET SHOULD REMAIN OPE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PRIL 28, 2010, TO ALLOW THE COMPANY TIME TO FILE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UMMATION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) DOCKET NO. 080635-GU - CHESAPEAKE UTILITI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HESAPEAKE OR COMPANY) SEEKS AUTHORITY TO ISSUE COMMON ST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REFERRED STOCK AND SECURED AND/OR UNSECURED DEBT, AN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O AGREEMENTS FOR INTEREST RATE SWAP PRODUCTS,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RODUCTS AND OTHER FINANCIAL DERIVATIVES, AND TO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RT-TERM BORROWINGS IN 20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PANY SEEKS AUTHORITY TO ISSUE DURING CALENDAR YEAR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UP TO 5,000,000 SHARES OF CHESAPEAKE COMMON STOCK;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,000,000 SHARES OF CHESAPEAKE PREFERRED STOCK; UP TO $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ILLION IN SECURED AND/OR UNSECURED DEBT; TO ENT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REEMENTS UP TO $40 MILLION IN INTEREST RATE SWAP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QUITY PRODUCTS AND OTHER FINANCIAL DERIVATIVES; AND TO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RT-TERM OBLIGATIONS DURING 2009, IN AN AMOUNT NO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$10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HESAPEAKE UTILITIES CORPORATION ALLOCATES FUNDS TO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VISION ON AN AS-NEEDED BASIS, ALTHOUGH IN NO EVENT WOUL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LLOCATIONS EXCEED 75 PERCENT OF THE PROPOSED EQUITY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OMMON STOCK AND PREFERRED STOCK), LONG-TERM DEBT, SHORT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EBT, INTEREST RATE SWAP PRODUCTS, EQUITY PRODU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ANCIAL DERIV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OR MONITORING PURPOSES, THIS DOCKET SHOULD REMAIN OPE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RIL 28, 2010, TO ALLOW THE COMPANY TIME TO FILE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NSUMMATION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) DOCKET NO. 080640-EI - APPLICATION OF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RIDA, INC. ("COMPANY") FOR AUTHORITY TO ISSUE, SE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THERWISE INCUR DURING 2009 UP TO $2.0 BILLION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BINATION OF EQUITY SECURITIES, LONG-TERM DEBT SECUR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THER LONG-TERM OBLIGATIONS. ADDITIONALLY, THE COMPANY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HORITY TO ISSUE, SELL, OR OTHERWISE INCUR DURING 200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2010 UP TO $2.0 BILLION OUTSTANDING AT ANY TIME OF SHORT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BT SECURITIES AND OTHER OBLIG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CONNECTION WITH THIS APPLICATION, THE COMPANY CONFIR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CAPITAL RAISED PURSUANT TO THIS APPLICATION WILL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ION WITH THE ACTIVITIES OF 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D NOT THE UNREGULATED ACTIVITIES OF ITS AFFIL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OR MONITORING PURPOSES, THIS DOCKET SHOULD REMAIN OPE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RIL 28, 2010, TO ALLOW THE COMPANY TIME TO FILE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NSUMMATION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2 - Consent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hursday, November 13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tion on Item 2, Con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 without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IT IS FURTHER CERTIFIED that the foregoing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ranscript constitutes a true transcription of sai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DATED THIS 5th day of December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