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69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ATED ARRANGEMENTS WITH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PURSUANT TO SECTION 252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UNICATIONS ACT OF 1934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CTION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