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7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BY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ARRANGEMENTS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PURSUANT TO SECTION 252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UNICATIONS ACT OF 193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NDED, AND SECTIONS 120.80(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20.57(1), 364.15, 364.16, 364.1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364.162, F.S., AND RULE 28-106.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