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451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LIANCE INVESTIGATION OF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IT NETWORK CORP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ARENT VIOLATION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4.183(1), F.S., ACCESS T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