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349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LIANCE INVESTIGATION OF 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NO. TJ008,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ECUTIVE BUSINESS CENTER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PPARENT FOURTH-TIME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SECTION 364.336, F.S. AND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-4.0161, F.A.C.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SESSMENT FEES;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hursday, November 1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5th day of Dec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