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19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PPROVAL OF A NEW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W WATER CLASSIFICATION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AL OF REVISED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CY AND CHARGES IN BAKER A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B &amp; C WATER RESOURCES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