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ctober 14, 2008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tober 28, 2008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December 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