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80500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 ORGANIZA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NDIANTOWN COMPANY INC.,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ERTIFICATE NOS. 387-W AND 331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RTIN COUNTY, FROM POST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FIRST POINT REALTY HOLDING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