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                  DOCKET NO. 08052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RECT TRANSFER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FAC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FINANCE LLC AND HAR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RT CITY ACQUISITION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