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 08053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APPROVAL OF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PURCHASE CONTRACT FOR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M CAPACITY AND ENERGY WITH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GROUP, LLC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lso to let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, Item 6 has been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