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OCKET NO. 080001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UEL AND PURCHASED POWER COST 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AUSE WITH GENERATING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CENTIVE F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TEM NO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Tuesday, December 2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PETE LESTER, on behalf of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P R O C E E D I N 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Item 7, staff, you're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or an oral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LESTER:  Commissioners, I'm Pete Lester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aff.  Item 7 on this morning's agenda is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commendation regarding FPL's Issue 5 for the fuel hear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ovember, as well as a petition from FPL for a midcou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rrection to its fuel factors for 2009.  Staff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ake a few modifications to the recommendation and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odifications do not affect the fa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LESTER:  And on Page 4 of the recommendation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first paragraph of the staff analysis, in the second --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ould be the last sentence, the amount $984,749,453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hanged to $981,794,356, and the percent should be change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14.38 percent to 14.6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LESTER:  On the same page in the fourth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 the staff analysis, in the second sentence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$984,749,453 should be changed to $981,794,356.  And still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same sentence the amount $6,846,247,994 should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$6,726,484,1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And just two more changes.  The -- still in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et's see, it would be the, the sixth line down in that fou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agraph, the 14.38 percent should be changed to 14.6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fter that the remainder of the paragraph can be deleted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n the last change is Attachment A on Pages 8 and 9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commendation can be deleted entir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CARTER:  That's a reduction of, tha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duction of a little over a million dollars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ne million and chan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LESTER:  I think it would be closer to a b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reduction in the revenue from the facto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CARTER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LESTER:  Is closer to a billion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CARTER:  Close to a billion or a mill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illion with a B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LESTER:  Yes, billion.  It'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CARTER:  Okay.  Okay.  Thank you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o many numbers for me.  I was trying to follow along.  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a billion dollar redu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LESTER:  Yes, sir.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CARTER:  Commissioners, any questio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aff on the oral modification?  I'm all in favo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d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Okay.  Now with the modification, Commissioner Edg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EDGAR:  Thank you.  Mr. Chairma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ould move the item as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Commissioners, all those in fav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et it be known by the sign of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All those opposed, like sign.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(Agenda Item 7 conclu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_____ day of ______________________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