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OINT PETITION FOR APPROVAL OF       DOCKET NO. 060122-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IPULATION ON PROCED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FICE OF PUBLIC COUNS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FOR LIMITED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REASE IN WATER RATES IN P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Y, BY ALOHA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ESS REPORTS ON IMPLEMENTATION   DOCKET NO. 060606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ANION EXCHANGE IN PASCO COU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D BY ALOHA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RSUANT TO ORDER PSC-06-0270-AS-W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December 2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Item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Agenda Item 8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 day of 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