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70694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ORANG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DGEFIELD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IN S. FRIEDMAN, ESQUIRE, and JOH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Wedgefield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AROLINE KLANCKE, ESQUIRE, JAN KYLE,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EMANN, SONICA BRUCE, MARSHALL WILLIS and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Now we're on Item 10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YLE:  Good morning, Commissioners.  Jan Ky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taff.  Item 10 is staff's recommend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dgefield Utilities' application for increase in wat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range County in Docket Number 070694-WS.  Staff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al modification to Issue 18 of it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Page 35 the first sentence of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graph should read, "The water rates should be redu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n in Schedule Number 4 to remove $39,678 of wat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, grossed-up for RAFs, which is being amortiz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r-year period."  On the same page a corresponding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also be made in the last sentence of the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taff analysis.  That sentence should correctly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The decreased revenue will result in the rat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ed by staff on Schedule Number 4.  The statuto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ame to process this case has been waived by Wedg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e December 2nd, 2008, Agenda Con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ification has no other effect on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ing revenue requirement."  Staff is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 for staff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?  Hearing none, it seems like there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rivener's correction in terms of going from 4A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 in their recommendation.  No questions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it a minute.  Hang on a second.  Let me hear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I think OPC would lik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'm sorry.  I was on a rol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after all of this Gator -- the Gator bashing of my te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ready to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re recognized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Good morning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 is Patty Christensen.  I'm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.  I'm representing the customer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have a few points that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orning.  I just wanted to address, one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I attended.  I was there with a lot of custom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ere at the customer meeting, a lot of those customers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poor quality of service that they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dgefield Utilities.  In particular, they were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high amount of particulates in the water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recognize that the company very recently pu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gnetic, excuse me, ion exchange system or, what is it, MI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ll it to remove the sulfide and organic matt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id this July 28th of 2008, which was just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 meeting, and the customers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 of seeing whether or not that system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to reduce the unpleasant taste and the bad sm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customers have had to deal with over numerous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would ask that the Commission consider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se, these customers have been paying for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opoly service, monopoly water for a bad tasting,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melling product for years, which if it wasn't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t, they wouldn't be paying for it, they woul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ught the product.  And we would ask that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're setting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ay I ask you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s, has, has ther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act with the customers since the institu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've had contact with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particular, Ms. Neimuth (phonetic).  And, you know,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very upset about the rate increase and still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high rates, so that's what I can repor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n't talked to any of the other addi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staff has kept up with that.  I know that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 in the recommendation the system is still new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still kind of getting the system rolling and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hat I would ask the Commission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you know, we would want to encourage companie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types of systems in place as soon as the problem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, not right before they're coming in to do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ybe the timing in this case is just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, that, you know, they put in a system and t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in for a rate case.  But we would hope that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bad water, bad quality issues are addressed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ise, not waiting for a rate case to just come in and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costs.  That's one, one of the things that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ang on.  Hang on.  Hang on. 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.  I'm still on the water quality.  Excuse m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still on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have you had any contact with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the institution of the new system has been in pl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s to water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DEMANN:  There have been a couple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ve contacted us.  We also, the utility also did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water, and the test indicated that 96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 is removed.  And also they're onl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 percent of the amount of chlorine that they had befo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ter is much superio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Just for the, jus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raighten, get a few things made clear, OPC i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take into consideration the water quality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that staff said that the water quality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drogen sulfide problem, which is a common problem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, we hear it all the time, I have it in my own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, has been diminished?  Is that what staff just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DEMANN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DEMANN:  The MIEX un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'm so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DEMANN:  The MIEX unit removes 96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ydrogen sulfide in the water.  So there -- I samp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fter treatment and you can't tell any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n the wat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t's nice.  I wis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do that in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 me ask another question.  If OP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people waited a long time, and sometim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, and I don't know how big this company reall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harder time getting, getting new equipment in.  Bu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o, isn't that the time they come in for a rate cas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expend money on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Well, we, of course,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in when they need to if they've expended mone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s them to earn below their rate of return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 them also to address the problems in a more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ner.  That's the point that we were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I -- excuse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that.  I'm just trying to figure out, excuse m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rying -- I'm hearing my own voice twice, so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understand that.  But now that we'v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'm not sure what we can do, I'm not sur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ing.  So I guess I'm asking you when you say ta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, can you be mor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Well, I think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d was when we went down for the customer mee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had not been placed online long enough,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 enough for the customers to enjoy the benefi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to see if it in fact really did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ter from the customers'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guess what we would be asking is that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to consideration in the rate increase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water quality of service and, you know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ck for the customers again to see if their water qua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ved, if they're more satisfied with the quality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, according to the customers, paying the high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ounty and for that they should be getting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, not just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h, I could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more.  Anybody, anybody paying for water should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of water.  But hydrogen sulfide happens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problems that we just have because we liv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and in many places private wells hav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lfide.  So as long as the bacteria levels are dow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, one of my main concerns.  But you're right,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is important, especially when you're paying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nowhere else to go for it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what I'm trying to get is a coupl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f the system has been fixed -- and you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oke to only one customer since then and tha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he indicated to you was the high rates.  Did you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quality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That did not come 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ation, in that particula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ow.  I though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be -- I thought I just heard you say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hings you wanted us to do.  And, believe me, I'm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d like to find out, I'd like to ask staff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ustomers are feeling about the quality of wat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.  But I guess if I had had the opportunity to talk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m, that would have been one of the first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hat I would like to do, Mr. Chairman,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could tell me, go over the increase again from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o what it's going to be.  I'm glad to h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problems, the quality issues, the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is somewhat resolved.  I'd still like to k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reports on a wider sample of customer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ty of that water that they're receiving now.  But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tell me again, once again, please, the increas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you know, reflects on someone's today bil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morrow'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taff, you're recognized.  And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the way, Commissioner, we're working on that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TT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CE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nica Bruce, a rate 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bill has increased to 51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valent to the revenue requirem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'm sorry.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CE:  5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And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-- how does that reflect on someone's bill? 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ing today, at how many gallons and what I'm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CE:  The base facility charge has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.03, which is about 10 percent.  The rates in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ne about 83 percent.  It's gone up from, it's gon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 from $2.19.  Previously it was $2.19 overall gallon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llons $2.19 previously and it's gone up in the firs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4.  The second -- the first block, I'm sorry, is 0 to 5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hree-tier inclining block rate structure with rat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 at 1.25 and 2.0.  The first block is 0 to 5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are $4.  The second block is from 5 to 10 kgal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$5.  And the third tier is about 10 kgals and o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bout $8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And, staff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, has there been any other problems besides the od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ydrogen sulfide, which is, again, prett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not appreciated but it is pretty common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there been any bacteria problems, any consent ord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from DEP that indicates the water is harm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DEMANN:  No.  The water was not harmful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sulfides.  As you may remember, the sulfide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DEMANN:  -- concern.  So the water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Right.  The reason I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my main concern would be the health and well-be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onsuming that water, and I wanted to just che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ere had been no other problems with the water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teria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DEMANN:  No.  Ther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No microorganis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DEMANN:  No.  There was no oth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DEMANN:  I would like to point out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o, I mean, DEP had received numerous complain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hydrogen sulfide in the water, and then DEP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dgefield and then Wedgefield decided to go ahea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EX unit.  I did contact DEP yesterday and they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water quality complaints for quite some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dgef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Have we ever, ev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 for a study of the water in Florida and how many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alent with hydrogen sulfide especially in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s?  And is there -- and this is not maybe fo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because this is such a continuing issue and I'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for years not only as a resident of Florida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or, and perhaps if we had some information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d out what -- let's see.  How do I phrase this? 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we have to provide clean and clear water and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harmful and should hopefully not stink either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direction that the state takes, whether it's by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don't know if it's by statute, indicating that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lfide -- let's put it this way, make it -- is i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ydrogen sulfide is a problem in the State of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?  And is that -- to what degree is that an issu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mean to trivialize it because hydrogen sulfid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 problem in large amounts and it can be very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you're the one receiving it, but I know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ngerous to the health if it's under certain level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figure out what our real direction is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re we not, you know, I mean, a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when you do have to buy water from a compan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in an area where there is hydrogen sulfi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 to clean it up, it's going to cost mor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don't know what our direction is -- if it's by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 be addressed as far as maybe forcing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o ahead and clean it up, I don't know if aer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imes could work or something that's more elabor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I can tell you is that in the State of Florida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hydrogen sulfide.  And if we, if we recogniz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that needs to be corrected, then everybody's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Commission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shall Willis wants to address this.  Marshall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Commissioner, about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90 the Commission and Department of Environmental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artment of Community Services,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got together and did a project basically on the corro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hydrogen sulfide in water and how it affects coppe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art of the outcome of that actual proj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 did change its rules concerning hydrogen sulfid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f the magnitude of the cost in changing ou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ating hydrogen sulfide in present utility systems,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Department of Environmental Protection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apply to brand new wells.  And the DEP rules now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hen a utility actually puts in a brand new well, pu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service, they have to test for hydrogen sulfi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quirement in their rules on how far you have to g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reatment for hydrogen sulfide depending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Right.  Right. 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ing on the levels, and that's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t's the key ther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 are certain levels where it's not goo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t's not healthy and other levels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ed, you know, just more of a nuisance as far as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lor.  I know that it stained my sinks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So, I'm sorry, just continue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we were on the same page as far as the level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nds like what you're saying is that it is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d to the corrosive nature for the facility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n't keep costing people, I guess, to repair the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used by the hydrogen sulfid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Yes.  DEP rules did not rea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to do with the existing wells.  They we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ndfathered in.  So if there is hydrogen sulfid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s that are presently out there, those ru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y.  It only applies to brand new wells.  And they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 because of the cost.  They believ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dramatic as far as customers' rates to go in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y these rules retro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t's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blem we have.  We want, we, unfortunately w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ustomers have to, have to buy from a certai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of the reasons, the way, the way the water gr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lit up, I guess, or however you want to phrase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they maybe start with a company that has older we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hydrogen sulfide or, you know, wells that just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.  And to what point I guess -- I gu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want to ramble, but I guess it just keeps com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and up and it's like, okay, you want the sme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I don't blame you, you want the discolor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ter, and then if the company does so, that's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ome in and ask for rate increases.  And 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f something addressed it other than for the corr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saying that people are, should have, you know, odor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and aesthetically nice looking water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wants that, especially if you're paying for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I'm trying to find something that points to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supposed to treat that other than for the corros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don't think you're saying there is anything,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health dangers at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That's correct.  There is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s that take care of the secondary portion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ydrogen sulfide based on the corrosivity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hydrogen sulfide found in the, in the we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t's starting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e that since we have a policy of mandat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companies in certain areas that we may be man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charges when there are, when there are bad we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drogen sulfide.  And are there instances where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lfide does disappear with water ta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enishment of the water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 believe you can find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drought conditions you'll find where some wel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ydrogen sulfide that's worse at that time tha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there's pretty much wet weather and monsoon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, and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, and I hate to belabor the point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to talk to some people in the Legislature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-- has anybody -- do we know if DEP or ca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quire of DEP in an area or company like thi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atic wells when it comes to hydrogen sulfid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rounding neighborhoods, any private wells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ft, have the same problem and if it's just indicati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geographic area?  And maybe we can inquire,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been any kind of testing done or any kind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me from outside of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cause at some point, Mr. Chair, and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make the point is at some point, you kno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known since the first day I came to Florida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nky water here a lot of the times.  I'm not say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 thing, but that's a fact.  And at some poin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at scratching our heads hating to raise people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where because of the stresses we're under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esses we're under, some of this stuff i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just a no-brainer.  Okay.  We have hydrogen sulfid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at dangerous levels and you can live with i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.  I had to put an aerator system on my home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vate well which at least I have that option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I'm talking legislatively; these people have n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at some point when the company will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telling them, hey, you've got to provid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smell to these people plus make sure it's health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ahead and fix your facility and then the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charged.  I mean, that's just logic.  It'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at some point I think we need to take a better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ydrogen sulfide problem throughout the State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ure out how these people have to deal with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too.  Otherwise, we're just going to be saying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you can, you can fix this problem and we'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ing the rates, and the people obviously are not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Sorry, Mr. Chair, but I just find it a ver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that, you know, I think we need to look in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t is, it is, Commission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, you're right, you're right.  And it's one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here, you know, I think what's happening is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o the process where these companies are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and dealing with new wells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e, that's when the new rules kick in with DEP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, when you start with the new rules and the new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new systems coming in, there's a new cost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bsolutely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're maybe getting to the point where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as a past legislator I'd be scratching my head by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have when I was in the Legislature, saying mayb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ing the wrong path, you know.  And I know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hate me saying this:  Maybe, maybe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direction because there's no way to go but up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f people can't afford it, at some point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to look at it and say, okay.  I've hear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, you know, that are home paying water bills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mind paying, you know, we don't have a problem pa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has to, of course, make a profit.  Bu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when it gets to be so high and there's water benea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 that you may be able to tap into, you know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ome a discussion in the future only because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ith that, Mr. Chairman, I guess I'll ask DE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additional information and perhaps tal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ors about what they've been hearing and mayb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look at it.  And I just don't know how w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when a company fixes their system to try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odorous problem, not a health problem, but tr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e of a problem, and not only is it for the consumer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nking it and paying for it but for themselves to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osion issue, is how you tell them that they can't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oney.  I don't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ith all respect to OPC, that's why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specifics when you say give consideration. 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.  You know, give me something that you're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because the people have suffered in the pas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at's the way to go, I want you to take this many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.  When you say take into consideration and, yes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ed that, now what is your suggestion?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ere I'm going, Mr. Chair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 quick question to staff, Mr. Willi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45, which is the last page of the recommendati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column, four-year rate reduction, could you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better understand the significance of that and h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d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The four-year rate reduc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.  The statute basically dictates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-year amortization period for rate case expens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astewater companies, and we have to calculat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llar value is related to the rates that'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ates for rate case expense and that's exactly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cated out in the rates.  So at the end of four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has this actual schedule and they will apply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.  Normally that will occur with an index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-through so it will be blen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In all fairness, I see Mr. Friedman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least give him an opportunity to make a notice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ment on where we've be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I'm Martin Friedman with the Law Firm of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ndstrom &amp; Bentley, and we represent Wedgefield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don't have anything to add to what Mr. Redeman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ed to on this issue other than to point out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emann did, that this is something that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 on for a number of years.  They did a pilo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DEP before they went full scale on this. 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x that you can just do overnight and it is 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working on for a number of years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.  And I think they've done the responsibl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ing this issue in making sure that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nd all this money on is in fact going to wor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r. Chair, t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e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-- to the company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ried any of your customers since the new system i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you getting any kind of response?  And, of cours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checking on that too because it's a re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.  But have you found a different s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ut there that's saying, hey, this is working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you checking, are you doing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Well, I can't tell you, I'm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yer and I can't tell you whether they, wheth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or not.  They certainly in their test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themselves of the system and the water quality,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believe that the water quality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Well, you know, I jus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-- and I appreciate that and I understand you'r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yer.  But I guess, I guess my, my concern here is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ry, if you're listening, what I'd like you to do is f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a random sampling of customers and let's call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find it really interesting that nobody has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of how the quality has been.  And I know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, but that would be an issue to me to find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themselves, and a little customer PR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good to find out, I mean, outreach, customer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find out if it's actually working for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after living with hydrogen sulfide for a long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ely recognize when it's not there anymore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do that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, I didn't forget you.  We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 on tha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Thank you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rgenziano's comments and I think th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basically what I heard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ing is they want good quality, good quality wa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want their appliances corroded.  They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ink the water and use the water they're paying fo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f the system in fact does that, and we can ge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it, I'm sure they'll -- although they won't be happy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t, it would certainly make it easier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And also as we're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s checking, and obviously, you know, OPC, feel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d ask you to check with the customers as wel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Right.  And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some limitations on the Commission,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would love to have rates, you know, increas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but that isn't an option.  So sometim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would like to have happen is just not a vi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to the Commission at this point because there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legislation available for it.  But I wanted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with you because it was a big concern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ing and I think they need to have their voices hear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issue was one that was brought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agenda for Miles Grant, another Utilities Inc.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not addressed specifically in this recommend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pro forma adjustment that was mad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ing system, if you recall, from last time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oduced a new billing platform accounting system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adopted a six-year depreciation life for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.  We still believe that that is not a reasonabl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fe.  My understanding is there may be some outsta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s on the useful life of this new system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-- you know, there was certainly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o do some sort of formal discovery and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 rate costs down with these types of PAA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office is also aware that while this is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legitimate issue, we're also concerned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st issues when it may ultimately not dollar for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sense for the customers because then you increa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s and it may offset any gains that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ltimately in a PAA decision.  So those are the type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need to balance and consider before we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ot it would be cost-effective for the customers to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ason I bring this up again is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ssue that's going to continue through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Inc. systems over time as they continue to co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think that we need to get the right answer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seful life is, we think that needs to be the tim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 and allocated by ECRs to the different util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Utilities Inc. has and allocated down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think that the right number of years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used.  And I think for a $20 million investmen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does not seem to us to be a reasonable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 last time we were here, the compan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the first time they heard that issue.  Ob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brought up the last time.  It's not a new issue. 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may have an answer and we would just respectfu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get a response to that and that can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Commission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Staff, where are we on,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ETCHER:  Staff has requested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additional information regarding the useful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mputer system.  We have yet to recei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t.  But I believe Mr., I've spoken to Mr. Willi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this morning and I think he can comment on that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ntly gotten some information regarding that servic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AMS:  Good morning, Commissioners.  I'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ams.  I'm Director of Governmental Affairs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ed, the parent company of Wedgefiel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determining -- basically we fi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guidelines, a Florida Commission ru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x years to amortize computer equipment over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enerally accepted accounting principles, they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ing the estimated useful life over whic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red for internal use computer software will be amort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ies should consider the effects of obsolesc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y, competition and other economic factors.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consider rapid changes that may be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 of software products, software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uter hardware and whether management intends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ically inferior software or hardware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tory of rapid changes in technology, software ofte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vely short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is no definition for relatively short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fe.  However, based on a review of rulings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commissions, government depreciatio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reciation guidelines adopted by educational institu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nd a range between four to ten years is what'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ccording to the American Gas, an America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 study presented to the Arkansas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it showed that 29 of the 32 companies in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 a five-year depreciation period.  Again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rule says six years to depreciate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ftware.  We're aware that the Australian govern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ftware to be depreciated over a four-year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ity of California system used a seven-yea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fe for the software.  And we've seen power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used a ten-year depreciation life so that the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s to be a reasonab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ill acknowledge that Utilities Inc.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systemwide have used an eight-year depreciatio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is particular, the Project Phoenix.  We used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at's what the rule in Florida said.  Bu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ght years approved in North Carolina as well as in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, again, there's no magic number.  And, again,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rule which was six years.  And, again,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arch we've seen anywhere from four years, the ve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seen was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I think with all due resp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up until he said the company uses an eight-year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 for its own internal purposes -- you know,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s or places use for different types of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be applicable here.  And I think that was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is that this isn't, you know, just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uy off the shelf or ready-made.  This was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designed specifically for this company.  And usu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a system designed specifically for your compan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designed to last a longer period of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's ready-made and not tailored to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, given that they internally use an eight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ful life, that that would be an appropriate useful lif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to depreciate the system now.  And I believe las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discussed by Ms. Merchant, that was the las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d in place, which lasted for 17 year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an eight-year depreciation life for that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lasted more than twice what the useful life was gra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ast case.  I think an eight-year useful lif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certainly than a six-year useful life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be a more appropriate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Do you mean -- did you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Williams said about the rule, our rule requiring six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saying that we should waive the rule requiring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se the eight-year because they use an internal eight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 don't know that it'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 of waiving the rule.  When we reviewed the r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case, the rule talked specifically abou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pment, laptops, hardtops, those kind of thing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address this particular instanc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a computer system that's develop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company.  So it really in our opinion fall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pecific guidelines of depreciation lines that are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reciation, excuse me, lives that are set forth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the Commission does have the discre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is a longer useful life to set the longer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fe.  I don't think that you are pigeonholed into using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for computer equipment just because this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uters.  I think it's outside of that.  I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opt the eight-year useful life that the company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s because this doesn't fall specifically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lined parameters.  And I think that it would beho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, to exercise its discretion within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 the eight-year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Friedman, you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Christensen said, that notwithstanding the rule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that Mr. Williams mentioned earlier, this f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erspective of that six-year rule.  And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ing the internal eight-year cycle, then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m in going with eight years?  I'm paraphrasing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Thank you, Mr. Chairman.  I hear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what she said.  I've got two points on that.  On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just because the company uses an internal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mean that that has any significance.  I mean,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different rules, they've got a whole different set of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, they depreciate things for tax purpose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do for regulatory purposes.  So I don't think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 that they do it internally eight years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ce to 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do take exception that counsel does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rule applies to software.  It certainly does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age.  Because I can tell you hardware doesn't las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six years.  I mean, none of the hardwar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got last six years.  What that is is it is a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 composite of all types of hardware and softw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, and then what is determined is that is the aver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ime that you're going to get out of the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ckages.  And so certainly that rule applie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has in the past applied it to software packag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that saying it's outside that ru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just trying to grasp at some straw to say why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n't the right amount of time.  But the Commission has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ays six years because that is the average lif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 Commission should go with their, with thei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CE:  I'm sorry.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CE:  Commissioner Argenziano asked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and I didn't fully answer her.  I think she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, up under the old rate structure what the rat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calculated rates at average consumption and the r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erage consumption would be about $39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s oppos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CE:  As opposed to the new rat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$59.48 at average consumption, which is about a 5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a 51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So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a $20 hit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CE:  Exactly. 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C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ell, Commissioners,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bate, we've had questions, we've had comments, and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s from the party, responses from OPC and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  What's your pleasure on the disposition of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Chairman, I think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discussion and I appreciate the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d about continuing to look into customer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e changes that the company has made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water quality concerns that have been raise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ill work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is point in time, if it's appropria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 motion in favor of the staff recommend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been moved and proper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LANCKE:  Mr. Chairman, can we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 with respect to this recommendation includes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s modifi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h, yes.  It does, a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been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ny further debate, comment,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