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64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TION OF RULEMAKING TO AM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EAL RULES IN CHAPTERS 25-4 AND 25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, PERTAINING TO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