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121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CATION FOR INCREAS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RATES IN ALACHUA, BREV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SOTO, HIGHLANDS, LAKE, LEE, MAR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ANGE, PALM BEACH, PASCO, POLK, PUTN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MINOLE, SUMTER, VOLUSIA, AND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IES BY AQUA UTILITIES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Pages 68 through 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December 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ening Statement by Mr. May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 Statement by Mr. Beck        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ening Statement by Ms. Bradley     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EPHEN F. ANZAL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Direct Examination by Mr. May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Cross Examination by Mr. Beck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A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Examination by Mr. Beck                  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Prefiled Direct Testimony Inserted            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s. Bradley                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79       (Late-filed) Aqua Response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65        Staff's Stipulated Exhibit         72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180       Aqua's MFRs                        73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181       Commission on Ethic's Opinion      74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O-08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2       (Composite)                        74 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2-178              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Transcript follows in sequence from Volume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We are back on the recor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ast time we left, we were giving staff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llect the exhibits that have been marked for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hibits 172 through 1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s, just by way of housekeeping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ke a placeholder Number 179 -- Mr. May, that will be 17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will be a placeholder for you for your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respond to those matters that were presented, 172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(Late-filed Exhibit 17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A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Staff,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liminary matters before we proceed to the technical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FLEMING:  Chairman, there are several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tters.  If you would like, we can take those up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FLEMING:  We would like to note th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nesses have been excused from the hearing. 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cument provided that is titled "Order of Witnesses."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note that there is one change to this document. 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3, Katherine Walker is noted as being stipulated and ex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the hearing.  She will now be providing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ne seco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FLEMING:  With respect to the stipulated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stimony of the exhibits of the witnesses, we ask that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aken up in turn as they are on the list, and the part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ve in the respective prefiled testimony and exhibit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et to that witness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Okay.  Let me back up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, Katherine Walker -- Commissioners, on your witness l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ge 3, she was listed initially as being excused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vailable for questions and what have you on tha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art A.  Now, what was -- you can't give me --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ulti-task, you've got to give me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FLEMING:  The second part was just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commend that any of the stipulated prefiled testimon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hibits of the witnesses that have been excused j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p in turn as they are identified on this list, it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clarity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FLEMING:  The second item, staff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taff's Stipulated Exhibit Number 65 be mo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Without objection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(Staff's Stipulated Exhibit Number 65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FLEMING:  Staff will also ask at this jun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ou guys know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osite, right?  All right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FLEMING:  At this juncture, Staff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identify Hearing Exhibit Hearing Number 180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nsist of Aqua's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Are there any objections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bjection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(Exhibit Number 180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FLEMIN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Next, it is our understanding that Aqua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dentify two additional stipulated hearing exhibits,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fer to Aq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Mr. Ma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AY:  I'm going to defer to Ms. Roll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You're recognized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ROLLINI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qua has a composite exhibit that includes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 on Ethics Advisory Opinion CEO-08-21 and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advisory opinion.  This would be Exhibit 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s, this would be the ethics opin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be the short title for i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ROLLINI:  And I have copies.  Would you lik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provide them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ROLLINI:  Aqua also has a composit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monstrating its compliance with the applicabl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quirements contained in Rules 25-22.0407 and 25-30.4345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Florida Administrative Code pertaining to Aqu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lication, AFPI, MFRs, rate case synopsis, initi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ice, notice of interim rate increase, and noti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is would be Exhibit Number 182 and includes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ffidavits and their corresponding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Exhibit 182 are the notices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bjection, any concerns?  Without objection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(Exhibit Number 181 and 182 marked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ROLLINI:  Mr. Chairman, should we provid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ROLLINI:  Thank you.  And with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cludes our preliminary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kay.  Commissioners,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e second to allow the company to get those exhibit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, and then, staff, I will come back to you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is takes us through Exhibit Number 1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FLEMING:  Chairman, at this time I think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address the exhibits that were introduced dur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stimony portion of the hearing, Exhibits 172 to 178; 179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at this time staff would recommend we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hibits 172 to 178 into the record if there are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Hang on a seco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efore we recognize you for that motion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ing to give time for the parties to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ok at -- have the parties had an opportunity?  Mr.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AY:  Yes, Your Honor, we have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Mr. Beck?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RAD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Okay.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FLEMING:  Staff would recommend that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hibits 172 to 178 into the record if there are no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Commissioners?  Without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(Exhibit Numbers 172 through 178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FLEMING:  And I believe that takes c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exhibits at this juncture.  The remaining exhi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rehensive Exhibit List are related to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ich we will take up in turn as the witness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FLEMING:  The next item, preliminary mat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have, there is a handout that is titled "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ipulations."  There are proposed stipulations of Issues 5,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5, 26, 33, 35, 37, and 56, as well as stipula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audit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Are there any ob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s?  Without objection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FLEMING:  So staff recommends th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ipulations be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EDGAR:  Mr. Chairman, I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tion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Commissioner Edgar makes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Seconded by Commissioner Skop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se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FLEMING:  There is an additional hando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itled "Additional Stipulations," and we would note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proposed stipulations with respect to Issues 7, 9, 1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11 are stipulated to certain systems within each issu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ch, there are still some systems still in dispute, s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sues will remain live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n addition, there is a proposed stip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sue 47, so staff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Whoa, whoa.  Back up. 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et's just deal with this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s, the additional stipul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lates to Issues 7, 9, 10, and 11 as recommended by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roval of the stipulation.  Any further concerns o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,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Mr. Chairman, I would 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approve the stipulations, recognizing that they are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ipulations for Issues 7, 9, 10, and 11 as described by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on the document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Moved and properly seconde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se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FLEMING:  There is also a proposed stip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ssue 47, and staff recommends that the stipulatio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r. Chairman, I mak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rove Stipulated Issu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conded.  All those in favor, let it be known by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FLEMING:  And the final preliminary matter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here is the parties have agreed that Issue 49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ropped as the positions within Issue 49 are either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other stipulations or addressed in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All right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:  Mr. Chairman, I would co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staff, and make a motion that Issue 49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Moved and properly seconded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taff, are there any fur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FLEMING:  I am not aware of any 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tte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Commissioners,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reement that I made with our court reporters, I'm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ybe 14 minutes over time that I have promised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porter.  But let's do this -- before we get into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atements and all like that, let's get an opportunity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ut, let staff take care of some preliminary matters,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s ready for this afternoon as well as get ready for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porter, and let's come back around 1: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We are i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n we last left, we took care -- Staff, are ther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FLEMING:  Chairman, I am not aware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Commissioners, we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all of our preliminary matters.  We had 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stimony this morning, and we're about ready to move in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ening statements of the parties.  And based up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-trial order, each of the parties have been given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inutes each for their opening.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Okay.  Let's proceed.  Mr. Ma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AY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s, I'm Bruce May with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olland and Knight representing Aqua in this case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en a long process.  Since filing its application last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mmission has conducted nine service hearing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te; your staff has received thousands of pages of docu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y client has responded to massive volumes of discovery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y OPC; pages and pages of testimony have been fi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are now at the end of that process,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ke a brief opportunity to commend your Staff and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Public Counsel and the Attorney General for the wor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done on this case.  Although Mr. Beck and I don't agr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l the issues, I do have the utmost respect fo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fessionalism.  He is a worthy advocate, and I admire w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the Office of Public Counsel do for the citiz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ate.  I have the same respect for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s, as you begin to hear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day and through the course of the hearing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veral days, I would ask that you keep in mind tha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 case just like the rate cases that you are going to s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hear for electric utilities and gas utili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ter and wastewater utilities.  And just like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tility or a gas utility, my client, Aqua, is only ask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iven an opportunity to earn a reasonable return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vestment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lthough there are a number of standard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rate case, this case also has unique aspect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ample, there is no dispute that Aqua came into Florid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cquired a very large number of Commission-regulat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ystems.  Aqua currently operates 57 water systems and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astewater systems in 16 different counties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der your jurisdiction.  The case is also unique in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Aqua's 82 systems have had a rate case or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crease in over 12 years.  The case is also uniqu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is really no dispute as to whether my clien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 a loss in Florida.  There is no dispute about that. 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qua is operating at a loss in Florida. 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ispute as to whether Aqua is entitled to a rate incr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sagreement between OPC and Aqua centers arou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rate increase.  And I don't want to mislead you;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 significant disagreement on that point,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s, raising rates is not something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lient takes lightly, especially in current economic time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lient's decision to come before you today was not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ste and it was not prompted by greed.  The evidence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the decision to seek additional revenues was mad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ecessity in order for my client to remain a viabl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tinue to provide safe, adequate, and efficient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, this morning and throughout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eding, you have heard a tremendous amount of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quality of service.  And you are going to hea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estimony about quality of service, tha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ropriate.  Quality of service is a critical issue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ate case.  However, as you listen to that testimon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spectfully ask that you take into account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actors.  First, the evidence will show that Aqua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derstands that it has an obligation to provide qualit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wastewater services to its customers, and it will not shi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rom that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econd, the evidence will show that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rvice issues have come up.  Where those issues have com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y client has and will continue to make good faith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rrect those issues.  I would also respectfully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flect on the fact that at the end of the day no one li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ate increase.  And while it is certainly the prerog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stomers to object to a rate increase, customer complai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 rate case proceeding are not un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s we move forward with this hearing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ubt in my mind that I will make mistakes.  And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will quickly see that I am far from perfect. 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you will hear testimony that indicates that Aqua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erfect, either.  However, I have spent the last six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y life with this company, and I know that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etent utility with honest folks that want to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g.  But I've been around long enough, Commissioner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 that what I think really doesn't matter in a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hat matters is the evidence.  And in that rega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irmly believe that the evidence will show that Aq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tted to providing its customers with quality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improving that service where needed.  The evidenc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how that in response to customer concerns about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curacy, Aqua has installed new radio frequency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roughout this state, and Aqua's quality of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mproved as a result of that conversion to RF me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n addition, the utility has establish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ustomer relations initiatives specifically designed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 service quality.  The evidence will als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qua continues to be committed to addressing the indige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ter supply challenges in central Florida, particul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uluota area.  We've heard the citizens from Chuluota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 their concerns.  I think the evidence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ose water treatment challenges that exist in Chuluota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xisted long before Aqua came into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, Commissioners, let me be clear, tha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cuse.  The evidence will show that Aqua is not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existing condition as an excuse, it is a reality that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gnizes and will have to continue to work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vidence will also show that Aqua has made a good faith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reach innovative solutions to the Chuluota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luding efforts to sell the system to the City of Ovi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hile you heard Oviedo officials a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rings express an interest in acquiring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ity's interest in the acquisition has wan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viedo's acquisition of the system may no longer be a v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tion, the evidence will show that Aqua has not given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ther potential solutions.  In fact, Aqua is working dilig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other alternatives, including an interconnectio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purchase bulk water from the City of Ovi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evidence will also show that Aqua has hi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nowned water quality expert and scientist, Dr. James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ylor, to assist it in continuing to reach an effectiv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eatment solution for Chuluota and the surround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s, I mentioned earlier several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pects of this case, and I would be remiss if I didn't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wo other unique areas that are involved in this case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acquiring the 82 systems that are part of this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qua inherited multiple water and wastewater ra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are complicated and very difficult to admin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vidence will show that some of those systems have ha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ructures that were crafted over 12 years ago and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veloped with the express assumption that the c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ystems would be subsidized from the rates of other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ystems.  However, those other larger systems have sinc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ought by nonregulated utilities which have lef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ystems with rate structures that are substantially below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other unique factor in this case s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act that each of Aqua's 82 systems has its own r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s caused this proceeding to morph into wha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82 mini-rate case proceedings.  Which, in turn, has l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ssive discovery, and this massive discovery has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riven up the rate case expense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o address and resolve these issues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y client has proposed a uniform rate and a singl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rvice.  This proposal from the utility's perspect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erhaps the most important part of this case. 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ll show that the utility's uniform rate and singl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ice proposal will allow Aqua's investment in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provements to be spread over a much broader customer b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will allow for more affordable rates and minimiz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hock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evidence will also show that you have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iform rates for other utilities under your jurisdi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re is nothing in Florida law to prohibit you tod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opting a uniform rate structure in this case.  The cour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lea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Finally, the evidence will show that Aqua's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st of service proposal will make future rate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gulation more simple, more straight-forward, more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less costly to the customers and to the utility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it here over the next several days and listen to th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come before you, I would respectfully ask that you kee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nd two other factors that no one disputes. 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arlier, Aqua continues to operate at a loss in Florida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cond, Aqua has requested an increase it its rates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haven't had a rate increase or a base rate incre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ver 1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Finally, as you consider the evid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, we would respectfully ask that you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Aqua is not asking you for special treat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imply asking to be treated like every other regulat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to be provided the same guarantees of regulatory certain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cedent, and an opportunity to earn a fair return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ith that, Commissioners, we are prepared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ur case, and I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,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ECK:  Thank you, Mr. Chairman, an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fternoon, Commissioners.  I want to thank Mr. May for hi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ents at the beginning of his opening statement,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milarly that we have found it very good to work with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 have certainly had our difference of opinion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naged to get through them all.  There has been on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el filed in the case, and it has been a hard fough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I would also, Mr. Chairman, lik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etting the customers appear here today.  It wa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m and we appreciate the Commissio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ow, Mr. May started off with a comment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 case just like the other cases that the Commission h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lectric and gas and other rate cases.  I would lik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f by pointing a comparison to another case to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fter a recent service hearing in Panama City concerning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rease by Peoples Gas Company, Chairman Cart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rviewed by WJHG-TV about the fact that not a singl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ppeared to testify in that case.  In fact,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ppened in Jacksonville a b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During that interview, Chairman Carter t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porter that it really depends on the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ustomer and the company.  He said that some places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you will have a full house and some places you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you will have no house.  I would ask you what does tha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bout the relationship between the company and the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s case as compared to what you have seen in Peoples Ga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had an outpouring from consumers in this case li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ther case before the Commission.  And we have hear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urring themes no matter where we have gone. 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urring themes is about customer service and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stomers of Aqua are treated when they call th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lp or assistance.  They have told us time and time ag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have been treated rudely by the company's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presentatives.  They ask to talk with a superviso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either not allowed to talk with a supervisor 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ld they will be called back by a supervisor, but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not called back, or they are disconnected after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ustomers call about bills that are ten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sual amount they receive, and they are told that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a leak.  Customers have testified they have lost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rrying about their water that would be shut off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 cause for that.  No customer of a regulated wat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tewater company should be treated the way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stomers tell the Commission that they have been 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qua tells you, and as has Mr. May that they bought poo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intained systems in need of work, but this kind of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customer service representatives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.  In fact, topnotch treatment should be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would expect by ownership of a utility by a New York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change company, but what you have gotten instead is aw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reatment by customer service representatives far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om customers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other topic that we heard recurringl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ality of service.  Now, certainly Chuluota has some a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blems.  You heard more about that today and we hear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it during the two service hearings we had in Oviedo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uluota, the quality of the water is so bad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ell you they can't sell their houses.  You heard Nancy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ll you about that again today.  Customers in Chuluota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ir own housing crisis well before the subprime loan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anked the housing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People are afraid to drink the water and spend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mounts of money on water filtration systems for their ho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 bottled water, or on both.  You have heard about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the water.  That people can't wash their cloth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ter.  You have heard that it smells, that it looks ba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have heard that people are afraid for their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ustomers have stated that they feel like they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a third-world country solely because of the ser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ter they are receiving from Aqua.  Bad water quality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ute a problem as it is in Chuluota, it is not an issu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ave only heard about in Chuluota.  You have heard about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ter from the panhandle in Sunny Hills, to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w Port Richey area, to customers living in Lakel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bring.  You have heard the same thing about bill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ever heard time after time the billing issue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had and the trouble they have had with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qua has let its customers down and now they f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spect of paying $130 for 5,000 gallons o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stewater service if you approve Aqua's request for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haps the worst service provided by a water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lorida.  At last Tuesday's agenda, Commissioner Argenzian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question to Patty Christensen in our office, because sh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ntioned she would like to take the -- for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ake into account water quality in the Wedgefield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, Commissioner Argenziano, I know you are listening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ld her to give specifics, to give you a number. 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specifics in this case, and in order to partially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mpletely unsatisfactory quality of servic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qua, we have proposed a reduction of 150 basis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turn on equity Aqua would otherwis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On the topic of return on equity, you will b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afternoon, today about what a reasonabl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 for a company providing good service.  We believ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quested by Aqua is too high.  Our Witness James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ll testify that a fair return on equity is 9.47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apital structure that the parent company, Aqua Americ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uses in its business.  It uses a capital structure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quity ratio of approximately 44 percent, but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pany has created an artificial capital stru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lorida company that contains more than 62 percent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ince companies generally need more equity when there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nancial risk, it is just backwards to think that a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ter and wastewater company would require an equity rati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igher than the one that the parent company uses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issue relating to capital structure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equity is a very expensive source of capi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s.  Equity is more costly than debt and it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rossed up for taxes, unlike what debt is.  We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gree with us on using the 9.47 percent return on equ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 equity ratio of 44 percent for a company that provide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vice, but if you let the company use a 60 percent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io, Mr. Rothschild will tell you that the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hould be no more than 8.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t a time when people are struggling to mak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et, Aqua is asking you to provide high-end trea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mselves.  They are requesting pro forma adjustment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st year expenses for pay increases.  And not just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ving increases, but also extra pay increases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sitions.  They want customers to pay for a new rat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sition in Tallahassee.  They want customers to pay for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nects meetings that are designed as image enhancement fo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Aqua.  At a time when companies around Florida, the U.S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even the world are tightening their belts to fac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conomic conditions, Aqua wants you to act like this is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great prosperity for them by approving an expans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dgets and salaries all paid for by the customers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s should be allow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qua is simply a high cost company providing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ice.  You will hear testimony from our Witness Kimb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smukes who will likely appear tomorrow comparing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curred by Aqua to the costs incurred by other Cla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tilities regulated by this Commission.  You will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 per equivalent residential connection for Aqua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ramatically more than they are for the other Class A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gulated by the Commission.  Customers are burde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seconomies of scale resulting from Aqua's ownership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conomies of scale, and Ms. Dismukes will sponsor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affiliate charges to help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in addition to Ms. Dismukes I have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Mr. Rothschild, we are also presenting testimony by 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odcock.  I think he will be here this afternoo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ngineering issues, Mr. Earl Poucher about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there will also be stipulated testimony of Pa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rchant from 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s, thank you for your time, and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ward to presenting our ca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 too want to thank you for letting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peak.  We have been getting constant e-mails and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rom these people and they are extremely distressed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going on.  They are fearful.  You know, you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tty bad when you have to worry about whether or no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afe to wash your child in the Aqua water, or if I l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rink some of it am I killing them, poisoning them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the feelings these people have.  They are fearful. 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y are being asked to pay 100 percent or more for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ter that they don't feel is safe to u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thought it was interesting the comm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de about the police officers who compared it to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cDonald's and getting a tainted Happy Meal.  And she sai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take it back and you are given another tainted Happy M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charged three times the amount, you know, that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ight.  And that is essentially the situation we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are still getting ba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e are still getting complaints from people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onestly say the last complaint I saw was a few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idnight last night when representative Adams forwarded m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 complaints she had gotten a few hours earli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the same thing.  Terrible customer service, bil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 accurate.  People are still upset.  They are still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blems.  And one of the complaints was saying --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tually complimentary of the company.  Ms. Dirks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d a problem, and she actually called the company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meters, and they explained to her that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umbers, and the last zero which was a painted on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 be read.  And they wanted to dispute that at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nally she got them to call the people that made the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I guess they convinced them you really don't read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zero.  But that was a complaint we heard again and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ice hearings, and it was really throwing things o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ople were getting charged a lot more than they ha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at should have been a very quick simple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x.  A very quick training issue for somebody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olved a lot of those complaints.  And it is beyond me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company did not fix that quickly.  You know,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ind of things.  We like all of our companies to be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anies in Florida.  It is good for the economy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.  But we can't do it at the expense of the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You heard them mention today, and I have hear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umber of complaints about the sewage and the fac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wage bubbling up in the street.  Now, that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easant or healthy for anybody, and none of us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e in that situation.  None of us would want to have to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water that they are expected to drink. 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eople have spent a lot of money trying to fix this,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t of times when they would call Aqua would say, well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something wrong in your house.  Something is l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thing is not right.  And they would hire compani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But, yet, after spending a lot of money trying to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problem, they still had the same problem, and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ould say, well, I guess it's the water.  And those a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se people are dealing with, but every one o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have spent a lot of money on their homes will tell you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lucky, we can afford it.  The people that are re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urt are the people on fixed incomes that can't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y can't afford to buy the Culligan water.  They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even pay their bills sometimes, and yet they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out increasing it nearly 100 percent.  If they can't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bad or afford the bad water now, what are they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en it goes up 100 percent?  Ms. Evans said they had 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f her water because of a dispute over a bill.  I am afr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going to be seeing that a lot more because some peopl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n't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re was talk about the sewage plant,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Ms. Sullivan said it was built for a lot more peopl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in that area.  Why are they having to pay for what i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re than they can ever use?  And she also mentione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a lot of the people in the older section of Chuluota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n't even use the sewage system.  They have septic tank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number of people that are actually taking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sing this sewage plant, this great new plant are wa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it was built for.  And yet despite this great new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still have sewage backing up in the middle of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is of concern to the people and you can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You heard people that have come to the hear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re here today and they tell terrible stories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ir dogs have died.  And to some of those peop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ir family, and it was heartbreaking to see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ople, especially some of the older peopl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ing lost their pet.  One lady talked about the fac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nk it was Ms. Neece (phonetic) talked about the fact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st her dog, the cat's hair was falling out, she sta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ottled water and all of a sudden the cat was doing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, it may just be circumstantial, but obviously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eel like they are justified in their feelings. 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earful, and they shouldn't be fearful of drinking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re was something mentioned, and we have hear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e citizens talk about this is like being in a third-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untry, the water.  But it is really not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rd-world countries they may have this bad wate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n't have to pay these exorbitant prices for it.  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ittle bit different from a third-world country.  In some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is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I mentioned Ms. Neece and the fact s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lking about the animals and being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imals, but she also talked about her granddaughter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ere in Oviedo.  And then later the daughter came and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she had had a baby that was born with a horrible cy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e had never had any problems before, but this baby was 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she couldn't even nurse the baby for the firs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fact, for the first few days she couldn't even see the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they had to rush it to another hospital. 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ill people that are having medical problem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sociate with the water, because it is like all of a sud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ike Ms. Evans said, 15 out of the 45 peopl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eighborhood are having serious kidney and liv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pediatricians, the vets are telling them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se the water, not to even bathe the kids in the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is a serious concern.  And I know Public Counsel ha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perts than we do, they have more information than we d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t is just not right to ask people to pay more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can't use, something they are afraid to use. 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rge you in places like Chuluota and some of the other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ere they have bacteria, and excessive TTHMs, and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g, we would encourage you to make them fix it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et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You know, they knew going in what the wate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.  They did their due diligence and they knew how mu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re paying, and we assume they paid a better pr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were getting these problems.  But now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stomers pay for this before they fix things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ight.  It is like the police officer said, you can't expe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come back and get the same bad thing and pay mor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we shouldn't ask these citizens to do that,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rge you to not approve the rate increase for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huluota and the other areas where they have bacteri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cessive TTHMs until they get that fix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Let's see, Commissioners, we have had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tements of the parties, and at this point in time, Mr.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're recognized to call your first witness. 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cond.  Before we do that, do we have the witness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ill be testifying today that are here in the room?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, would all the witnesses stand so I can swear you i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.  Please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a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AY:  Aqua Utilities Florida calls it'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ness, Mr. Stephen Anzal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  STEPHEN ANZAL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called as a witness on behalf of Aqua Utilities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Good afternoon, Mr. Anzal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Have you previously been sworn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Would you please state your name and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Certainly.  My name is Stephen Anzaldo, and I wor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762 -- excuse me, I work for Aqua Services, Incorpora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location is 762 West Lancaster Avenue, Bryn Maw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What is your position with Aqua Utility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 am the Treas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Did you prepare and cause to be filed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imon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Do you have that prefiled direct testimon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Do you have any corrections or revis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ere is one minor correction to make, and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 Page 1, Line 20, where it states that I was promo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reasurer in July of 2008, and the correct date is Ju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Anzaldo, with that correction, if I wer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 the questions that are contained in your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AY:  Mr. Chairman, I would ask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rect testimony of Mr. Anzaldo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tness will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Anzaldo, have you attached any exhib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Have you prepared a summary of your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Would you please provide the par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with that summary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Good afternoon, Commissioners and staff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ephen F. Anzaldo, and I'm Treasurer for Aqua Services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all the subsidiaries of Aqua America, Inc.,  including Aq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tilities Florida, known as AUF.  AUF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olly-owned subsidiary of Aqua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y direct testimony presents the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AUF as well as the cost of debt and the cost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quity.  AUF has requested to use the Commission's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mula in effect at the time of the Commission's vo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stablish the cost of common equity for this rate case.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Florida Commission's 2007 leverage formula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on equity for AUF is 10.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t concludes my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MAY:  Thank you, Mr. Anzal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Chairman, Aqua Utilities Florida would tende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zaldo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Mr. Anzaldo,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My name is Charlie Beck and I'm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Mr. Anzaldo, at the very bottom of Page 2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stimony and the top of Page 3, you tell the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apital structure for AUF at December 31, 2007,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62.31 percent common equity and 37.69 percent long-term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on Page 3 of your testimony at Line 6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scribe that capital structure as the consolidat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ructure noted above.  Do you see where I am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Line 6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By referring to that as th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pital structure, you are not meaning to say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olidated capital structure of Aqua Amer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No, I am not.  That is the consolidat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ructure for this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So in consolidated, is each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solidated into a Florida capital structure to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fer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it is consolidated into the Aqua Utilit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 we are referring to as Aqua Utilities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Okay.  And that is not the capital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lies to Aqua Amer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Okay.  On Line 13 of Page 3, you say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ong-term debt is 5.1 percen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is that just a note between -- 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flected by a note between Aqua Utilities of Flori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ent company, Aqua Amer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Is there any other long-term debt for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Florida in its capital structure other than this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ent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No,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n Page 4 of your testimony at the to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-- you describe the leverage graph formula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the year 2007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you make the calculation of a return on equ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10.25 percent using the 2007 leverage graph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Now, you have also said AUF will accept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ormula in effect at the time of the Commission's final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that what you actually proposing that the Commission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that is what we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  Are you familiar with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mmendation for a 2008 leverage 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I am.  I saw the recommendation on Fri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de the calculation based on that formula, and th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quity would be 10.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So that is actually what the company is reque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f the 2008 has been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Now, the rates that were noticed to th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y were all based on a 10.25 percent return on equ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 is correct.  Yes, that was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With the 62 percent equity ratio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Okay.  Now, just to make it clear how we ge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show the 2007 leverage graph on Line 4 of Page 4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stimony, 7.1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Under the staff recommendation that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ast Thursday, that 7.1 would change to 7.36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believe so.  Like I say, we did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7.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the 1.961 that you show in your testimon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anges to 2.123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Okay.  You are familiar that our office dispu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2008 leverage graph and took it to hearing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it is your understanding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mmendation issued proposes that there be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soever to their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at I am not aware of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Well, they are proposing in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sued last Thursday that the same leverage graph they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their PAA be applied, do the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 am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But you have calculated the new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quity of 10.7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As a side schedule just to see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, so if the Commission were to adopt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ates proposed by Aqua would actually be higher tha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your petiti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Do you know how much hig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How much additional revenue would the compan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titled to under a 10.77 return on equity with a 6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quity rat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 do not have that number at the present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s done quickly just to see where we stan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we filed the testimony based on the 10.25 perce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effect at the time the testimony was pre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derstanding that if the leverage formula was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that we would make -- that an adjust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ECK:  Mr. Anzaldo, thank you.  That i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RADLEY:  No questions of this witness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Commissioners, I'm go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ff before coming back to the bench if that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JAEGER:  Staff has no question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I guess Mr. Beck asked most of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would have asked, so that should expedit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ith respect to the capital structure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hear from Aqua to the extent as to why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ructure would not be the more appropriate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use for rate setting purposes over the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has been used for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AY:  Commissioner Skop, if I may.  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at length in his rebuttal testimony. 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nt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I will def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 was going to ask a question.  As you di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lculations where you came out to 10.77 percent, why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determine what that amount of increase would be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ing that you were going to be doing recalculations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n't the logical thing be to take it ou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Yes, but I did a quick calculation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ening to be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Do you have a ballpark off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your head,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Not at the present time, I don'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ld get something together quickly, maybe by my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stimony if that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t'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Just also a point of information o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arification either Mr. May or OPC might be able to prov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I believe in opening statements from OPC the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the Commission -- there was a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OEs, but I seem to have thought, or I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istaken, that OPC was advocating for a downward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sed upon quality of service, and which witness wou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, or which witness would be the appropriate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BECK:  Commissioner, Kimberly Dismuk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ddress the downward adjustment, the 150 basis points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ness who is coming up next, Jim Rothschild, will testif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 a return on equity would be absent any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just to Mr. May, then on rebuttal testimony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ll address why the capital structure is appropriate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AUF versu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AY:  Yes, Commissioner Skop. 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nesses.  Mr. Anzaldo will discuss why the AU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ructure is appropriate this instance, and then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ur cost of equity expert, Mr. Paul Moul, who will discus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Office of Public Counsel's expert calculation of RO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ropriate.  So we will have two witnesses to address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re will be a chance, I think, for a goo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ank you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also, Mr. May, Mr. Anzaldo said he could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uring the rebuttal.  I was just asking if he could carry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quation out.  You remember, the 10.77.  We don't ne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hibit or anything like that, I just want to follow up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 the implications of that number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MA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Just a brief follow-up question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efiled testimony that AUF will accept the leverage formul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ffect at the time of the Commission's final vote. 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lso heard something mentioned that as i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unicated to consumers, and maybe Mr. Beck can clarify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eir was a discrepancy in what number would be used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ECK:  All the numbers that have be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t the customer hearings were based upon a 10.25 percen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 equity at the 62 percent equity ratio, and Aqu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questing that the new leverage graph be applied to i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ommission approves the leverage graph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posed, they issued the recommendation last Thursda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 be taking it up at agenda next Tuesday. 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re to approve that, the rate increase would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stomers have been notified about.  Mr. Anzaldo, I guess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t us the figure.  I'm guessing the figure is about $3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could be wrong.  The 10.77 percent is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questing, but the rates that were put out there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10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gain, these events have been unfolding.  10.2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 was existing at that point, but, in fact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ffect right now if the Commission were to approve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raph proposed by Staff and approved rate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, Mr. May, if you could add to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AY:  I don't disagree with what Mr. Beck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plained, however I would point out that is a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nction of the leverage graph.  It is not --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p front at the front end of this process.  We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ticulated that we wanted to use the leverage graph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minimize rate case expense.  The purpose of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raph formula is to avoid Aqua having to hire Mr. Paul Mo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e to Tallahassee to testify, so we were trying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portunity or that tool to minimize rate case expense. 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bjected to that, which required both sides to go hir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wn outside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But we have always been clear at the front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process that what we were proposing is to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everage graph in effect at the time of the Commission's v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that was our position.  And if the leverage graph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duce a higher ROE, that would be the ROE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uggesting at leas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SKOP:  And equally if it sugges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ower ROE that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Y:  That was the risk we took, I thin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Thank you,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 of this discussion we just had helped clarify som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y question was, but I guess before I ask Mr. Anzal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it more follow up on that.  I wanted to make sure whi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umbers we are supposed to be using in our testimony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e page numbers at the bottom and at the top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AY:  Commissioner, I apologize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ge number to use I think is the page numbe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McMURRIAN:  Thank you,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Anzaldo, on the top of Page 4 w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10.25 percent and you show the breakdown in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OE there, and I realize from the discussion we just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w you are proposing 10.77.  Can you point out to m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s in that calculation there of the 7.1 plus 1.961 di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y 62.31, which numbers there change and to what? 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 the new numbers for the 10.77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WITNESS:  As I have stated previously, 7.1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come 7.36, the 1.961 would become 2.123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62.31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AY:  Commissioner McMurrian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arify one thing.  Aqua Utilities is not proposing an RO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0.77.  We are proposing to adopt whatever you sel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ropriate RO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Let me ask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llow-up then.  As your attorney just said, you are as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se whatever the leverage formula produces, but with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verage -- or the leverage formula that i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mmendation that hasn't been adopted by the Commiss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one in the staff recommendation, and I think tha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produce a 10.77 -- I lost my train of thought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you are proposing?  You are proposing that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ormula that the Commission adopts be used, but is that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the way the Commission -- well, let's see how to st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Do you agree with the calculation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mmendation, I guess, are the same that we have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We filed it with the assump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ould be using the AUF formula, and as I said, w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0.25 because that was what was in effect at the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d in my testimony that AUF will accept the le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mula in effect at the time of the Commission's final v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 we will accept tha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I guess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clear because of what Mr. May said.  Are you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mula that results in 10.77 or are you asking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mula is in place at the time?  I know it may b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irs, but I'm just trying to make sure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Whatever is in plac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Just one more follow-up question fo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respect to the leverage formula itself, you would 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you not, that the capital structure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portional to what ROE is suggested by the leverage formu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s, anything further?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AY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And there are no exhibi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n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MAY:  No, sir, ther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Commissioners, jus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ads-up.  The way we have it kind of organized is that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C will call a witness, and we have it kind of broken d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sues for ease for the part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,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Citizens call James A. Rothschild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Give us one second.  Mr. Bec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  JAMES A. ROTHS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as called as a witness on behalf of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Mr. Rothschild, would you please state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business address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James A. Rothschild, business address, 115 Scar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ak Drive, Wilton,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Mr. Rothschild, did you fil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stimony in this case consisting of 38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Do you have any changes or corrections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f I were to ask you the same questions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ECK:  Mr. Chairman, I would ask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othschild's direct testimony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Mr. Rothschild, you also have two exhibits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AR-1 and 2 attached to your testimony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JAR-1 consists of nine different schedule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ECK:  And, Commissioners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 the Comprehensive Exhibit List provided by Staff ear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JAR-1 has been identified as Exhibit 93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, Mr. Rothschild, your Exhibit JAR-2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um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ECK:  And that has been identified a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hibit 94 for identification, Commissioners, just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B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Rothschild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have a brief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ould you please provid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thank you.  Good afternoon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verybody.  I'm glad to be 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Just very briefly, because I know that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en my prefiled testimony, just to focus everybody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n the highlights.  I am recommending that for th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pital structure, which is the capital structure that AU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sing, that before making any adjustments f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might or might not find is appropriat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tems, for a normal cost of capital situatio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quity should be 9.47 percent.  This is based upon both my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ding of a range between 9.28 and 9.71 percent and a CA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sult of 8.68 percent, and this would be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olidated capital structure of Aqua America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44.03 percent common equity.  And this is th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fore making the regulatory adjustments that Florida do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ferred taxes and customer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f for whatever reason the Commission should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use the Aqua Florida capital structure of 62.31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on equity, then the appropriate cost of equit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apital structure would be a cost of equity of 8.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compares -- as you have just heard for Mr. Anzaldo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ares to the 10.25 percent that he computed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verage formula that was in effect as of that tim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mmended the 5.10 percent company requested cost of deb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opted, so there is no disput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nd I would just like to focus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ttention on what is I think a very important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se, as I specifically highlight in my testimony on Page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when you look at the capital structure of Aqua Americ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can see that there is $392 million of debt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s acquired and is using to fund its utility oper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s not allocated at all to any of the regulate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erations.  And that is a major, major area of concer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, and hopefully the Commission has and will gi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reful atten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if I can just focus your attention in clos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ge 10 of my testimony where I have highlighted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ne 9, it cannot be stressed strongly enough that 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pital structure of wholly-owned subsidiaries such as AUF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 provide insight into what capital structur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lieves will produce the lowest overall cost of capit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that I thank you for hearing my points and would b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answer any questions 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ECK:  With that, Mr. Chairman, Mr. Rothschil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vailable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Just trying to follow along, Mr. Rothschild. 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 where you provide a summary on Line 23 under the altern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 the company's requested equity ratio, would tha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ad at the end of the sentence cost of equity?  I gues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pears to be a ty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I'm sorry,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Page 2, Line 23 at the en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could take a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Actually that should be cost of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All right.  And the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Page 7, Lines 10 through 12 where you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392 million debt financing that the company has issued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t reflect in the books of any of the Aqua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bsidiaries.  Are you suggesting that by virtue of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debt portion of the capital structure would be under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y virtue of not recording that, or can you elabo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ignificance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If you are looking at only the 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capital structure, yes, the debt is understated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urse, not all of the 392 million goes to AUF,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roughout the entire Aqua America system, so its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hare would go to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ything further from the bench?  Ms. Bradley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RADLEY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A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ne second.  Nevermind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apologize.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Mr. Rothschild, in Mr. Moul's testimony he m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r failure to take into account the tremendous volatil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apital markets that has result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ancial crisis, and refers to the turmoil in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rkets.  I am trying to understand the distinction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there some reason you didn't address that or didn'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nto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Well, the obviously reason why I didn't address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when I had written my testimony it hadn't happened ye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ould be the reason why it is not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Well, would this what he calls turmoil in the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volatility, does that affect your testimony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Well, it does to the extent that I certainly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appropriate to mention it at this point in time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sider it, but I would come to a very different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n Mr. Moul has.  Since I filed my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eding, the interest rates as reflected i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ality ratings, which would essentially be the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tings, the interest rates are across the board much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hen you look at long-term interest rates in U.S. Treasu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see now what is a clear continuation of the dro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ng-term interest rates that began somewhere around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How much longer it will continue and to what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f and when it will turn around, I certainly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we see it as a continuation of the lowering of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ree rate, and there is a temporary -- hopefully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stortion where the very high risk securities now a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the higher risk bonds, corporate bonds, have seen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rest rates.  They were a lot higher a few weeks a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y are tempered quite a bit.  But, still when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wer risk, corporates even, you are still seeing very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res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I know, for example, when I was looking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tential short-term investment Wal-Mart bonds that ha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ix months or a year to go, the interest rates on tho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oughly was under 3 percent, somewhere between 2 and 3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don't remember what.  So what is perceived as the lower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rporates are still paying very low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nd so when I put this all together, what I s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e drop in equity cost rates that would be refl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ty companies which are the low risk end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curities, especially something like a water compan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ding such a vital service, I don't care how b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conomy gets, people still need to drink water and flus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ilets.  So, this is needed and it is time,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ect to see equity returns get into single digi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 time of the double digit numbers are over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en the equity cost rates started to drop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was going on in the early part of that cyc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1980s of Commissioners and other witnesses saying,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terest rate drop is temporary, it is temporary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mporary.  We will slow up the drop.  And now what te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ppen a lot is Commissioners are looking over their shou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saying, well, nobody else has gone below 10 perc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just a few Commiss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MAY:  Mr. Chairman, I am going to object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have a very difficult time seeing how Mr. Rothschil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ddenly morphed into rebutting Mr. Moul's testimon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ness has filed testimony, and I think the quest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 confined to the prefiled testimony.  He is not here to re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r. Mo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ECK:  Mr. Chairma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ECK:  I think if I understood Ms. Bradl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question is does the recent turmoil since he filed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, would that change Mr. Rothschild's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ich is certainly a fair enough question when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 filed in October, and he is simply providing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.  So I don't see that there is anything unfair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I think he should be allowed to finish 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HELTON:  I'm wondering if Ms. Bradle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ything she wants to add before I make m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Ms. Bradle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RADLEY:  Well, I think to some extent Mr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know, explained I guess what he understood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, and that is trying to understand how that effects w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othschild -- obviously there has been a lot of bad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happened in the last couple of months, an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 if that would, and if so, how that would affec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ments earlier.  And I think this is -- I don't believ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s doing any further testimony, so this is kind of m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nce to as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HELTON:  It does seem to m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e of the economy and recent events is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y want to take into consideration in your delib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you do have the discretion to hear, but perhap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f we can just stick to what he recommended in hi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stimony and have him elaborate on what changes he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that and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RADLEY:  I apologize.  I probably messed up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ntioning Mr. Moul, but I was trying to g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rminology for what he had termed the turmoil i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some of the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kay.  Let's kind of keep it t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cause we do have some questions from the bench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Thank you.  I will be very brief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swer was almost completed anyway.  Now,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oint out that so often what has been happening in this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ecline in interest rates is that one commission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ver its shoulder to see what another commission is do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the turmoil in the markets, and as we see low risk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ing such low returns with -- go out and buy a 3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easury and see what you get, annualized r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0.01 percent, that it is time, it is time to see -- to ste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see the cost of equity in the 9 percent ran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opriate, and especially these days where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ruggling to earn profits at all to see a water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es in be given a reasonable opportunity to earn in the n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a good return today, and I think that is brought o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oking at all the factors in the current turm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RADLEY:  Let me ask you one mor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One moment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SKOP:  Thank you, Mr. Chairman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e quick question.  Mr. Rothschild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iscussion of the reduction in the risk free rat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recent events, is that reduction of risk fre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ffectively negated in any part by an increase in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mium as a result of the tight credit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WITNESS:  I think that when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more risky securities, the answer is yes, it is. 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get to lower rated bonds, and certainly when you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regulated corporates, you see situations where the sprea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igher than it was.  So, in that sense it is more.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look at -- as I was trying to explain, when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mething like a Wal-Mart, which is based upon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e that was quoted on those bonds, what the marketpla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manding now is I believe Wal-Mart is going to be there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ill willing to provide debt to a Wal-Mart at low rat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n you follow through on that, I think when you ge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gulated water utility, you either say it is more risk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f you think is more risky then it should be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down drop here as many companies are struggling to ea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turn plus rather than a minus, or you say, no, jus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doing here is with regulation providing an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company to keep earning, then by definition it is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isk, and so that the return should be proportional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n this environment with treasuries paying such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mount, boy, an awful lot of investors would lov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turn of 9, 9-1/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Thank you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the reason I asked is just that even well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rporations right now, I mean, the Commission I think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ard in other proceedings that no matter how sound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company is it is still difficult at best to attract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 capital projects in such a market.  And so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ust briefly elaborate on that, whether that i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oard or would be negated by virtue of a regulat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Well, I think this -- I have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reful here of what is -- you know, if you get back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eks ago, the crisis was really very much hopefully at a 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ings are easing from there, and I think that as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rough and the TARP money gets out and people ge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re comfortable, I would expect that the extreme turmoi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ou are seeing now will hopefully continue to quiet d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ys and weeks pass rather than the months and years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ould take that into consideration rather than mere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icing for a one-time event that hopefully is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d capital markets are changing so rapidly. 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s looking -- as I said, was looking around for bonds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saw that the yields were low, it would suggest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f the markets haven't opened up yet in terms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ssue new debt then they will soon.  I can't tell you for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haven't tried to see whether somebody was successful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issuing new debt right now today.  It might tak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it longer than today, but things are improving. 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lly in the stock market for a few days, and as we kn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volatile market a few day rally doesn't mean we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wood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don't mean to tell you I am smart enough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lear enough crystal ball to be able to promise that. 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get through the crisis and people understand w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ules are going to be it will help, and especially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tilities that are regulated by responsible caring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uch as this, we will be able to get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SKOP:  And just one mor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llow-up.  And I apologize, this is taking a little bit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n I thought it would.  With respect to the curren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are in in a recessionary environment, would it b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expect that coming out of a recession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flationary pres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E WITNESS:  Well, that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SKOP: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All I can tell you is that expert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udy that every day have a tremendous difference of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re are those who say don't worry about inflation,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economy going again.  And others say no, we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bout that inflation.  So all I can tell you 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onesty is I don't know and I don't think anybody else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Let me just ask you real quickly about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made during your summary.  And I'm not sure 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derstand, but it was something about you had chosen or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r calculations because AUF is a wholly-owned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qua America.  Did I get that right or did I mess tha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No, that sounds right.  What you said is correc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Well, how did that affect, though, your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Well, it means that when you are looking at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real capital structure that is being used,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ructure is where you have the true and complet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tween the outside equity investors and the outside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vestors.  It occurs at the consolidated Aqua America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at the Aqua Utilities Florida level, and so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can see what as -- when you use less equity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quity goes up, the cost of debt goes up.  Where that trade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s really occurring and where good management is real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t it is at that consolidated level, and that is what I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ADLEY:  Okay.  No further question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(Transcript continues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9th day of Dec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