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362 through 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December 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BERT M.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May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 F. SZCZ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May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Beck    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Sayler         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RISTOPHER H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May          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Supplemental Prefiled Direct Testimony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Beck           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adley            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Jaeger         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ay      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3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4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5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6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7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2                                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3                                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4                                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5                                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87  Bulk Water Agreement                      409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88  (Late-Filed) EIA Short-Term Energy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ook Nov. and Dec.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9  Scottish Highlands Letter                 450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-72                                        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 to one and a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back on the record and we call our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terday when we adjourned we were getting ready to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ay, will you call your next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Thank you, Mr. Chairman. 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would call Robert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 had -- Mr. May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Beck, Mr. Reilly, yesterday we swore in the witness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.  So just kind of remind me if we have an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that had not been sworn in before we go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e of that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ROBERT M.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Good morning, M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ave you previously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My name is Robert Griffin.  Busin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62 West Lancaster Avenue, Bryn Mawr, Pennsylvania 19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Griffin, did you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-- do you have tha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orrection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I were to ask you the ques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prefiled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Y:  Okay.  Mr. Chairman, I'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direct testimony of Mr. Griffin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Griffin, have you attached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.  There are five exhibits attach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iled direct testimony, RMG-1 through RMG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have any corrections or revis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RMG-5 in my direct testimony was mis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my deposition I supplied those missing page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RMG-5 as a late-filed exhibit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-filed exhibit is also part of staff's composite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don't know if it's necessary, but I believe we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pies, if anybody would like 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Mr. Chairman, I'd take the lea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it's already been updated in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, but we do have extra copies, courtesy cop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Okay.  Staff, we show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site list the exhibits for this witness, 140 through 14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LANCKE:  Chairman,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 transcript and late-filed depositio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s 1 through 8 are listed in Tab 33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ab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LANCKE:  And his, his RMG-1 through RMG-5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d as hearing Exhibit Numbers 73 through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73 through 77.  Oh, I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, wasn't I?  140 through 144 is rebuttal.  7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We'll play it by ear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 to the different exhibits and all like that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're all on the same pag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Griffi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rovide that summ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 morning, Commissioners and staff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bert Griffin.  I'm the company's rate base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.  My direct testimony supports the company's clai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 of utility plant, pro forma additions,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reciation, contributions in aid of construction,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rtization of contributions in aid of construction an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capital.  I'm pleased to be here today.  I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weather in Tampa (sic.), and I stand read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Y:  Thank you, Mr.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tender Mr. Griffin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No questions, Commissio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Ms. Bradle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ADLEY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Any questions from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LANCKE:  There are no questions for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Commissioner Edgar, we woul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RMG-1 through RMG-5 into evidence, ple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listed as Exhibits Number 73 through 77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ny objection?  Seeing n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enter Exhibits 73 through 77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73 through 7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witness may be excused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izing that we will see you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y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Thank you, ma'am.  Aqua would c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witness Mr. Stan Szczygiel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STAN F. SZCZ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morning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previously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name is Stan Szczygiel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62 West Lancaster Avenue,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zczygiel, did you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that prefiled direct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orrection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 one amendment.  The amendment is on Pag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1, where it states "Zephyr Shores (purchased water),"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read "(purchased wastewater)." 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ith that correction noted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that are contained in your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Mr. Chairman, I'd ask that Mr. Szczygi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zczygiel, have you attached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  I have attached Exhibits SS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orrections or revis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Good morning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name is Stan Szczygiel and I am the Regional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qua Utilities of Florida has file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upporting MFRs for a requested increase in annu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s in the amount of $4,518,353 for the 57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to the Commission's jurisdiction, and annual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s in the amount of $3,856,179 for the 25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s in the counties subjec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urpose of my direct testimony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of the 2007 historic test year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's expenses.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Thank you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rman, we would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od morning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Szczygiel, I notice in your testimon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on the bottom of the pages and then another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pper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hould we use the bottom number on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Could you turn to Page 12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?  Beginning on Line 10 you address an adjust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o reflect Aqua Connect meeting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on line -- well, let me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Exhibit SS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that?  This lists all your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s that you're sponsor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we go down a little bit more than half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name miscellaneous, and there's a $60,000 fig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the Aqua -- I mean, before we get into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for your Aqua Connects meet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e $60,000 figure is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operatio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, this is only for the Aqua Connects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currently scheduled.  I believe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d for non-AUF operations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Have you had some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ut I mean in non-PSC jurisdictio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en you say non-PSC jurisdictional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d have to ask that of perhaps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the $60,000 figure is for all of Flori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$60,000 is for all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n if we go across the row, there'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otal AUF, $39,50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could you explain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0,000 figur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would be using what we call the step-down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have when we put something to an administrati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.  It is spread throughout all of the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e $60,000 figure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-jurisdictional areas such as Saras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  But in the case it's only $3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$39,000 would be PSC jurisdiction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n your testimony you describe this 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service progra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how many meetings have been he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Florida?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Do you have any information on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ded those mee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Szczygiel, I'm going to hand you a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mberly Dismukes' testimony that concerns the Aqu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s, and it's her Schedule 22 attached to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Y:  Charlie, do you have another,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Well, it's attached to he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been prefiled.  Do you not have it?  I hav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Szczygiel, do you have the Aqu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idebook that I've handed you that's one of the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Dismukes'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Yes, I do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could you go to Page 3 of 41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t's the table of contents for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nects guidebook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hat is the first ch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irst chapter, Community Relations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could you turn to Page 5 of 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re's a section on Page 5 that says "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qua Connect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re's three key points listed under 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 Connects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ould you read, please read those thre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To welcome new customers when Aqua purchase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, to nurture relationships with customers well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s and in contentious rate cases where these event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 educate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ould you agree with me that those ar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hancement types of key, key constituents to the Aqu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e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personally disagree, but I'm not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hancement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ould you turn to Page 9 of 41 of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ure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this is for one of the 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qua Connects meeting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is is Page 9 of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there's some key messages ther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re one of the key messages -- ar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y messages designed to get customers to drink mor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ould you say that agai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some of these messages designed to ge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rink mor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ill read them and I can maybe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read it that way, sir.  I kind of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kind of the same advice my mother gave me:  Drin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why should customers pay extra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est year expenses in order to receive this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 that your mother, these are the same messag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her gave you?  Why should that increase the rat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since this is just one of many things --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aid, I did not attend any of the Aqua Connect meet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 of Florida.  However, I did attend an Aqu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 in another state, and it covered an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o meet directly with our senior management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management and to discuss issues specific to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ystems and any other concerns they may hav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hips with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Under the key messages under Water and Y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read the last three to you.  The third to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Aqua is committed to delivering affordable quality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home now and well into the future."  The next one is "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ommitted to the long-term viability of this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last one, "As an integral part of this commun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mmitted to an ongoing dialogue with our customers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will you turn to the next p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ue of Water?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see the value of the wate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re's certain key mess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is station at the Aqua Connects meetings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last three key messages there, are the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ame as the last three we saw in the previous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appear to b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would you turn to Page 12, please?  This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nother station for the Science of Water for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s meeting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 you look at the last three ke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there at that station fo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are they not the same as the last th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evious two that we s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appea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's that Aqua is committed to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ordable quality water, you're committed to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ability of the community and you're committed to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alogue with your custom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not agree with me that that'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hancement for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t depends upon one's definitio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hancement.  As I said, I'm not, I'm not an imag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view this as communicating with customers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positive thing, and hopefully is a benefit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and to the customers as well as the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believe it's worthy of raising your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to pay for these, these messages being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person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ould you turn to Page 16 of 41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is is the roles and responsibili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qua Connects meeting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ne of them is to have a photograph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re's a government relations person pre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with -- that's point number e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, again, you believe it's proper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extra for those people to attend mee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generally speaking, the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 could be the president.  The photographer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assistant to the president who coord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re meeting.  Again, since I've only attended o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, I can only give you my experiences from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ank you, Mr. Szczygiel.  Let's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age 10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discuss a pro forma, a pro forma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expens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ill in a second.  You're referring to Lin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 staff spent some time with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 going over this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a pro forma adjustment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 increase to $3.36 per gallon that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ed to your 2007 actual gallons purchas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what w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if you could turn to your page S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SS-4.  That's one of the adjustments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as wel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under, it's approximately three-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down, 650/750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 amount for total Florida is $64,0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for the PSC jurisdictional this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 year expenses by $42,15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have you updated or do you hav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 to make, because you didn't make an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whe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id not make any changes to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you think it's proper the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 forma adjustment to reflect a projected gas price of $3.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I covered in my depositio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o use that website.  And as we know very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 has changed relative to oil prices.  They've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ve no objection with using that website based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done such an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ctually I followed up and looked at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at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And what is the new projected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recol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Do you have a change to make to your pro 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 based on your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gain referring to your Exhibit SS-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a little less than halfway dow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 forma adjustment for Lake Suzy purchased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Hold on, plea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 adjustment you have to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 additional $94,44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Okay.  I have an exhibit I'd lik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And, Mr. Chairman, I'd like to ask that this exhib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n a number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t would be Number 1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I'd entitle it Bulk Wat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Bulk Water -- great, Mr. Be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it.  Bulk Wat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8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zczygiel, do you have the Bulk Wat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s the contract that's the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 for Lake Suzy purchased wat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Could you turn to the la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?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t's the Lake Suzy wat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t shows one price per year 2007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n there's a series of increas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for the 2009 row there is a figure of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7,870.2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Under the row for 2009 under the dollar increa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ed as $7,870.2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's effective Octobe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e basis for your adjustment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exactly 12 times that number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if it's exactly 12 times the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take your word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o you have a calculator or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it a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n't have a calculator.  Bu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 me one, I'll t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n I'll take your word, subj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're taking my word for it that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under that line -- that's effective October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'll see that there was an increas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2007 as wel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if you had an increase in October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ree-month -- there's three months of 2007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where that would be part of your test yea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e adjustment that you have is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ve the first increase for 200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o be honest with you, this is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has been brought up to my attention.  I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ttal or in Kim Dismukes' testimony.  I'm not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to, I'd have to do som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you're the sponsor of th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ake Suz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the sponsor of the adjustments, but I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 the respect of at least being abl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as the background behind every adjustment.  There'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is is an adjustment that's li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hearing state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en you say it's an adjustment in y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've had notice that we, we have an issu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ke Suzy adjustment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eard that you had an issue with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statement.  I have not researc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're not familiar with the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that you're proposing for pro forma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just am asking to recollect myself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didn't, you didn't bother to find the b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al or the basis for your adjustmen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o be honest with you, I have not looked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let me ask you this.  If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s effective during the test year as it'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exhibit, to include the full amount that'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tober 2008 would double count to the extent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tracting out the three months in 2007 where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what I, what I would believe one sh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pefully we did was we should have normalized the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2007 for the increase for 2007 and then pro forma'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of the price increase between 2007 and 2008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e amount of usage that's listed for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ive 2008 is 302,000 gallons per d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GD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what the amount of usage wa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 year for Lake Suz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ccept, subject to check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2,500 gallo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t would mean that your adjustment for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zy is for triple or more or less triple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test yea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 it means is that at that -- that is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y up to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turn to Page 11 of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look at Section 6.4, p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rrevocable commitment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you go about five lines down that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says, "LSU."  That would be Lake Suzy Util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would be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"LSU shall be obligated to pay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regardless of whether or not it utilizes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Water Allocation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that mean you'll be paying for 302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day whether or not it's actually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my understanding.  It is a take-and-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-or-pa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o you know how much growth that the MF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n for Lake Suz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re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 me hand out an exhibit, if I could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this need not be labeled.  It's just demonst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n excerpt from one of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zczygiel, this is an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 F-9 for Lake Suzy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at was the last word you sai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is is an excerpt from Schedule F-9 for your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z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e see an annual percentag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RCs as Column 9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 average growth to the five-year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1.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in fact in 2007 it was actual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ati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what i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if the usage during the te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2,500 gallons per day and we're showing little growth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ell me why Aqua has committed for a take-or-p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ay for 302,000 gallo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know the specifics behind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Szczygiel, on your Exhibit SS-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have another pro forma contract for South 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or, is that right, under Contractual Services -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have an adjustment to test yea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penses by $102,276 for a new operator at South 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Could you explain the bas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as to have a contractor basically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 Seas operations.  The South Seas operation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mote relative to our other operations, and it was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our operations group that it was the best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re a contractor to oversee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he $102,276 pro forma adjustment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the new contract for a contract operator ther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you have test year expenses associated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ing the South Sea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did you make an adjustment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expenses and then replace them with a n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were, those expenses were basically 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further to the east is my recollection. 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primarily.  And those expenses reside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ke Suzy area or one other portion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have one operator at Lake Suzy tha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re was a primary operator and there wer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ors.  There was also meter readers and other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 me hand out a document, if I coul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, this is, this is other,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wise in the record, so it's just to facilit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o you have the exhibit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zczyg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t the bottom of the first page after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is your, is an Interrogatory 12 that staff sent to you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see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just for my reference this is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exhibit, or hearing Exhibit Number 47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.  Okay.  The question that's put to you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your adjustment in essenc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on the next page is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number 12.  And in part of there it says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dgeted a Senior Facility Operator and facilitator --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or I to cover the operations of the facility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t says, "Over the past three years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ice did AUF have a full complement of employees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short period of time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 you know to what, during the test yea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 to what extent the operators are actually ther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, what the complemen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only, I would only know what hours the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system.  I physically don't know wheth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 you would agree you've made n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ke out those expenses that are being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ose expenses were reallocated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system was that they were alloca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it was Lake Suzy, but I'm not exactly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d have to recollec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have an adjustment somewher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r other, have you otherwise addressed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t's not -- I have no othe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Okay.  Mr. Szczygiel,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I hav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AYLER:  Yes, Chairman, we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Szczygiel.  My name is Erik Sa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Commission staff.  Most of my question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today.  However, with regards to the United State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Administration Short-Term Energy Outl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utilized, that was the March 2008, wa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your deposition on November 25th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ce to observe or to look at the November 200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re was a showing of a trending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s, retail gasoline pr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  It was, it was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 lowe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sir.  I don't recall offhand.  However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 chance to see the December 2008 report which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ublishe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Would you be willing to subm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 Hearing Exhibit Number 188 both the Nov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and the December 2008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Did we already submit the November repor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.  It was the March 2008 report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 late-filed deposi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 just referenced the November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, and just for completeness of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bsolutely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ng on for a sec.  188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?  Give m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YLER:  It would be the EIA Short-Ter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look, November and Dec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(Late-Filed Exhibit 188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AYLER:  That concludes staff's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Mr. Szczyg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Y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.  Using from staff Exhibit 1, our list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2 through 8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May moves into evidenc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82 through 8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 got it, Mr. Beck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?  Thank you.  So that's Exhibits 82 through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xhibit, Mr. Beck, Exhibit 187, the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, si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May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8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lso Late-Filed Exhibit 187 (sic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ff request for the EIA Short-Term Energy Out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vember '08 and December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Would that be 188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hat did I say?  It's 188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.  I'm sorry.  I was on a roll here.  Is tha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it be okay to get that back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of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Y:  Yes, Mr. Chairman.  We'll get tha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Anything further for this witn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I'll give -- let's see how fa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before I make a decision on break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see how far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Mr. Chairman, Aqua Utilities Florid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its next witness, Mr. Christopher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  Mr. M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Good morning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You weren't here yesterday for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Y:  I don't think you've been sworn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ould you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CHRISTOPHER H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ranklin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ertainly.  My name is Christopher Frankli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address is 762 Lancaster Avenue, Bryn Maw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Franklin, did you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n pages of direct testimony and 16 pages of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that direct and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correction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and supplemental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questions no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and supplemental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Mr. Chairman, we would ask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upplemental direct testimony of Mr. Frankli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Franklin, do you have any exhibit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.  No, I don't, not to m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 have any exhibits to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correction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s to your supplemental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for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upplemental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summ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ertainly.  Good morning, Chairman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the opportunity to be here today.  In my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emental direct testimony I have provid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 to the individual customer complaints ra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put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indicated in my testimony, I, alo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service team, reviewed each customer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arched the issue, performed field work, if necessary,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one calls and finally followed up with an individu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 to ever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rting on Page 3 of my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 walked through the different types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raised at the public hearings and our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we are address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ttached as composite Exhibit CHF-1 is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et that we used to review the issues raised by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blic input hearings.  Our assessment of the 2008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s that there have been improvements since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d in 2007, and, as I note in my testimony, secondar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issues and general operation to increased rates 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st of customer issues raised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me customers testified about Aqua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olidate rate base -- consolidate base rat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olidated tariff similar to the electric and ga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at proposal, if Aqua were to receive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8.4 million rate increase, Aqua's new monthly water bill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5,000 gallons a month would be approximately $42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Preston Luitweiler will discuss al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to improve the water supply in Chuluota. 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meeting state and federal drinking water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our systems except for two:  Chuluota, which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ce for the last three quarters and we expec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 compliance in the near future.  The Wood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, which we expect to be in full complianc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ek as we take a sampl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t being said, customers wanted to know w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ing to do to improve the aesthetic quality of the w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aste, odor and clarity.  Now that the bulk of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improvement work and meter changeou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, our next goal is to focus our expertise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 in the coming years on addressing the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, the aesthetic water quality issues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Franklin, does that conclude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Mr. Chairman, we'd tender Mr. Frankl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Good morning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Good morning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it your opinion, Mr. Franklin, that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systems that were purchased by Aqua from Florida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were in bad condition overall when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obviously bad is a relative term.  They,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y of the systems need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 me ask you to -- I'm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demonstrative of the comments you made at the Palat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 don't need a number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No.  It's simply th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,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Franklin, you were at the Palatk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fact, you were at all of them except for New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c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ypically you gave an opening 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service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would you please turn to Page 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from the Palatka servic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 that page there's some statements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ing the purchase of the system, one from Aqu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 from Florida Water.  Do you see that 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through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t Line 14 you say you purchased both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call rate b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fact, that's not true for the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, I believe that was less tha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on Page, on Line 8 or beginning on Lin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tated at the Palatka hearing that thes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orly capitalized and in many cases in dis, dec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repair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o what were you referring when you sai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cases they were in decay and dis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we had a number of systems that,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concerned about, Chuluota being one we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on the first day regarding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'd stand by that, that you're referring t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 where this was so, in decay and dis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 -- I'm sorry.  Rephrase your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stand by your statement that it is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systems were in decay and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're not, you weren't referring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uluota, I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at other systems we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Mr. Luitweiler outlines a number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his testimony and in an interrogatory that outlin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issues that we had with the systems when we b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Luitweiler addresses Chuluota, does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,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hat -- does he address the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he do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ne of the things caused by Aqua purcha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decay and disrepair is that you had a lo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rovements that had to be made.  Would that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did have capital improvements to mak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  In fact, you mentioned that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that you've now completed most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vements for water quality standard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believe Aqua had to spend more money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wise would have on capital improvements because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ystems were in a state of decay or dis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mpar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ompared to if the systems had not been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ay and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f we had purchased a pristine, brand new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not have had to, had to spend the level of capita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if you had purchased reasonab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?  Have you had to spend more money than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 compared to if you had purchase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ed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ouldn't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condition of the plants when Aqua purcha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nothing to do with your billing system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raised by customers; is that a fair statement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s, you're not using a billing system that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, from othe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We have a new billing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put a new billing system in at the end of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 was at quite a bit of expens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lder system that you had been using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expense to, the capital expens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Just the, the, the yearly cost for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s compared to -- or for billing compared to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ere using when you purchased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I've submitted any, an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sons.  But I think our, our internal assum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would be a net same (phonetic)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Okay.  I'm going to ask you to look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Mr. Chairman, could we have this label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for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189.  189. 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189.  Title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Scottish Highland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18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the exhibit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Frank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are you aware of this complai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received from the condominium association at Scot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Let's spend a moment, if we could,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 first page -- this is a let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to me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is is a letter addressed to m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h,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t's dated November 1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it was received by, or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e it was received in our office on November 18th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what I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are you aware that I forwarde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at same day to Aqua asking for, that the company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believe we received it on or about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are you aware that a week la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acted Aqua again and told you that nobody ha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cted this customer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as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mong the complaints by Scottish Highla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-- well, it starts off -- let me back up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graph Ms. Janice Johnson mentions that on June 16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-quarter inch meter was removed and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-inch met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 the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n she goes on later in ther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number of difficulties she had with the bill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what the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on the top of the next page sh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were charged from June 16th, 2008, until August 12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8, for 154,000 gallons of wat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what the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she states that according --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claim is that their usage went from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6 gallons a day to almost 2,702 gallons a day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what the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she states she made countless telepho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what the custome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en the last attempt was made on October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ctobe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.  October 14th, 2008.  It's the,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  Yep, seco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he was told that a supervisor would hav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blem and would contact her in about two week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right.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she said after four weeks, had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alls or correspondence, but they received a ten-da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ir water would be shut off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what I see he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Has Aqua investigated this complain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we hav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what are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first of all, let me say there's ne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use for a delayed reaction.  We want to, we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quickly when we, when we receive a complai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.  So having said that, this one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x.  And let me give you an idea of what 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rst, the meter had been improperly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or in February.  That, that is in regard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on, on Page 1.  Now whether that contractor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this was prior to the installation of the new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or to radio frequency meter reading.  And so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or that either confused -- because let's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xt, Mr. Beck; right?  There are 35 me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ominium complex.  Those 35 meters, many of thos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e multiple customers.  So this is a very complex area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se meters and all of these bills, 35 of which, ar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a single individual at the condominium associatio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n combined and then it come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hen the meter installers got thei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 to, to install like meters.  In other word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one-inch meter installed, they would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-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case of the Scottish Highlands November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ter, Page 1, when the contractor arrived, they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-inch meter, replacing an existing two-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fortunately when we purchased this system, it was, tha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n the billing system, not our current billing system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evious billing system.  That billing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-quarter-inch meter.  So unfortunately this custom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underbilled for that period of time.  And when w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wo-inch meter, it corrected the issue.  I shoul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the issue precise so that there was a two-inch me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illing system and a two-inch meter in the,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how long did it take Aqua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Johnson contacted you to, to tell her that's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fix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took too long, Mr. Beck, becaus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xity and the nature of this, of this issue where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eriod of years there were, there was a different me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round than was indicated in the original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Can you tell me why she was tol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contacted in two weeks and after four weeks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ceived anything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mean, the short answer is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igation into the meter reading aspects, a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billing aspects, and then an investig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eld to look at what was in the field.  This is a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, the, the customer should have been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at interim period and said this is a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igation than we had anticipated and we're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more time, and that's what should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r. Franklin, let's turn to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described in your, your summary how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igated the complaints of the service hear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t letters back to the customers responding to thei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at the service hearing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he letters that you sent to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contained in your Exhibit CHF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 have a summary of the testimony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aluation of it in your Exhibit CH-1 or CHF-1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t Page 3 of your supplemental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 a color coding that you use in your exhibi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explain the color coding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We designed the color cod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triage, in other words, work on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first and then move down through th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.  So if they were coded either -- well,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, with th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qua considered itself to be minimal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issues associated with the green,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le for the issues coded in yellow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ible for the issues coded in red.  And that wa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the triage, although every issue receiv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of investigation and follow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Franklin, what I'm going to do is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estimony of a few of the witnesses you've heard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, review their summary, review their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, then go to your CHF-1 to see the summ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the letter that you sent to the customers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 would like to hand out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hairman, I'm going to have a series of thes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y transcripts from the service hearing.  Thos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Mr. Franklin, the first one --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ce to look through that.  The first one I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s Michelle Humphrey from the Chuluot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the excerpt from the transcrip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recall Ms. Humphr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's coming back to me as I read the testimon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ell, let's start at Page 18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cript.  It's the beginning of Ms. Humphrey's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sorry.  Th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Page 189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1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he told the Commission that sh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t a new building three years ago to run her school,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vate school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at she has babies starting at six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age 12 that atte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wn at the bottom of Page 189 at Line 23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 that two months ago they started noticing half the toi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school weren't working on a brand new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t the top of the next page, that the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ats twice.  She complains of the stench when you flush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e described it as being worse than if you had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throom being sick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n at Lines 8 through 9 she says, "T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ing large amounts of yellow-orange stuff coming out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wn at Line 15 she mentions that the backf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work, it was completely rotted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n down on Line 29 (sic.) she mentions that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her second washing machine and that she had bought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then that's unexplainable wh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ly rusting away at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n she discusses problems with her dish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being unfunctiona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see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then at the top of Page 192 she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qua started bringing Culligan water to the school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let's go to your letter, if we coul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Humphrey.  Your letter to her is on your Exhibit CHF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99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oes your letter to her address the issue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d about the harm to her washing mach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hwashers that she described a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es your letter address what she calle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s of yellow-orange stuff i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does not address every issue in her,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d at the hearing, no.  It does not talk about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address in her letter the Cullig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being brought to her school by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think it bears explanation though. 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onstant contact with Ms. Humphrey at this tim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eld operations folks and she was in regular contact,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rsation.  So it was not felt that i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ly recapped in a letter in additio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act we were having with Ms. Humphre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uring her testimony at the service hearing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ed to know why all the residents weren't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ttled water.  Why was it just her?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, again, it's not in your let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said you're relying on contacts you've had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y is, why is Ms. Humphrey's school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tle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going to, I'm going to defer to Mr. Lihvarci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testimony.  My recollection is that she was on a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et and that the dead-end street, there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ue.  And one of the reasons why we initiated ou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 our looping project to connect the dead-end 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so that there was not, there was not less quality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will, at the end of those dead-end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Aqua providing bottled water to any oth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ther than Ms. Humphr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How about Walker Elementary School?  W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re any special services you're providing for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mentary School at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do, we do make sure that all notic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a discussion, and we are, we are, we d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special handling of all notices that go ou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uluota system to make sure that the students at the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mentary School get thos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ow are you implement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we're working with the presiden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ry, the principal.  But, again, I'll refer to Mr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ive you the details on exactly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d ask you to look at another exhibi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hat Mr. Reilly is going to hand out is the testimon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Dan Diehl from the Chuluota servic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o you have that in front of you, Mr. Frank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o you recall Mr. Diehl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s I, as I read this, it comes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Could you turn to Page 114 of the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on Line 3 he says he's a local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er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Lines 12 through 13 mentions that his w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ughter and son have, have loss of sleep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see that?  His wife is worried abou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she gave her daughter a bath that night in gree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his house is 13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n the next page, on 115 he describes that 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-month-old house he has black gook coming out of the mar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ucet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he has green stains over the white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e says all of their clothes stink to high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n on the next page, Page 116, he describe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action with a, one of your service reps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mika starting on Line 12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he states, Line 15, that they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d a water leak, to dig up their irrigation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k in their yard because they're using 24,7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n down the page he discusses how the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ilder out.  He had no leak.  He calle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and got disconnected.  Called them back again, le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ssage.  Called them back again, got somebody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erred, got disconnected, gave up.  Do you see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let's look at your, on your summa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cribe the complaint by Mr. Diehl, which is on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F-1,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24.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.  Page 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Page 24 of 28.  Mr. Dan Diehl is Number 81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for Mr. Diehl under your color co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ess there's two colors you have there.  One is ye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qua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have yellow for every single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uluota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For treatment by CSR -- CSR 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've got that label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at right?  And what does the green sign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olor coding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their, that the company is large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e for, for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do you feel that, tha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do you think you have a happy customer there, Mr. Dieh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-- it does not appear that he'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However, as you read Mr. Diehl's testimony her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indicates that he called the call, called the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ot a woman named Tamika 60 times.  We assu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some theatrics or some exaggerations involved 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alls to the call center, so we did look at,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's account.  We did indicate that he had called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 and we did indicate that we answered his call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or not he decided to hang up and/or his wait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er than he expected or wanted, I can't, I can't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I don't know that for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He describes that as called back,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ed, called again, left a message, called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got somebody finally, transferred, go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r records show any of that in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's go to your letter that you sent to Mr. Di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's in your Exhibit CHF-2, Page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Does your letter to Mr. Diehl addres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about his interactions with custom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Mr. Beck, our research indicated that h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called the call center, we answered the calls, w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lls and they were documented on the system.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Mr. Diehl had additional dealings with the call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dissatisfying to him, I'm not certain.  But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those in the system and so we did not address the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eg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what you chose to do is simply not addres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even if you disagreed with what he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no, no, not at all.  As we indicate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phonetic), we did contact him regarding his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the local office did contact him.  I can'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o what that conversation was in regard to his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which was his primary issues and the reason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ing the cal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you agree with me that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ressed by Mr. Diehl at the hearing were a bi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ddressed by Ms. Humphrey, the owner of the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uluota?  They had, they had circumstances individual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m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what I'd like you to do is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 you sent to Mr. Diehl to the letter you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s. Humph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an you refer me to Ms. Humphrey's page onc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99.  Ms. Humphrey would be at Page 99 and Mr. Di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at Page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 see the letters are virtually the sam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ception of the, the address at the top.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word for word through, they look to be very simila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s there anything you can tell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ters other than who it's address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is was a letter carefully, carefully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the water quality issues, folks that address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lity issues in Chuluota without, without addres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reference they made within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would agree with me they're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than different addres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is is what we, what we would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on water quality specific issues in the,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end the letters by saying, "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respond to your concerns."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do you think you responded individu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s, to their concerns in the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 think what we did was we contact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nd addressed their individual issu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vidual basis, and then we tried to recap the general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quality issues in a letter, in a fin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's turn to one more customer testimon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 going to be testimony by Ms. Barbara Barr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Chuluot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remember Ms. Barre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t the bottom of Page 161 of the transcri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-- she states that "Customer service satisf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existent until a member of the Stat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s makes a phone call to Aqua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t the top of Page 162 she says until the l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months she's had 13 phone calls, been on the phon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s, and has spoken to ten Aqua employe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n at Lines 5 says, "They hav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nd me a corrected bill five times.  I haven't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t.  They promised to call me back twice. 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back.  I have received zero corrected bills so f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two shutoff notice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your letter to her is on Page 9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age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-- of Exhibit CHF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in her letter you actuall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addressing, addressing one aspect of he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abated her account by $22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see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respond to her concerns abou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see any specific reference to her note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 calls or 150 minutes that she spoke with us.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, we did not, we did not address issues if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 them documented in our system.  Again, customer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ey're either longer on the call or made mor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s, and therefore it would be inappropriat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knowledge what was not in our system or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ed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recall that she brought her phone bi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int with her showing exactly where the 150 minute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recall that, but I'll take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Let's turn to you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arretta's in your Exhibit CHF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Do you have a page on that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age 20 of 28.  And in sequence Ms. Barrett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nk you.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you have a number of green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s in response to Ms. Barretta, is that right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treatment by customer service represent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does green mea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means the company has littl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i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 think what we mean by that, Mr. Be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the customer shouldn't have to call back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nything, let alone two times for anyth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knowledge that.  And I think what we're saying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en is that as she called, we took the call. 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a complex billing issue that needed to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ground I can't speak to.  I don't recall the specif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solution to Ms. Barretta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think what the, what the green in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hen she called, the CSR answered the phone call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eous, gave her the information, and told he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the information was, and not as to whether or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articular time the issue was resolved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be the difference in the g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certainly wouldn't describe Ms. Barretta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tisfied customer of your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doesn't appear that way from he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though I don't know today -- she had an abatement and 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test piece of information I had was that sh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tisfied customer at this point.  But I'd imagin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back multiple times, at that time sh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r reaction that she is a satisfied custom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oint, what's that based on?  Is that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service reps telling you she's satis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know this was a PSC, this w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, and so I can only go by what I was tol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ving tha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, Mr. Franklin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: 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mentioned putting a lot of emphasis on you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out and that seemed to lead to a lot of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ra zer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seemed to lead to a lot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the extr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that's what we though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s.  We were speculating in some of the meeting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done extensive research and found that it wa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dded zero issue.  You'll recall the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or who installed our meters.  Obviously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 for us to install those meters in a con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 of time, let's call it a year and a half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staff, so we needed to hire a contractor.  We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o bid and hired a qualified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ever, in many instances that contracto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in moving the information once that met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ed back to the company so that we could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ng system was, was less than speedy, let's call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 result caused us to read using, using the bil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 in the billing system which was not the new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been installed in the ground.  And, therefore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s were generated and in some cases siz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, the estimate was, was based 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re you aware of some of your customer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that made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recall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remember Ms. Dirk (phoneti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recall, but I'll take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're not aware that she called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explained that there was an extra zero on th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n't be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 that there is in some cases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zeros.  There's painted on dials.  As a matter of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ught examples of those meters to each of the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put sessions so the customers could become familiar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ad their own meter when they looked at i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al, moveable dials, and then stationary zero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 as to not confuse the customers, we taught them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ose painted on zeros.  So, yes, I a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problem though seemed to be with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ks, not the customers and their reading of i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getting bills with an extra zero on 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After our, after our research I think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one account where there was an extra zer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s were all as a result of this informat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dated into our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ther words, when you do, when you do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hange, one of the things that's very important to do i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formation back to the billing system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or next bill so that you have an actual bil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meter.  So you'd have some usage based on the old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usage based on the new meter, and together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ot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en we were at the hearings people we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, and you indicated that night that it w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e o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-- I'm sorry.  That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t Chuluota when we did the hearings, you ha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room and you indicated they would take care of i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ma'am.  We, we, we indicat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service folks there live on our, on ou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, and we tried to, tried to correct as many, m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could when they arose right there on the premis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'm sure you're aware that sometim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ing some of those same people were still calling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Office of Public Counsel saying they had no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more, it had not been taken care o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recall one,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only recall one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you sent me two e-mails in July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was a follow-up to the Chuluota hearing.  Mayb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by recollection.  But those are the only on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're not aware of the subsequent 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 to you and your staff by our office and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were sent directly to my, my staff mayb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don't -- do you really think it --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ed about your customer service because it seems li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 and OPC has become part of that.  Do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should have to call public officials,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ams, Attorney General, Office of Public Counsel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ma'am.  And as a matter of fact, I think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ximately 4,500 calls per day, per week at our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resolve a lot of issues.  So, no,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hould or need to call anyone other than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ir issues resolved.  Again, I am not aware of,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of calls that go through any other offi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ere are a number of people that ha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alled repeatedly and you've responded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show that, and yet in at least one case that we'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people brought their phone bills to the meeting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act they had made those calls.  Have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roving your system so it adequately responds and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s that ar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ma'am.  As a matter of fact, I'm glad you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sue.  We, we have had a fairly dramatic incre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scores.  Every CSR, of which we have approximately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SRs, customer service representatives, is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 ten times per month.  And they're r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ched at some point and sometimes disciplined based on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phone calls, those, the quality scores.  Thos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ores have risen from 75 in about the second or third qu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orry, the first or second quarter of 2008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0 percent, now 92 percent in November.  So I think we'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ly intensive training program, an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 fairly dramatic increase in quality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addition, our call center metrics are, are,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.  As a matter of fact, the American Waterwork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chmark study referenced by Ms. Dismukes in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the industrywide abandonment rat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s where people call and they say they can't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wide, not water but utility industrywid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.2 percent.  In the third quarter of 2008 our score was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prior to that, the quarter before we had a bump up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disclosure, 9.6.  Not very far off that industry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chmark.  And the two quarters before that were 5.9 and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think our, our abandonment rate is fairly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ditionally, companies are rated on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, and that service level, again, benchmarch industry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67.5 percent.  And when we talk about service level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 about is the number of calls answered unde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arget is to answer the calls within 90 second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ywide, again, 67.5 percent.  Aqua's target i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0 percent of the calls within that time and we're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7 percent.  So although we did not achieve our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0 percent, we did achieve the 67, 67 perc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guess the short answer, Ms. Bradle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worked very, very hard and we've heard w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ad to say and we've worked very, very hard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ove our call center and our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do tape recordings or just video, or I me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do video or just t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do, we do, we do both.  When we say vide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you mean is the screen, the movement of the screen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 representative handles the call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, that wasn't what I mean.  I me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deotape your customer service ag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we do not.  What we do is we have a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ICE, N-I-C-E, and that system records all of our call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records along with it the screen movement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how the CSRs are moving through the screens and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ling the call at the same time to see if they'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nly efficiently but they're looking at the righ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all of those are tap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unfortunately we keep those calls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result of the Florida hearings a lot of those call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lapsed and we were already out with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that -- it's really computer space -- to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uter space for a longer period of time s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we can actually go back, let's call it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these ten calls a month done random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do you do about -- I don't mean to p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r staffers, but everybody seems to be, including som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-- we had got a gentleman that we got an e-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ight before last who is complaining about Tamika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eemed to be a very frequent name at the Chuluot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least.  Do you -- someone that obviously i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ng with customers, are you providing any typ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i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amika is -- the short answer is we ar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training, as I indicated, and our quality scor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sen.  Tamika is the woman that handles the toughe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.  She's one of the folks that performed so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years that we actually moved her up to hand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s.  She was mentioned in five separate, b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customers at Chuluota.  We, upon hear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mediately suspended Tamika from her job 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ion.  That investigation was done independe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as done by -- because I want the right thing don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igned it to a manager to fully investigate that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e was, where she was handling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hat we found, Ms. Bradley,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mika was on the front line of some very frustrat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ng the lines mostly of these meter exchanges.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d have to go back and look at those fi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.  But she was on the front lin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frustrated customers.  And the investiga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that she, according to, you know, all the step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take, had performed her job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what I didn't hear was that she was argum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rude, I don't believe.  Again, I'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ject to check, but I think it was that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cy and not rudeness.  And I think that efficienc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misperceived because of the fact that she wa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, the, the last person that talk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'll suffice it to say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d that Tamika had done nothing specifical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find that was against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you are aware that a number of custom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ed to her were very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were, and that's why I immediately suspend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she is, I assume, back on, on her dut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because, since we got this recent e-mail from h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he has been reinstated.  After approximate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s she was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ever consider transferring somebody el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osition since she was having so much problem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did.  Again, that's why I suspended her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d several other people play that role in he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made a statement at one of the hearing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me if this is not accurate, but about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of, I think Oviedo or some other plac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 of selling this water system to them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about your sale would be rate ba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think -- first, yes, you're righ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talked, that we talked to Oviedo.  And as you'll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what I believe was the primary reason that Chuluo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currently in the interim 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 discussions with the, the City of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lly were promising.  You'll recall the mayor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 and, and was very open about outstretching her h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 about either a sale or some, some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, with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ince that time though I wrote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mediately following there in my supplement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rging that discussion to take place.  And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the prospects of a sale were somewhat -- are,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 point.  The discussion has now morp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peline, and we're working on a, on a proposal of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ring Oviedo water into Chuluota.  And, again,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asibility study stage.  I hope to have something b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 think what you're referring to whe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rate base, we, we suggested to the, to the City of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, they could purchase the system for what 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, basically the depreciated valu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you get the current rate increas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king, that would increase the rate you would be see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t would not affect tha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, the thought was rate base.  If they could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urchase it at rate base, that would stay. 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mpacted by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n't it true that the problem with the sal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iedo didn't feel like they could pay as much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again, the discussion was around a sale 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.  And apparently -- and Oviedo should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selves, but my understanding was that the current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iedo could not support purchase at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mean, I know that Oviedo in 2003 incr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twice by 19 percent each time, and then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nounced in the last week or two another rate incre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 percent nextdoor again to Chuluota.  And so possibly 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result of that increase maybe it would be mo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m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understand how frustrating it is fo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uluota who are dealing with filthy water and water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unsafe and now you're asking them to pay twice as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neighbors a mile down the road in Oviedo are p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$30 or $40 for clean water?  Do you understand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ustration these people are fee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ma'am, I understand the frustration.  I hea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-hand, as you know, at the hearings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rtage of frustration.  We continue to spend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you know, the switchover from, from free chlor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loramination costs approximately $700,000.  We ha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red a well-known Florida expert, Mr., Dr. James Taylor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helping us, assisting us in that.  We continue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gineering group on.  The water in Chuluota is, is deli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you know, in terms of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will say this, that in term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, we, we have met three quarters in a r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.  I mentioned that in my opening.  And if we post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good sample again in the, in the first quarter of '09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have met the standard, will be back in full compli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TTHMs.  But I do understand the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Even if you meet the minimum standards for T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are still complaining that they can't use this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h their clothes because it stains them and all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ing about, you know, the effect it's hav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I think we want to, we want to s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for Mr. Luitweiler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Luitweiler is our Vice President of Water Qual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-versed in these issues and I think could probab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uch more technically based and better answer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's your understanding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understanding?  My understanding is,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, a treatment method to, to address the sulfur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are looking at three alternatives and weigh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with our well-known experts.  And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Luitweiler could articulate those, thos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more clearly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said something about you didn'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for Ms. Barretta because they didn't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.  Have you made any changes to address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i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I said that, I'm not sure that's what I me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weren't in our system.  I think what I sai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in the, they were in the, there was a PSC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, and we addressed them through that,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understood you, and you ca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ong, to say you were not going to addres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e called because it wasn'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sorry.  Right.  What we do is we look a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, when we do our investigation, if a custom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called -- in the one case Mr. Beck showed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indicated he called 60 times.  Well, when we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in the system and he called six times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documented and we have in our system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ed each of those times -- by the way, our CS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versed and well-trained on, o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iplined if they don't.  That's all we can base our, 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results on, our response on.  And certainly w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athetic because it's frustration on their part,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, but on the other hand, we can only go by the fac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what your staff is telling you counts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re telling you doesn't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absolutely not.  As you know, I spe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orbitant amount of my time -- if I weighted m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customers versus all other customers in the compa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ay that my time is heavily, heavily weigh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roving customer service for Florida customers.  I spe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hearings down here, met with many customers,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ny of the Aqua Connects programs, and I work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n to and follow up on what customers have to say.  S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, not at all.  I would say that the customers'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Ms. Barretta said she called 1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said it wasn'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can only go by what's documented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gentleman said he called 60 times too.  I can on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what I have in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it's not recorded in your system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s that they called 12 times or 60 times or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 these people have said they c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can only go case by case, Ms. Bradle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cases I'm going by exactly what, what was pu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when those individual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Mr. Chairman, I think this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sked and answered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:  I have another question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Just move on from -- I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about that.  Go ahead, Ms. Bradley. 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is may be a rhetorical question, Mr., Mr. Frank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can't help but ask.  With all the Culligan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providing to the schools and all, does Aqua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in Cullig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urchasing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y stock interes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t that I'm aware of.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a person calls in, do you note that they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've been hung up on or disconnected repeatedly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ecome part of your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f they call and they say, you know, I was 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on before or mistreated, we want to know abou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, that's supposed to be escalated and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ho do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CSR who takes the call.  And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n a system of 70 or so call takers,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the same person twice are, are probably minim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e CSRs will regularly write down if somebody say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treated the time before, they'll escalate tha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am that wants to perform.  And, and if,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treated someone, it will be documented o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do you consider mistr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istr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udeness would be, would be mis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nging up would be mist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incentives are there for people t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the people committing the mis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because the, the CSRs are, are on a,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 program based on their performanc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ance as a unit as well, and so they all need to do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 all need to perform.  And so there is no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body to be rude or to hang up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go by what's documented for tha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We go by exactly what's documented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re you aware of the sewage that was backing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iddle of the street in Chuluota back in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general terms I am, yes.  I knew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  I knew we responded to a, to a sewag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re you told why this occurred after you'v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new sewag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my recollection was it was not at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again, I think Mr. Lihvarcik is our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r in Florida.  I think he could be much more specif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s response, response than I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was your understanding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understood it was in the street, not at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what was your understanding as to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 think the initial, the initial assess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had been run over by a, in other words, the w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ck or something like that.  But I'm not certain that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at was the final analysis.  Again, Mr. Lihvarcik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be much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aware of all the flushing t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have you taken steps to remed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a critical component to, to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.  It is not a long-term solution.  It's not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.  But as you're probably aware from being a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, and I know you've spent some time around this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, that flushing is not an anomaly only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uluota.  Flushing is a, is a key component to a lo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programs, particularly in this area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Luitweiler is going to get into detail on th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, why, how much, you know, how long, all thos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in his testimon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you're aware that that would have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your used and useful and excess wate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not aware of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h, you weren't here yesterday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Do you also have concern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have TTHMs and you're flushing this water ou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m, that that's going to put those TTHMs into the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a'am, the TTHMs have been meeting the standard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ree quarters.  So the water being flush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meeting the curre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Going back to my question though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 about the TTHMs that have been in your wat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flushed, that those will be sent into the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Excuse me.  I think, Mr. Chairman, s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that question and he answer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Bradley, 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With all due respect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 answered the question, which is why I ask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He's, he's probably go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question regardless of how many ways it's ask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do think that -- let's do this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Franklin, let me ask you a couple mor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.  Are you aware that your staff has refused to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uluota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see the e-mail where the man com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Lihvarcik came to his home or some area where he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sed to drink the water out of the tap, but accepted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e particular circum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, but certainly we have individuals who liv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Mr. Chairman, I'm going to objec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of questions.  Mr. Lihvarcik is here in the room,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 witness, and she can ask that very question of him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ustained.  Move on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ADLEY: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ever drank the Chuluota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that I'm aware of, although I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uluota only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 have heard the comment ma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s here, I think even in opening statements, that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sked for a rate increase in 12 years.  How long ha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ed this wa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pproximatel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asked for a rate increase about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subsequently withdrew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is is actually the second time in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second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Okay.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Just a very few question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questions have b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addition to Tamika, I think Gloria was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 at the Chuluota hearings.  Have you tak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s with Gloria as you did with Tami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My understanding, Mr. Jaeger, is that the Gl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in the transcripts is no longer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lso, you say in your testimony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only one single incident where the added digit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occurred.  Can you tell me which customer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recall the particular customer's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a little bit of research, which I would be happ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Mr. Murray testified about, you know,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there was a running added zero.  Do you remembe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Mr. Robert Mu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recall, I'm sorry, which particul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any event, all other customers wer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ome problem with the meter swap-out an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s and estimated bills,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n large part, the investigatio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information that was collected by the inst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or, did not make it into the billing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shion.  Whether it was late in arriving from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there was misinformation on the detail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or, they were the particular issues tha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I know you weren't here on Monday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filled in on the customer testimony tha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explain why the custom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aining about having their calls -- having their call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believe from everything that I look at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 as I am to the management team of our customer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believe that that is a prevalent issue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on an individual basis there are occurren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happy to investigate and research, bu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is a prevalent issue with our call cent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think they also complained abou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aching a supervisor.  If they ask for a superviso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put through to a supervi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a supervisor is available, then ye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imes our supervisors are tied up in talk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, and in that case they are typically either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old 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e supervisor call-back issue w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detail during the hearings, and what we did is we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in place, Mr. Jaeger, where the supervisor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a call-back, when they have a call-back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 within 24 hours.  And those superviso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 those call-backs on a system that even I can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given day, and often do.  And, therefore, w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cks and balances and documentation in pla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future our supervisors are calling back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That's all the questions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ood morning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You answere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rlier about the situation with the preschool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mentary school, but I'm still not completely clear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own mind on what that situation is.  I would lik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the preschool, let's start with that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you said in response to a question from Mr. B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ttled water was being supplied by Aqua to the pre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was, you thought, primarily because of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at the end of the line and that there was maybe a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to come.  Could you clarify for me or elaborat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situation with the preschool is and their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Commissioner. 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hvarcik could probably best answer the specific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that is taking place out there as we speak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completed in the next few weeks.  As to whether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ool is on this project or on a future project,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specifically answer that.  But that is my re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re providing bottled water at the time,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, I'm not certain, to that school, to that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of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And that was going to b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if that was still the on-going status, and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Lihvarcik when he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also with the elementary school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that the elementary school is within the Aqua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but most of the residences of the students a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t's correct.  I can't speak to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do know there are students that come from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And is the elementary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supplied with bottle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When there have been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water quality concerns, those notices ar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ment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ma'am.  As a matter of fac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samples pass or when there is any corresponde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hand-deliver those notices to the principa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an go home with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 few of my questions have already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nswered with staff and Commissioner Edgar's. 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question about the school, and that was very help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elementary school, why are they no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tled water?  Is it that there is a different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lementary school versus the daycare or the pre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Commissioner,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 preschool is located, it is at the end of a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, whereas I don't believe the school i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s of where the mains run, I think, are going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placed to Mr. Lihvarcik.  I'm just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Humphrey's testimony that OPC passed out, i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that she had asked for the test results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tested.  And I believe Ms. Humphrey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s the preschool.  Did she ever get the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ng that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Commissioner, a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done by the D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don't think s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is was in her original testimony.  She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When I asked for the test, the test results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tested, no one will provide them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steriously showed up with huge quantities of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 head local people who were sitting in the back row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t cetera.  So I think that was before we talked about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ng, I'm just not sure.  But I'm not sure if it is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 or the test that you did that matter.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ing is does the customer have a way of seeing w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  I attached the test result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lemental direct testimony, and those test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done by the DEP, and they are in ther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also sent a letter to all Chuluota customer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believe has been entered into evidence, although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in October.  And in that letter I indica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lts from the DEP came back clean, and I also indic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letter that those test results are availabl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 directly, as we didn't believe it was our place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results from a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So if you did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ounds like from her testimony that she was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ll had tested the water, but, again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, because she said the test results from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tested.  And, again, I think she wa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, I'm not sure.  But if you do test the wat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ustomer complaint, is a customer able to get thos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s from you, if your company does the t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, Commissioner.  If we go ou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 testing, we do share those results with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you know, we take a lot of samples on a continual bas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sponsible company would do and as required by la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re less specific than I think w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Those would be at the plant or the distribu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specifically at this customer location.  I'm sorr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miliar with a specific test that was taken at this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ion and then not shared.  I'm just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'm not sure, either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all her testimony and talking about the concerns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her preschool, and I'm not sure if there wa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.  And I do remember we had some discus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hether or not the tests were done at the pla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 that is where you all test, and that test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ually taken at each customers' residence o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.  But then the DEP discussion we had after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ey were going to do some testing with her, so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ixing those two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guess generally I was wondering i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get the results of any testing that you di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to their residence, if that is done. 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nd like you normally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We wouldn't normally test unl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requested it.  But if they did request,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e the results, absolutely.  I would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ould have a desire to know and w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re tho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think the nex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was about Mr. Deal's (phonetic) testimony that OPC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, as well, and Mr. Beck talked to you about the black g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 out of his faucet drain.  Is black gook consid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the company consider black gook coming out of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ucet to be the company's responsibility?  And I guess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ort of in conjunction with the chart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Mr. Beck asked about whether or not you fel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was the company's responsibili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primaril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ility to treat and put water into 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s the state and federal guidelines, and so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 to do.  So if there is a particular issue occur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ustomer residence, while we are happy to b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investigate it, and be a partner either wit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with other agencies, with a plumber, i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sponsibility to look at those issues.  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potable water meeting standards leaving the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You do agre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issues of aesthetics, while they may be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and federal standards, that that is still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 a sign of your customer service.  A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repeated issues of that kind of black gook, or stai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 and faucets and drains, that you have an iss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be looking at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As a matter of fact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is a priority of ours.  We discuss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esthetic issues during hearings and that continu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ority.  I think as we have talked about many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age is occurring, and meeting thos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is paramount.  And then, of course,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der a bill that meets the standards as is good me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moving to the aesthetic, we need to spend our tim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ain power, and our capital on those aesthetic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the next 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have a few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e Aqua Connect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alked about some of those earlier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sure -- are those meetings still -- are you stil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tinue those Aqua Connect meeting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  We have twelve Aqu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dgeted for 2009, and I think those are mean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ucational type meeting.  I think there were --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nces, attendance at those meetings that didn't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.  However, I think we have learned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year.  One of those is that if we do a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ion specific Aqua Connects we get much better tur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matter of fact, I think Mr. Lihvarcik could give you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, but by recollection is we had two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ion type Aqua Connects where we had 87 and 1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I think working with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ion and getting more specific we can tailor tho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know that it needs to be a --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 with our customers,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d that over time that our customers don't know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know that that is 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e're looking for a method to do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-effective, and by cost-effective I mea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ecutives give up their time, because they are not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loyees, and they go -- these are typically at night 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, they give up their time to put these on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al conversation twelve of which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And we heard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customers about the location and timing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touched on that some.  It sounds like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forward maybe doing that a little bit differe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at least in one meeting I remember them talk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little out of the way, they weren't real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cation and had trouble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you're taking -- I assume you are tak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ose customers, and that when you do thes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will try to address that, and perhap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asonal nature of a lot of your customer base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Both issues have come up, and I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eed to do both of those.  And I think that i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with the homeowners associations in thes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more closely, we can tailor them to season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ilor them to location, and therefore increase attend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it worth the while of both the customers an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ecutives who spend their time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Now I'll shift g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ittle bit to the customer notification. 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meetings I remember you talking about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looking at a reverse 911 system to put out boi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s, and there was a lot of concerns from customer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or hangers.  And I realize that sometimes customers li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like certain things that another customer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ly opposite about.  But what is your lates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arch, or what have you decided abo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fication for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Commissioner, we purch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called 21st Century, and they don't like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rse 911, although that is what I call it, to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pt is the same, a massive out-going call up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 nature, whether it is boiled water or some oth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e.  And that system is currently being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nsylvania, and we hope to have it operational system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did want to have a conversation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some point about what the expectations are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a system like that, and 21st Century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would be willing to come to Florida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other Florida utilities already using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discussion.  But we are in the testing stag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hope that that would be liv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W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about the calls to the customer servic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alked about some being recorded, and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about ten calls per month being done randomly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en calls per month what you mo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 could just clarify for me which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ed, who records them, or are they all recor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 to the customer service representative,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 by the company.  And then clarify for me about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s per month being done randomly.  I didn't quite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Certainly.  We tape record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that go to customer service representatives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Florida hearings, we have initiated a project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alls longer.  We now hold them for -- it actuall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space that you buy on the computer, but that spac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nge of six months now.  So we want to extend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re trying to understand the cost/benef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sion before I give you a length of time that w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secondly, we are going to begin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ur supervisory staff.  Tamika's name came up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positions that would also be included so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ull view of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n terms of our quality monitoring program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service representative is monitored by a team o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it is five, it could be six, it could be four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am individuals, and so every month each CSR is listen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imum of ten times.  It could be more than ten cal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ch CSR is listened to a minimum of ten times b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onsider supervisory type staff, and they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de each time that they are listened to.  An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igible for their monthly incentive program, they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rade, and I am going to say it is 85 percent. 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85 percent, though it might be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kay. 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ervisors are there?  You mentioned 70-someth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reps.  That number of supervisors, are the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70-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No.  We have a manager in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call centers, and then we have a supervis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handles most of our incoming normal customer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a supervisor that handles what we call cre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ons, and they back each other up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the setup in each of our three call cent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manager, two super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the team that I talked about, alth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ks listen to calls, as well, but the team I talk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raining team supervised by a woman named Sue Guil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phonetic) who attended many of the Florida hearing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got a group of people that actually listen to th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rate the C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But the 70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your total number of call cente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atives that are nonmanagerial or nonsupervis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kay.  And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are going to try to keep the call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that you have recorded for longer.  T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ing them for six months and you are looking a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mental or lease space to a year.  When will tha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 have initiated a project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ject and are waiting for costs now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 holding calls longer than six month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really anticipate hearings, rate hearings.  We di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ing for two reasons primarily.  One, to trai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we tape record the screen movement, too, so we can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what we see.  And, secondly, as customers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ll treatment they typically call back withi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 of time, elevate it to a supervisor or a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we review the call and handle the appropriate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is typically a very short period of time.  So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rate cases, we know that we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d that period for the reason of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So you are definitel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extending that period despite the fac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hearing, at this point in the hearing? 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going forward at extending it past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finally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, Mr. Frank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 just have three gene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questions I would like to ask briefly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s the migration to the RF meters.  And since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 steps in Florida to deploy the radio frequency 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mprovements has Aqua seen in terms of read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illing accur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A very good question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ing at approximately 1.2 percent monthly estima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ing that 1.2 percent of all bills that go out the do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d today, which is a dramatic improvement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act, I think history will show it is about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were estimating prior.  And that allows u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te read.  It also allows us to get read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s of contractors.  It allows us to re-sequence our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ore efficiently read them, bring everything to more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 readers in-house, and so I think that is why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mprovement in the estima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ation of the meters, what long-term cost saving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qua anticipate achieving and perhaps pass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hen you look at a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radio frequency, they are very difficult to calcul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et into the soft or the gray zone.  You might imagi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ay, and Florida would be very typical, w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duce the total number of calls to our call cen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able to reduce the complexity of thos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fore, short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I guess, Commissioner, the short answer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have an ROI that I can give you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ay here is what it looks like, here is ou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hough I will say that as we continue to grow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-- we have already taken the contractors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meter reading force we have redeploy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 hopefully in the effort to continual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Let me shift my focus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service issues.  Based on many of th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ppeared that customers throughout the stat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ppointed in terms of being able to remedy dis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d either due to billing error, water quality, a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st of other issues, and I would like to thank Aqua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having its customer service team available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ective customer meetings because I think it was a god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consumers.  And I know each of my colleague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s had directed the consumers to go talk to the Aqu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back of the room so they could finally 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s after numerous failed attempts.  So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as a follow-up to that and som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re made during those hearings, what progres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qua made towards having a dedicate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 or a customer service czar in the State of Florida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 consumer could get directly to that pers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 could be a problem solver?  Not just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chine, but somebody that could have managerial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e managerial authority to arbitrate in the consumer's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 moment's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 hired a gentleman named Stacy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phonetic), and Stacy Barnes' name you will see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letters that we send to customers.  Stacy Barne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lorida customer service -- I like the term czar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like that, too -- but our in-stat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r.  He has the ability then to handle those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have particular issues, you know, as you look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that involves field activity in particular. 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illing side issue and a meter issue.  He i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cy, we have sent him to Texas to train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onsider our best of the best, the gentleman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Texas customer service, and we have also brought him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headquarters where he has trained in Bryn Mawr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 responsibility for what I will call gener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nd meter reading.  So we really put Stacy in a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expect bi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I am hopeful that,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we have heard from Ms. Bradley from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's Office, as well as Public Counsel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ed numerous complaints, as has the Commission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colleagues on service quality issues.  And I think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 more dedicated customer service would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making the customers happy and the phones stop ri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spect to the water quality issues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alk directly to Chuluota.  Again, I am from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area originally and familiar with that area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the concerns that have been raised, I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d in the prefiled testimony or direct testimony of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re to potentially remedy the probl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with the City of Oviedo and/or Seminol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the City of Oviedo resonates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progress has been mad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, you know, what would be the potenti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s?  Again, has any substantial progress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ution of that issue to provide relief to consu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very vocal in opposition to any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on the sole basis of the water quality?  W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made to try and look at alterna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to provide bulk water and bring relief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s in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 very good question. 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that we were further advanced than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you will recall in my testimony I pu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stoke the fire and get the discussions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iedo.  Eventually they did, and I will say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is, we have signed a contract with CHP Engineers.  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s has the role now of working with the City of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the city's engineering firm, has the role of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ost and feasibility of moving Oviedo water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are a lot of factors, as you know, as this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political realm.  But Oviedo is also i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ptive use permit which came up and was okayed by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hns Water Management District in the September/Octob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me.  And so I think that played into maybe Oviedo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anted to wait and see what happen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got into could we possibly serve more water to Aqu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uluota.  So that may be part of the reason for the hol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, we expect to hear the report back, and I doubled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yesterday.  We expect to hear the report back from C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s by the end of January, so we are about 35 day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0 days ou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 to that poin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some of the other limitations they may have on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ales.  But, again, I think that, again,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-term viable solution that can be readily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just abandoned after this proceeding at ben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I think that would go greatly towards benef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And with respect to the on-going discuss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ope that Representative Adams is being kept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discussions, als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She is.  As a matter of fac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ied her on every letter that I have written so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pt in the loop.  Commissioner, I want to say that the Ovi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peline is only one of several situations we have.  I kno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uitweiler is going to expand on those when he takes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is certainly not the only work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.  There is a whole series of issues we are work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and stabilize and get water quality up even in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before the final solu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asked something similar to this,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sked it, but I don't think I did quite get t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taining to the number of calls that come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customers are saying they are calling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s, and when you check it is not coming up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.  And, again, I asked something similar to this, b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determine how many calls you got from a customer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ooking through phone records or is it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rep whenever they get maybe the second c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 they are responsible for putting in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's account that they called a second and a third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t a possibility that somehow the customer service rep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ing the number of calls that are coming in,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ctly looking at phone bil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ere is a couple of thing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First, I'm not going by phone bill information, so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by the documentation in our billing system.  W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in, the customer service representativ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ll that call is is to record that on the custom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ate, the transaction or the discussion, and th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ls so we know exactly who it was.  And by the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rained and disciplined on that.  That is one of our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 issues at the company that they mus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, if a customer calls, though, and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wait time is too long, you call on a Mond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call centers seem to be inundated on Monday, so your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s are typically a little bit longer on Monday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st of the week and drops off.  Or they get into our I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y choose the wrong button, or for some reason don't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IVR and they call back later.  Thos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ed and I would have no knowledge, although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 them because I would take the customer's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they wouldn't be recorded in our system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tal call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anklin, would you turn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?  I just want to -- I've go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ve some statements, too, but let's just kind of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age 1, and I am looking at the number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Oka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ine 23.  What are your du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ional President of Southern Operation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d your answer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As regional president, I a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qua America's utility operations in Texas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rginia, North Carolina, and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What I am interested 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Hopefully, like I say, I have got some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-- I think I've got three questions.  It may j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but in the 18 counties that we went through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areas where we had the hearings and all, as rec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terday I know you weren't here, but someone from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told you that Ms. Sullivan was here from Chuluota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ns, Ms. Schaefer (phonetic), and they probably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 lot of the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 from both here at the bench, Ms. Bradley, Mr. Be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ie into some things that the customers are still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.  You know when we have these hearings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, we tell the people, my colleagues and I, we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to have these public hearings because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We want input from you in terms of servic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service, the quality of the water and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and all like that.  And I've got to tell you is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ntly as yesterday they were still saying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said when we had the first series of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kind of get -- I want to give you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drop because as the guy responsible for the southe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al President for Southern Operations, the buck 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concern we have is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the same customer service issues.  For an exampl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just ask you this before I get into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is that you were here this morning when Mr. Bec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Mr. Szczygiel some questions about contractu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South Seas, that area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ho else do you hav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ding, because I didn't get the warm and fuzzies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se to the adjustments?  Who else will be her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n the list that will be responding to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financial adjustments,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am not certain if Mr. Szczygi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ing back later today.  I believ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do want to explor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say that before I forget it.  I just wanted to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rson responsible, I just want to kind of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letting you know, I want to let you know what iss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y are consist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re having.  I think if you are going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out a service, if you are doing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, and if you are doing that to save resourc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som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ustomer service problems, first,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f us are human beings, and I know that you were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certainly was touched by a lot of th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some of the health concerns and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d with the water quality there.  And it seems as l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terday there are still some concern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you know, that is a very serious issu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hings they were talking about was the black goo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probably could pick, you know, whether the gook i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green or whatever the case may be, it doesn't soun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discussions -- Commissioner McMurrian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some of the things that have been ask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the customers rely on testing from you or is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customers said that after he had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remendous amount of resources to bring a contractor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-- because they told him that the problem was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gauge, the water gauge.  So as they went and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resources, then the contractor said, he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wrong with your system, and tha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at is a significant problem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at kind of procedures and policies are going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place for dealing with those kind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All very important issues.  And I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, was touched by the folks who spoke in Chuluota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n't help but empathize with the folks that have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for themselves or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, you know, we have tested as bes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matter of fact, I think Mr. Luitweiler is going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some length about what we have done in Chuluota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will continue to work to improve water quali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is meeting those standards, and what causes the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ustomers' homes and what causes other issu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  I think the primary concern for us was let's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M under control, TTHMs under control.  And we have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quarters now in a row where we have met tha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at is not the end of the day, and we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lly.  That even when we meet the federal standard for T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not going to be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need to do the best we can to provid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can drink confidently, and I understand tha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id, the buck stops here.  And I think to give you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eater feel and probably answer your questio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ticulately and detailed than I could do, Mr. Luitweil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day and he is going to be able to give you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cture of what we have done, what we are planning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ources we have brought to bear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on a statewide basis in terms of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ality, we need to focus our coming years on tha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cost/benefit, and we need to determ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-- and this is part of what Aqua Connects prov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pportunity for our senior management to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and say the ultimate solution in your area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pristine water, if that is such a thing in the area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ucet is a cost of -- take, for example, a Greensand fil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cost is going to be maybe 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 that something you would prefer,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 maybe we would be better off using point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tters.  But that discussion has to take place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got to present our customers with the options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as to ultimately what is going to bring them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ater and the confidence that they need to drink tha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t is of great concern to me that long-term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 the standards, that we meet customer satisfac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hat I was trying to do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 I can't, I was just trying to give you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ustration that is on the people.  You know, I kn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onal emotions are inadequate to demonstrate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people have when they are saying, you know, who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to?  I am buying water.  I'm not an engineer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drologist.  I'm not a scientist.  You know, I'm buy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expect when I turn the tap on I am going to get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is kind of a -- you know, in America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like that for granted.  So I'm trying to --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convey to you the pain that I saw on the fa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voices of so many people around our state that we he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earings and all.  I want you to be able to feel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ntext of those issues because -- you know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up with self-help remedies.  Some say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lady, I forget where we were, but she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he is spending more -- one lady said that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bathe her children in the water.  Another lady said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nding money -- that she is a single parent, but s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ing money to go and purchase water so they will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rink in the household.  So I want to kind of conve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e person in charge the kind of helplessness peopl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ey think that they are getting something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getting it.  So I want to try to convey that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qua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thing is that adds fuel to the fi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the same emotions that the customers had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, is that I am kind of an old school guy.  When I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want to talk to the computer.  I want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.  And I don't cuss or nothing like that, but I d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huffy when people hang up on me.  You know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  And we have had -- it is not anecdotal,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 involved in it.  A person called and say we call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idn't call me back.  We called them and they did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back.  Then we called them and they hung up on 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t is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God love Chameka, or Tamika, whatever 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but still is that when folks have these kind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like health, safety, and welfare,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that is -- I mean, you have got to have wa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people are calling about something lik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calling to say, hey, what do you think of th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night?  They are saying, look, I've got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.  My children need clean drinking water.  We nee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to coo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understand what I am saying to you?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you to feel the kind of passion and emo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lt for our fellow citizens as they dealt with th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kind of convey that to you in the contex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the person responsible, is that they are saying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how many times do I have to call before someon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?  And then when they bring it to our atten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says, well, we don't have any record of you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do you understand how frustrating that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?  I want you to understand how frustrating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do.  I understand both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side -- I mean, I can just imagine, Chairman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a struggle for 40 years, I think someon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 at the hearing, or 30 years.  Let's just say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in Chuluota they have been struggling with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.  And, heck, I would like to be the guy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body said why don't we be the guy on the white hor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be that guy on the white horse, bu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eful,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mebody called it a chemistry project.  I g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efing yesterday.  But somebody called it a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.  It is a very delicate project, and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that from Mr. Luitweiler, and the ultimat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more cost.  We know that.  We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y about that.  So, if that is the case,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 it carefully, prudently, and we make the right choic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hen that cost comes to bear, you know, tha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ght decision.  And so I am very empathetic. 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recounted what I have heard and felt in Chuluota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s and it is on the top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ustomer service.  I spent the las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as one of my daily responsibilities,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hat we have had some struggles over the last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recounted them many times with our conversion, our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ion which caused an excessive number of call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our call centers.  A lot of that has settled dow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ur quality scores are up.  All I can say is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cribe to the thinking that you have to pu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.  So, let's take the customer at their word.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ey called five times, 50 times, 60 times, or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hey did, that customer is not a satisfied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  And we need to do our part to make them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believe in general, I truly believe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ks that call our call center on any given da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llent service and it is the few that have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believe that the complexity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rounded the change-out of every meter in 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within a period of let's call it 18 months, exacerb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lexity of some of those issues.  And as we wi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roject, I believe that the complexity drops, an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ume drops, and the customer satisfaction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fact, in my testimony, Chairman, I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t.  We take a survey of our customers,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actional survey which is very, ver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customer survey that most companies take, which is a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ece, right?  I call all the customers and they all say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 because they haven't had any transactions with me l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than paying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we do, we call it a transactional surv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survey only the customers that call our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get their responses.  And for the last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s moved up.  And, again, that is in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  And it is taken by a third party, not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am not saying we are perfect yet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 we have made a commitment.  We are working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hard, and it is showing in our results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e reason I wanted to conve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ion to you is everybody can't be here.  I mean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ms of paper.  I think I have got one here 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feet tall.  I've got another one that is about four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, but each one of those pieces of paper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on, and I just wanted to give you the f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cause, I mean, it is not just number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man beings, and I wanted to convey that to you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context of our current economic environmen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k want to pay for stuff, but they want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what they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 other thing, you talk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  Now, in your supplemental testimony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responding to the issues, and Mr. Beck asked you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questions on your CHF-1, and you went on that ch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he juxtaposed that against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when a person writes a letter and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ing letter, what they are looking for in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omething specific to what they wrote you about.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review of the letters, the letters seem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ilerplate.  And when you already have a volatile situ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 say volatile, I mean emotional, and a person says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my family is on the line, my health is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home, my most valuable asset, my home is on the line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iting these guys a letter because I need to get thi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 out of th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writing these guys a letter becaus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ure that this water is clean enough for my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the in.  I am writing these guys a letter because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they were going to come out and check things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seen anyone in six months of Sundays and al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et a letter back saying, you know, other than that,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coln, how did you enjoy the play?  You know, that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-- so I think that is that going through that that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toked me up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say these things, I wanted to pu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assion and emotion on that because I want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vel of emotion that the people have for that. 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some things that we need to do and all like that,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token is that this ties into the whol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perspective.  If I am asking about one, two, and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-- let me give you a hypothetical.  Let me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aned you my -- this is hypothetical.  I loan you my c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really hypothetical, and you say I will bring your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morrow.  I see you tomorrow and you say, look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this nice T-shirt for you, and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it may very well be a nice T-shirt, Vers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, great and all like that, but I'm not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-shirt.  I may consider the T shirt after you give m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 back, but -- I mean, I have got the T-shirt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.  Blue is my favorite color, but I still don't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.  Do you see what I'm dealing with here?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 perspective on these letters is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well, you know, you didn't respond. 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ay you didn't respond to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Valid criticism.  If I coul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background because I think it is important her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involvement.  I actually created -- whether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t is good methodology or not, but I created this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team to populate it because I though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ture the essence and the details of the custo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take you back to my first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outhern region was to withdraw a 2007 rate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ed very closely with several banks, and we sent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customer that came to those hearings in the las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ose letters we put excruciating detail.  We put in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eter readings, out reads.  We put meter numbers. 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excruciating detail that when it cam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ssible to be absolutely correct on all of those and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e said when we addressed the letters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put a chart together with great detail.  Let's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customer complaint with a phone call, with field 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ith a manager call, whatever it took to get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satisfied or to get them their information 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hearings.  And then let's document it in the cha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 we can, and then let's send them a letter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least in broad terms what the issue was as a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sue we believe or the company has put the lid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, and put the last chapter on and put it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he letters were never meant to outlin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 and acknowledge every detail and get it righ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.  Because frankly, Mr. Chairman, I think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some mistakes and could have ended up hu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ship with the customer more than we helped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why the decision was made to make the letter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ectly specific, but to supplement those lett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t in my testimony with all the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 like what you say, bu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t is the customers say they didn't get a phone c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follow-up calls.  They didn't a response to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understand what I'm say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Well, I do, Chairman.  I rea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ucher's testimony, though, and he sent a letter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ustomers.  And by my count, and we could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-by-customer, but by my count there we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that had open issues.  And of those three issu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look at them they were not issues that we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 at the hearing.  They seemed to be supplemen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 I guess my view of it was that we did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fairly well.  I would be open to discussion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didn't, but, boy, oh, boy, did we work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But I just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from the standpoint of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the concerns that were rais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haven't really talked about the 800-pound gorill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 rate increases.  That is another thing. 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well, I don't remember.  I think there was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that, you know, he would be in favor of a rate incre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 things were done.  And that is the whole 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a lot of times when we have hearings we get to the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bolts, but we don't put a human fa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anted to -- and I appreciate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ing me to do this, but I wanted to kind of put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e on what we are dealing with here, and let you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ndpoint of the passion and the hurt and the p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and the frustration that we felt when we we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ur neighbors around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we understand the statute, how it works,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mpany is entitled to a rate of return assuming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things.  And so what we are trying to do i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rates are reasonable, fair, and also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safe and people are getting a bargain for their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.  So in the context of balancing those kinds of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ometimes we forget about there is a human ele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at is why I just -- I mea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a personal attack on you or anything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nted to go to the source.  You are the guy where the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ps, so I wanted you to be able to get a full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e are going through here as well as look a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in terms of what this case has done. 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, there are people that came as late -- and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own way to come up here yesterday.  And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ll of those public hearings around the state, we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to drive all the way up here to make sur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.  And we gave them an opportunity, as we said to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blic hearings around the state, is that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I think Public Counsel and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's Office, Mr. May, your attorneys there, they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did that, and we wanted to do that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people felt like things were going to chang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get good quality product.  If they felt lik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going to change, when they call they want to get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going to deal with their concern.  If peopl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ere going to get a change, is tha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 where they don't have water pressure fo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they don't have pressure for the kind of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pay for, and if they feel like they were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, for an example that they are not go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 zero and those kinds of things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tleman who said that if things were fair h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have a problem with the rate.  He didn't sa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with the amount that was requested, but he certainl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it would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I just wanted to -- this may be my only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this to you in the context of these question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ustomers have raised here, but I wanted t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you and let you know that customer service,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ing to the customers, and a lot of the --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s were some of the major concerns that customer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Chairman, I understan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hat probably could do my job by sitting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dquarters and letting the Florida team handl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s.  I don't take that view.  I came, I sat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hearings that I could.  I believe it was eight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eard first-hand what customers had to say, and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have done my best on a lot of levels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to the best of our ability, and I think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substanti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ere are still customers, 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ing about the customers that came in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some of their issues, some of them very we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ome of the first folks I met when I came to this job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say, though, that it is important to note that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otal cost to customers for water that we also be mi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 amount of water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's remember that in our system across Florid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 customer uses about 5,000 gallons a month.  In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use 10,000 gallons a month.  That is doub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.  In Texas, which is a fairly arid area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uses 8,000 gallons.  So I think we ne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understand that the volume of water they us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ives the cost that they pay.  And, therefore,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pany has a role in education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, I hear you loud and clear, and believe 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athize in many of the situations.  And I continue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 as I can, and I know the members of my team a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thing to resolve as many of the issues that we c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we have made substanti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I just wan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everybody wants to do the right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in human nature.  I believe that everybody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.  People want to do the right thing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way to get there, but I do think tha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legitimate concerns, whether we think they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t, they are legitimate, and we need to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thing further from the ben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witness?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for your comments.  I think that you have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that each of us have having sat through man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hearings, and we still hear the same reso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ts.  And, you know, I note some progress may b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, but equally it is important for us in terms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 and the rate setting impacts that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all issues are fully vetted, and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s of the stakeholders, being the consumer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tely protected.  And I was going to ask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ed question, but I think that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compassed in cross by staff, so I will reserve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gone to staff already. 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I think any other questions we ha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in rebuttal.  We did ask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Mr. May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Let me just go there.  And I 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is, but, again, I think, you know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n answer from the witness while we have him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der the case, the Supreme Court case prece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 Power, certainly the Commission has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 return on equity when it is appropriate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.  Why, Mr. Franklin, given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that we have had and we continue to ha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in terms of water quality it can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retionary, the DEP results can say the water is f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sumers may have a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in light of the billing issues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issues, all the other issues that we have heard, wh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's perspective would it be no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entertain using its discretion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Commissioner Skop, it is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's discretion.  You are going to wei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you have heard and seen.  And I will say thi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d to hear in a case where the product is ingested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, it is not an electric case or a gas case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gested product we serve so automatically it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ntion, and should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umber two, customers have not had a chance to 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frustration with what I would consider a fairly siz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 in terms of rates because of multiple y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 capital investment.  And so if I am going to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ly substantial rate increase, as warranted as it might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going to attract a large number of folks giving 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third, I would say a study, a thorough stu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fic issues, and there has been so such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ally need to take it down into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customer issues, and when you do that and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grid that I created, I think -- and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s of opinion on the specific colors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but by and large, I believe while we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ustrated customers in many instances, that fru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direct result in all cases of our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believe if you look at what we are produ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l I can look at is anecdotal information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stical information and compare it, the avera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s very good customer service, I believe, from 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s and from our billing group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issues that were complic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the meter exchange program that exacerb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this year, although we have made that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largely behind us.  But I think in large part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I can only go, Commissioner, by our custome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 that I put in my supplemental testimony that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ransactional basis believe that our service ha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oved over the last several quarters.  And so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the right thing, but we are not quite perfe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and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I think it was important to hear that from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have seen some improvements.  But, again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till a lot of room for improvement. 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inging the rate case, I think that as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d in the past, certainly it is much easi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overwhelming consu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we have actually had rate case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consumers have come forth and said yes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warded.  And I really haven't kind of heard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case, so I am reserving judgment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evidence and testimony before us.  But,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ome issues that I feel need to be address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 Carter hit on all of those issu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:  Thank you, Mr. Chairman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ple of very brief questions, and hopefully we can wra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Franklin, do you recall questions from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ing the conditions of the Florida Water and Aqua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s at the time that Aqua America acquired thos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re you part of the due diligence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igated plant conditions at the time of ac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 utility plant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an environmental complianc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o is the chief environmental complia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eston Luit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ill Mr. Luitweiler be a witnes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he will today 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he the better person to explain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lants at the time of ac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ar more qualified to make that assessment tha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Beck and Ms. Bradley asked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ing Chuluota,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ther than Chuluota, how many water systems doe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Florida operate under the Florida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ifty-fou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ther than Chuluota, how many wastewater system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qu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think Chairman Carter and Commissioner Skop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you questions regarding Aqua's commitment to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quality solution for Aqua systems,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ong-term solu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Aqua committed to a long-term solution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you discussed with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 Carter the cost of some of those long-term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e company offering a rate structur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specifically designed to address and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-term water quality solu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recommended a single tariff pri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in the $40 range, $42 range for all customers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al standards well within the affordabilit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your view, why would a uniform rate facilit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ng-term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capital would be spread over all customer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period of time and will prevent any single rate st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 step in any single system thereby having a nice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e over a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Y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Let's see.  We'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Exhibit -- Mr. May, I think it is 67 through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  Actually, let's see, it may go through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I think it is Exhibit Number 66 through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No, 67 through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Numbers 67 through 72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Give me one second, Mr. Be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get back to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Mr. Chairman, we would move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Number 18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's see here.  Let me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eel for where we are, Commissioner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hvarcik, who is our next witness, is going to be a shor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?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Modes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Commissioners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.  We have been going at it guns blazing.  I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ee just how far could we go today before we actually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eak, and I appreciate our court reporter. 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-out and kept on trucking.  How about 1:30?  Oka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DATED THIS 10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(850) 413-6732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