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540 through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   Tuesday, December 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essed at 4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M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May                 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filed Direct Testimony Inserted           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illy                    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by Ms. Bradley             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Jaeger              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direct Examination by Mr. May              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ARY S. PRETT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Direct Testimony Inserted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IMBERLY H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rect Examination by Mr. Beck            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oss-Examination by Ms. Bradley             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IFICATE OF REPORTER                       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78  JML-1                            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79  JML-2                            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80  Prettyman resum�                     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81  Bill analyses                           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90  (Late-filed) Bottled water cost         580     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91  (Late-filed) Flushing Data for          587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  Tetra Tech letter                       604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  (Late-filed) Consumer correpondence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, Mr. Ma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Y:  Thank you, Mr. Chairman.  Aqu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l its direct witness, Mr. Jack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JOHN M. LIHVAR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called as a witness on behalf of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, Inc.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afternoon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Have you previously been swo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id you prepare and cause to filed 12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have that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fo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prefiled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Y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filed direct testimony of Mr. Lihvarcik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Lihvarcik, have you attached tw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Do you have any corrections or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ave you prepared a summary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ould you please provide a brief summa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nk you.  Good morning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e as Aqua Utilities Florida, Inc.'s chie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icer, who oversees the overall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ministration of Aqua Florida, including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rations of the company and assuring qualit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community service and employe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my direct testimony, I provide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how Aqua Florida operates and manages it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tewater systems on a day-to-day basis. 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 specifically focuses on thre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erational areas, major capital projects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vestment in water and wastewater facilities,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ses, an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We have 57 water and 25 wastewa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re part of this rate case.  None of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had rate base increases for over 12 ye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mary driver behind the need for rate relief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Aqua Florida's significant level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vestment made to enhance quality of servic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ly with application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ince acquiring the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ets in 2003, Aqua Florida has developed pla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improvements at many of its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ilities.  Aqua Florida's personnel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ilities to determine if capital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cessary to improve quality, reliability,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apital improvements planned by Aqua Florid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cessary to comply with federal and stat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tewater regulations and to provide safe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vice at the level of the customer servic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s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at concludes my summa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Thank you, Mr. Lihvarcik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nder Mr. Lihvarcik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ILL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 have a few questions for you today.  Fir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have you turn to page 34 of your GML-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rehensive Exhibit 79.  That's the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I believe this page addresses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next to the heading "Wastewater System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state, "Construction of the new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nt will be completed by 12/31/2006"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id that new wastewater treatment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t get completed and constructed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know when Aqua began th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mitting for thi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planning began prior to my taking ov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hief operating office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hich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May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really, from the inception of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rchase of the Chuluota system, they began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 the expansion or -- I say expansio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scribe what exactly comprises the new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eatment plant?  Is it an expans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t, or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's a new plant, a 400,000-gallon-a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tewater treatment plant that is at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it's an entirely new facilit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ppened to the old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 constructed around the old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tired out the majority of the equipment.  We di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 equipment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t the time Aqua purchased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ystem, was the Florida Water wastewater treatme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rating in accordance with FDEP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hen we acquired the Florida Wa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systems were all in compliance, and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ent orders out on those, o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hortly after purchasing the Chuluota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y did Aqua decide to construct and expand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tewater treatment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Based on a study that Florida Wat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ducted, it decided that the plan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pgraded and improved, and at the same time,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lant.  It was our decision to invest the mone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save costs rather than incrementally expa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hat was the capacity of the ol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don't recall that, the exist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ow does the new plant dispo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lu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 have a spray field -- excuse me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ray field that the effluent is dis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at's the same spray field that Florida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sed for its old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id Aqua make any arrangements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rove the disposal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  We are looking or negoti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tilities, Inc. for them to take our effluen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use facilities over i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ould you tell me what the capacity of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tell me what the capacity of the dispos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e?  I don't believ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spray field is rated for 100,0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Okay.  Given the often stated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s that have existed with the Chuluota system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 the company embark on this major and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truction of an expansion of the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cility rather than addressing and solving Chuluot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quality problem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 were working simultaneously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king both on the water and the wastewater system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ater side, the operations thought that by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controlling the chlorine being uti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lants, that we would be able to bring the THM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ol in conjunction with the construc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 would like to just pass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 exhibit to ask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.  This is titled "Transcript of New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ichey Service Hearing, pages 12 through 1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would particularly like to have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r attention, Mr. Lihvarcik, to page 14.  Is th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ically your statement that you made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rt Richey service hearing in total on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I would just have you focus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page 14, lines 17 through 22.  If you would b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ough to just read the first three senten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"Despite the fact that we did no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mium for these companies, they had been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italized.  In many instances, they were decay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 that we had to make serious decis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spend our capital on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ne mor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'm sorry.  "We focused first 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vironmental compliance and water quality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I understand this statement t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iven the poor condition of man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urchased from Florida Water, that Aqua wa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ke the serious decisions to prioritize spend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first dollars spent would addres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liance and water quality standards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id Aqua in fact prioritize its s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huluota system to first address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iance and water quality stand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believe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why do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perationally, we felt that w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bring the THMs under control by the management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feed chemicals at the water plant, how we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ystem, and how we maintain water quality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had to upgrade the plan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that effort did not prove to b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2004, 2005, 2006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n the 2000 -- since I have taken ove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found that we could not maintain the THM leve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ate at which we could be in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hat was the principal water qua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2004 when Aqua purchased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can only tell you what I've been to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dn't experience it myself, other th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perienced black water upon acquiring the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lieve it was in July of 2004.  Mr. Luitweil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ound on that and give -- he was pre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 at the time of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e was the president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no, no.  H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Pres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As our environmental compliance offic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 can expou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it's your understanding tha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ter was the principal problem, the hydrogen sulf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At that time, I know there was black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was contributing to it, I guess I -- I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speculat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s to at the time that Aqua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uluota, there was not, at least at that point, a T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ceedanc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'm not sure that -- Mr. Luitweil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ll right.  When the company quick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chlorination disinfection to fre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infection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Y:  I object to that.  I'm not su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s established that the company quickly di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ve from one treatment techniqu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ILLY:  Okay.  We will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 concerning the quickly.  It's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mony of their other witness, so we'll pur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But it's your understanding, and it'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, that they began the permitting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tty much right at the beginning after the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For the construction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I'm trying to ask questions about wh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commitment to spend all this money on wastewa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uluota when the overwhelming complianc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resonating throughout the whole community w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ious water quality problem.  And so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 in fact Aqua do what you said in you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w Port Richey and prioritize the limited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had to address environmental compliance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ality?  And your answer was yes, you felt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And I guess following up that question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d say you felt it was a hydrogen sulfide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uluota at the time when you took i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gain, I would just be answering as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told at the time we t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es the presence of black water, a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lfide problem, cause environmental complia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a primary health standard, or is it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ard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t's a secondary.  It's just an esth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lem that causes problems in the distribu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 complaints, and issues with just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So black water is essentially a second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believe it is.  Mr. Luitweiler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mo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s it your knowledge, or would Mr. Luit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 the person to ask about what the company di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as soon as it took over its actual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infection?  As the operating -- are you aw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qua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n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Mr. Luitweiler could answer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 the case of Chuluota, the company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nding actually resulted in more se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liance issues and reduced rather than improv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ality;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 have a water quality issue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n't say that we degraded the water qua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capital improvements that we've don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ve been trying to do capital improvement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 water main.  We've undertaken looping dead 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eviating the issues with the water qualit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having on these dead-end lines, and also caus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spend numerous man-hours flushing those dead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nes out and installing automatic flusher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water quality.  And once we get those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s completed, we should see a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mount of water that we're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But the twofold decision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t its dollars for a major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 expansion, coupled with a second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witch the disinfection from chloramination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lorine actually resulted in the water produc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ustomers becoming a primar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liance problem rather than a secondar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lem.  Is that true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didn't -- we didn't los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mediately on the water quality side. 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intain it, and then because of the 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ter quality in the aquifer, which Mr. Luitweil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lain in more detail than I, had problems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e THM levels in the water that we we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t didn't happen immediately.  It happe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iod of about 18 months to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this deterioration that I'm characteriz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ather than happening immediately, did take pla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ok place over a longer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this condition of the T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lancing and the black water continues to this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w, of course, the company is embarking --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lot of testimony about all the thing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ing now to try to do this balancing act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lor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Since the 2004 episode and we switch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hlorine for a period of time, we did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pisodes of black water.  We convert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loramination system in April of 2008.  We ha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e analyzers which caused us to have a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pisode.  We immediately then asked DEP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 to a burnout and back to free chlorine.  That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 to order the new analyzers and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isting analyzers with the new analyzers,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ck online with chloramination in September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was September -- the Wednesday after Labor 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nt back on chloramination, and we haven'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pisode of black water since.  Again, Dr. Tayl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red to assist us with the balance of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eating the water at the pla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lor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ould Mr. Luitweiler, he b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person to ask the technica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ails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chemi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ll, I'm not going to go with chemist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n't even go there, but more the actu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ilu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-- that result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n us switching out the analyz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I would like to pass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oss-examination exhibit and ask you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e short title on this is "Tetra Tech/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&amp; Associates, September 24, 2004 Letter."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miliar with this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ve read ove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s everyone ready for us to begin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ll right.  By the very term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agraph, I believe that it states that FDEP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4 required Aqua to hire a professional engine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vide a report to study the Chuluota black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lem and to provide comments on the causes,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corrective measures that the engine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 to solve the probl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es this September 24, 2004 letter from Te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ch/Hartman &amp; Associates represent Aqua's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DEP requirement to seek additional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gineering analysis and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sk that question again.  I'm sorr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ing while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'm just suggesting, does this letter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DEP requirement to get outside help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black wat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believe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f I could have you turn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ge 4 of 7 of the letter. 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 page -- oh, I see i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t's at the top, page 4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see i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if I could have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ntence after the heading "Design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tribution Pi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"The recommended changes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lication points may need to be revis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ults of testing for THMs to mainta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DBP Rule.  Operational samples should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analyzed for THMs at a number of lo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Excuse me.  Just one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-- after the heading "Design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ion Pi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That was the wro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"Looping of dead end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ystem should be done where feasible wh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ises.  Existing valves should be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iodically, and all check valves should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iodically to ensure they are working as inten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'll just direct your attention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re portion of this letter, and that's on page 6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again, I'm not going to have you read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agraph.  These are just one-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-- reading assignments.  Down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ottom of the page, number 5, if you could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"Evaluate the distribut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portunities to tie in dead ends and/o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low-offs on dead ends that cannot be ti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 it fair to represent that in this 20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n 2004, Aqua was well aware of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lems caused by the dead-end lines in Chuluo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need to loop those dead-e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t is my understanding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rrently proceeding to loop some of the dead-e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Chuluota.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're under way right now to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Mr. Franklin suggested you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ormation to give us more details on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The areas where we're loo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in the older section, Third Street, Fourth, Fif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xth, and Seventh Streets.  And one street,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eet, is where the daycare center is located.  So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do get the looping project done, we'll have a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low of water through those mains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intain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e have also installed approximately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lushers throughout the system on dead end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intain over the years, not just in one yea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ter quality issues arise, the field techs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recommend whether a flushe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When you say flusher, is that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usher, or just the capability of flu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t works similar to the timer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on your home irrigation system.  It's ba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erated.  You set the dates, the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uration, and it will automatically open up. 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go this method because it saves on the man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a reliable means in which to flush out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here are 13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how many of the lines act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ped?  And I assume when you're looping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looping from one dead end to another dead 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continu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re are approximately four or five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're going to be extending the main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in intersection and then running anoth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nect all five together into a ma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So it would be about four or fiv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en will the looping project be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're anticipating to have it done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you said the flushers are already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re talking about that because there we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those pictures -- of course, that was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nual flushing.  We'll get to that later. 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n light of what we underst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ew from the very beginning about the dead-end lin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ess the question would be, why did it take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company to begin such a project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's stated policy of prioritizing the s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dollars to address environmental comp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ter quality issues first and fore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We were doing other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pgrades throughout Chuluota by removing old main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cated a number of mains that weren't eve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tribution maps, so some of the capital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ve expended were put in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e partnered with the county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ing road projects where we know we had aged m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ed to be replaced, and we went in there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se lines.  So we prioritized -- we looked at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ew that road construction was happening and we kne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save dollars because the roads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ipped up, we prioritized by doing those mai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en we finally got to the point where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oad construction projects done this ye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oritized and did the dead-e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espite these other capital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ed or tried to address water qualit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vertheless, from that, as we said, 18 to 20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fter Aqua took over, it moved from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liance standard problem to a primary TTH problem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Changing subjects here, are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ircumstances of the Osprey Lakes Homeown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ying the power bills for the sewer lift station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ow did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 lift station was owned by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Osprey Lakes.  In February of 2005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it-take deed that was filed that deeded over the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ion to Aqua, and the power was never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ver to Aqua by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t was brought to our attention by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llivan that they were paying the electrical bi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lift station.  Once we found ou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ying the bills, I immediately had ou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artment contact the power company and had th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witched over or the account switched over to Aqu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will be getting billed fo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hat was the date again on the quit-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quit-take deed was, I believe, Febru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05.  I asked -- in talking with Kelly Sullivan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ccountant from the HOA submit us their pow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ck to February of 2005, and a check is being c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iled to the HOA in the amount of $18,000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structed that the power company will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rated bill for November, and they're to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ll over to us so that we could pay that prorat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as there any interest compon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yment to the homeowner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ther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ave you now verified that a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ters associated with the facilities are in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Yesterday there was customer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 Aqua technician the Chuluota customers we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, but that was no longer serving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unity.  Can you tell us what happe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ic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ou have to understand a little bi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erations.  Our employees operate multipl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operate in multiple counties.  And what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is, we rotate our operators and our utility tech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over a period of time, they get cross-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ing in the various facilities. 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erations a lot easier when employees are 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 they're out sick that employees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erations of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Ortiz was moved over to our Lak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ilities, and he's operating plants in Lake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period of time.  Darrell Sweat, who is an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ch III, has been moved over to the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ility.  He's operating that as a utility tech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t operator, William Trendell, is remain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of the chloramination and his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.  We don't want to bother him at this poi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rying to maintain the TH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also understand that the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pervisor is also no lo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Mr. Heath is still on our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And so he's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There was customer testimony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qua is providing bottled water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Just the on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at would be the pre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the daycare cent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e had some questions on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Franklin, but he suggested that you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ter person to give us more of the particula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--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Would you share what you can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The daycare center is located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 line is exactly on a dead end, the l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hat dead-end main.  The problem we had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mber one, it's a dead-end line, maintain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ality.  Number two, they use very little wat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d issues with over the weekend nobody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daycare center.  No water was being used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main from the service upstream to the day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enter, that water was just remaining stagna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ecause it was a daycare ce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ildren and the babies, Mr. Heath came to m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"Jack, I would suggest that because of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roblems I'm having maintaining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line and because of the minimal usag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e provide bottled water to the daycare cen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was my decision, with the health, safety,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e children at that facility, to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How many gallons of bottled water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rnished to the daycare center on a per week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r week, per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couldn't venture a guess.  It was chea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 the bottled water than it was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npower to continuously flush the mains an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ditional water to have to flush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Could you give us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o would be the proper person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We could probably get it from ou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artment.  I don't have tha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Because what we wanted to know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st of the program, the amount of the bot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ter.  And I guess the next question is, who'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Mr. Reilly,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 for that as a late-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ILLY:  I woul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That will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May, Exhibit Number 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Y: 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(Late-filed Exhibit 190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I didn't mean to break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, but it seem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No, no.  That's fin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ding there, and in the spirit of expedit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we'll just rely on that to get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nd again, once the looping mains a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put in service, we will discontinu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ottled water to the dayca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ere has been a fair amount of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en to the extra cost imposed upon customers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ottled because they can't drink Aqua's wa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n't it true that if Aqua ever fixed its wa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ople could consume it, Aqua would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ll a lot more water to its customer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bottled water companies, and to some exten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posed rate increase could be scaled bac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increased water consumption?  Would that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ll, if you look at Chuluota, they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ing 10,000 gallons a month, more than any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 operate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owever, nevertheless, I guess --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ing really -- if you could give me a yes or a 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an explanation of why you think it's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people might consume more water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rrigating so much.  So the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Y:  Mr. Chairman, could I ask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maybe rephrase that question?  I'm lost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ell, the question is, if the compan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duct that people felt they could consume fo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cooking and so forth, would that not result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ter sales if they're not using it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My personal opinion is no,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t incremental amount of wa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gnificant compared to irrigation?  I mea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r testimony, the incremental amount of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ght -- all these people starting to no longer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ttled water at the grocery store, that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start taking it out of their tap, tha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terial compar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don't know how to quantify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 we would produce if people stopped dr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ttle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hanging the subject, did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of Ms. Kelly Sullivan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he submitted a comprehensiv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hibit.  It's Comprehensive Composit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75, which depicted some of the extensiv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esently going on in the Chuluota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ould you describe the current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 a little more comple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  We hired Dr. Taylor to assist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ting together a protocol to maintain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huluota system.  We developed this pl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put of Mr. Luitweiler and myself and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lorida on how we're going to flush and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ystem.  We designed -- we designated point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ystem that need to be flushed and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flushing and the times during the month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ed to be done, and depending on the water qualit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 given time, whether we needed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rease that flushing.  We also developed in tha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baseline water quality testing format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itor the water quality at any given time,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that water quality results, increase or de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How is the water being flushed account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w are records kept to try to quantify and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quantities of water t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ur operators know based on the -- if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 the automatic flushers, we know approximate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ny gallons per minute those automatic flushers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know the duration of time, so it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ltiplication of time versus gallons and gives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tal gallons.  And when we do a manual flush,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a fire hydrant flows approximately 500 gall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inute, we know how many minutes we flus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ltipl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y on a monthly basis take that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together, and we have what we call a wate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 which tracks the production.  It track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mption, what we call company use, which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 had a water plant or a wastewater pla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washing down the plant or you would be 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with water, which is called company 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n we also have a line that's called for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otal all those together, and that gives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tal usage for the system.  And that is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Now, I understand that Dr. Tayl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signing -- has he designed it yet, or where are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monitoring of the system to determine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mpany would go in to do any manual flush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ll as any adjustments to the automatic flu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have it all in draft for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Luitweiler, who has been working more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r. Taylor than I have, can elaborate more o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How typical is the month of November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ng has this flushing program -- has it reall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ite taken place, or is it in evolution?  Where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this more extensive flushing to try to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e are hoping once we get all of our bas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ta that we would start to see the flushing st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il off.  And again, dependent upon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the results that we get, we might have to ramp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couple of weeks in order to get the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ck under control.  But we're hoping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nitoring it, we can then incrementally star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flushing and then come to a baseline flu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can use to mainta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id you say that your personnel keep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journal to keep a record of thei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ushing, to estimate the accounted-for flush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ular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ey have a journal at the plan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intain the records for flushing and 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a technician would go out -- let's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w picture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hey would open the main,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ydrant for however long, and they would recor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 long we did it, and bring that data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nt, and it would be entered in the jour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And then that's transmitted to our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esburg, to our compliance person who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atabase on the amount of water that we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So you have a record. 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 of all the flushing, both manual and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ook place in Chuluota during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v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don't know specifically if it's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ual or automatic.  It might just b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showing total flush for that month 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I would lik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te-filed exhibit for November 2008 so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handle and understand a little more abou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 the quantity of flushing that's going o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Y:  If you would give me a momen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Let's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Y:  -- gather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 Let's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We can have you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Now, Mr. Reilly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tle?  Shor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ILLY:  Flushing data for November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Excellent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Late-filed Exhibit 191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Just a little bit more on this subjec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some testimony earlier and concern about whe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flushed water go.  Obviously, I guess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ormwater and/or the surrounding area. 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 you know where this water goes and whether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o certain wetlands, which was a concern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o the best of our knowledge,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o any wetlands.  It's either going into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nds or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re the woods -- what is contigu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ods?  I mean, are there wetlands near or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Unless we had a delineation,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we had anecdotal evidence about br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so forth.  Do you have any -- maybe this is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chemistry question, but to speculate what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ushed water that could pose any kind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ns to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had our compliance officer check it ou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ight.  In the area that is on Lake Lenelle Roa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small retention pond where you see thos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ILLY:  I think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n't it true that you all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umptive use perm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the one you had expired over a year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under the rules, you have 60 day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w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We've made application.  We'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St. Johns to obtain a new consumptive us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's a lot of information that they're requ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nitoring of the wetlands and aquifer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iling the data.  We've hired Ardaman Associ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ist us with putting that dat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But you were required to have your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in 60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believe that's what the ru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I understand that you all had a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eter to regulate or to know how much wat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tually tak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'm not familiar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You're not familiar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  As far as the -- a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ter that is on the well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That would measure how much wa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From the aqui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 could have.  It wasn't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ention.  That would have been handl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rational people to get tha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So you are not aware that it was broke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uple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Have you done a schedule for you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nects meetings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We haven't laid it out for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have our first Aqua Connects meeting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last Friday in January with Tomoka View/Twin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Hoffman has requested that we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idents of his development and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velopment.  The goal would be then to look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ther systems that we have adjacent to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nvite those people to co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With all the problems that you're ha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uluota, have you scheduled one for Chuluota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you inten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 intend to do that.  And we inte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other systems during the year that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itional problems, either with water quality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re doing a major capital project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 taking place, meeting with the resi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going -- like Mr. Franklin was saying, we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lobal approach this year.  We did more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isits with Zephyrhills on two occasions, and we had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ople at the first meeting and 87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by us drilling down and going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evelopments, we feel we can get a better tur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can tailor our Aqua Connects meeting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eds, not just looking at a generic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can work one on one with those customers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y have, identify problems that the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pefully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our goal is still to br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representatives to those meetings so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billing issues, we can address those on-sit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taking notes back and sending them back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and then having that delay or hav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ropped and not getting bac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peaking about having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resentatives there, you, I know, ha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resentatives at some of the public hear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a few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uch as the one in Chul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e Commissioners several tim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people be taken to the back and that their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blems taken care of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n fact, though, none of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rrors were taken care of that night, and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given call-backs subsequent to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Unless -- I wasn't aware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not satisfied leaving that night or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llow-up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ell, their bills were not adju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ight,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Well, they would have updated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information that was given to them that nigh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were problems that were easily rec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-site.  It might have required further detail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nt back to the office and had to researc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rrect the bill.  But as far as billing iss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n't in my office received any compla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 that bills that were addressed that nigh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aware that the Commission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sel, and our office got complaint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not getting calls back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orking with Mr. Franklin and o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vice people, I knew that we had some issu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dn't know what the extent -- the most rec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n the public notices that you have sen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ularly dealing with MCL viol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The person to contact for Aqua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esbur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there's no 800 number on that noti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an you read off what number that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let you know exactly where that'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 don't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  I believe the number is to 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Lee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ut there's not an 800 number on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  We felt that -- no, there isn'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erring so that customers, when they call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a toll-free number.  No,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Is there a toll-free number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 customers so that if they have an MCL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report, they could do that without hav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r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 could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s. Bradley, are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-- are you ready to go into another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BRADLEY:  I was just checking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d a couple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RADLEY:  I'll try t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No.  I was going to s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're at a breaking point, then that would work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BRADLEY:  Well, if you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eak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 mean, if you can gi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kind of idea, that would let me know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ke the break now or to tak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ADLEY:  I have a couple mor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 hi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Then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, we've got some matters that requi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our attention.  Staff you're aware of tha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probably be out for an hour, so we'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3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Recess from 2:28 to 4:0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Let's get our witnes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RADLEY: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Lihvarcik, Mr. Franklin, I think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ntioned something about the water usage i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it was in Chuluota averaging someth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0,000 gallons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w, is that the average of all your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It's primarily in the newer s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rger lots and the homeowners covenants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intain their grass that'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But you said it was an average of 10,000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average of all your customers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Now, the water usage, I gues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mit, is obviously an issue that's in disput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ard testimony at all the hear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-minute showers and looking at their wat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rning and evening and recording it.  You would con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at is something that the customers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y've questione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There was a discussion about the flus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water, and you said you sent somebody out las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check on tha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 pipes that you're using to flush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been changed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Can you clarify?  Pipes mean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ave you replaced any of those pip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've been at A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pipes that are feeding the flush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tribution lines that are out i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, I'm asking you to clarify. 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ins that are located out in the stree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eeding the customers, or the lines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re the flushers are hooked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'm talking about the lines that th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hooked up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 have replaced lines in Chuluota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ew water mains in certain areas in Chuluota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andoned old lines that we've found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cated or shown on any of our map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ibuting to discolored water or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lems.  And we've seen an improvement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we've been replacing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en they talk about lines that were flu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We're talking about the wa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nes, the water mains that are locat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And you said some of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re they replaced with similar lin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i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f they were galvanized or cast ir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 replaced with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Same diameter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f we had the opportunity to upsiz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increased the sizes.  If they were six-in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ight-inch and were providing adequate servi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as, they were replaced in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ll right.  Did you replace all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As of this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The sewage plant that you buil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it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en you all designed that plant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id something about 400,0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Which would handle --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oughly how many people that woul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if you look at the estimated,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tween 200 to 250 gallons per day, the low sid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2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That's probably almost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stomers as you have in that area. 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when you were building something tha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selling some of that to Oviedo, who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s need for additional sewag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At the time, no.  The study that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om Florida Water, there was some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tending lines out to the older sections of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abandoning some of those septic system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be tied into the sewer plant.  We also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can additionally be constructed as new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in our service area, in-fill, a lot here, a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, a commercial unit that would tie in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nt.  So it was a combination of abandoning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s and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said when you were anticip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rrently, is there any discussion about sell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o Ovie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At this time, no.  The only discussion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the sal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Mr. Franklin also talked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e meters, the new meters, an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was a -- it was not an extra zero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thing about a problem that wound up or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timated rather than actual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has that been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when was that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s we were going through the process. 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 talking about before, when you're doing 1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ers in one big project, there are 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some issues.  And it was a data transfer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actor and getting the information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nner to our office to upload the information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rked through the process, we refined it.  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uters and sending files up, we were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formation from the field to the office a lo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n we also implemented a plan where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 through -- once the meters were installed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he next meter reading, we would do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ll a dry run meter read, where we w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ounts up in the meter reading equipment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e development and see that we we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 of the meter reads.  If we got a mete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dn't accept the read, the utility tech would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and check to make sure the meter serial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 that was in our system, the transpo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correct, and whether both of them were wor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as done probably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the meter problem was resolved by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e problem that we were having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 back and assuring that the next bi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nt out, the bills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I don't remember if I asked you or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lking to Mr. Franklin, but are you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laint from Ms. Dirk (phonetic)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o, who was still having problems with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m not personally aware of that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ussion with Mr. Franklin.  If she was in Chuluo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meters were changed out back in April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fore we actually implemented the plan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got the accurate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Y:  Mr. Chair, there has be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questions regarding this relay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s. Bradley to the company.  We're kind of scr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r heads.  Could you provide u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rrespondence where, Ms. Bradley, you aler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to this?  We simply cannot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RADLEY:  I asked if he was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unication, aware of that problem with this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Y:  No, but I think you'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out the course of this hearing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ing correspondence to the company, and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't find that.  If you could help us 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gard, it would speed things up.  We could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-mail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ADLEY:  I've talked with Ms. Joy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ding her with one of the recent ones.  Ca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ut that after I finish my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Y:  We can talk about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inue to ask the witness and suggest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vided the company with correspondence,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nd that correspondence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Mr. May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re talking about.  I didn't ask Mr. Lihvarci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.  I asked him if he was aware of the situ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Let's zero in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getting a little late in the day, but let's zer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 issues and move forward.  If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cific, then we need to lay foundation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ward on that.  Let's zero 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ell, I don't know whether I ne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or not, since Mr. May interrupted, but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re not aware of the situation that occurr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months ago with Ms. Di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e only situations that I was aware of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two that you provided us back in July.  Between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now, I haven't seen any corresponde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fice about customer complaints or haven't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ware of any customer complaints that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office or through the OPC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re you aware in your office, thoug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unications with Ms. Dirk, and I believ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dicated with Stac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personally am not aware of any,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rrespondence with her or had met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BRADLEY:  Okay.  I don't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ything els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 to go to staff first and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You had your chance.  Have you got a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sire?  I mean,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I can wait.  I just --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 don't plan on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you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ILLY:  I just wan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dentification on the two cross-examination.  I can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ll later.  We identified them, but we just did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m exhi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190 and 1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ILLY:  I think that was the late-fi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d you give late-file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JAEGER:  Chairman Carter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Did you want those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?  Hang on a second.  Hang on.  Everybody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, the other ones, you sai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st using them for cross-examination.  We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-- do you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I would like to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Then hold on.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, everybody.  So then the letter from Tetra Te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ILLY:  I believe that w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o that would be 19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nce that was the second one, that will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e.  That will be Number 192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REILLY:  And then the earlier one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JAEGER:  The transcript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ed to make the transcript an exhibit.  It'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-- the transcript is a part of the offic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REILLY:  And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JAEGER:  So you want to move the Te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REILLY:  And that will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Well, since it's an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've skipped my block on here, you're stuck with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ILLY:  Okay.  We'll be happ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.  It's an excerpt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We'll use the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a transcript.  So this will be -- 192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tra Tech letter, and the other you were just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 purposes from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REILLY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, Commissioners.  So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the Tetra Te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 192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, Mr. Reill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did we cover that?  That was all, jus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 want you to know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ssing up my sheet, but that's all right.  For you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problem.  Mr. Beck, we would have to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ILL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JAEG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Mr. Lihvarcik, there was some rustl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when you were talking about the looping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 wanted to make sure.  When did that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Excuse me.  I'm sorry.  I missed --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For Chuluota, the looping project, whe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believe construction start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ctober, the beginning of Novem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how long was the planning stage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to the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We designed it around June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mitted it with DEP.  The issue that we had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ned upon starting in August.  Tropical Storm 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me through.  We had the large rain in the Chul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a.  In the Chuluota area where we we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nstruction, there was a lot of standing wat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delayed the project until the water rec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And one last question. 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der that was issued in January of '07 tha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ceeding the MCLs for total trihalomethane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fter you had gone back to chlorine and had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rior chloramination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JAEGER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Mr. Lihvar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, or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Good evening.  Do you recall being as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s. Bradley about what she claimed to be a broken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 one of your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How often does Aqua test and calibrat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 test them annually, and calib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have calibration rec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we do.  We have -- the contract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e that calibrates the meter provides us with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when were your meters last t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We finished them this week.  Yesterd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es anything in your record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 was a meter broken at one of your we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.  We have records from 2005, 200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007, and nothing indicated that the meters we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Mr. Lihvarcik, you were aske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Reilly concerning the cost of the bottl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qua was supplying to the daycare cent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all that line of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Is the cost of the bottled water that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viding to the daycare included in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You also were asked abou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ectricity at a lift station in Chuluota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ould those electrical costs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have the cross-examinatio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Reilly distributed?  I think it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 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've had a chance to read this over the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t's a fascinating letter.  I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Do you recall Mr. Reilly and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ing you extensively regarding flu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an you turn to page 5 of 7 of that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wn about the middle of the pag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 under paragraph 2.  Can you rea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Paragraph 2, systematic flushing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tribu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"The existing flushing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aluated and modified if necessary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easibility of installing one or more automatic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ydrants that can work with a monitor for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id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So the Tetra Tech engineering fir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you perform systematic flush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Can you turn to page 6 of 7?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age, there are recommended measur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urrenc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em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an you read item 4 and 5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"Establish a preventive flush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ludes monitoring and recording chlorine residua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beginning and end of flushing at each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.  Investigate the use of automatic flu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lorine residual monito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tem number 5 is to evaluat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ystem for opportunities to tie in dead ends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all blow-offs on dead ends that cannot be ti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your engineering firm, Tetra Tech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ed that you establish a preventative flu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gram and also install blow-offs at dead 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not be tied i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Can you turn to the fir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u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n the upper right-hand corner of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cond name on the list of individuals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is Tetra Tech firm, can you read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  Andrew T. Woodcock, P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Do you recall Ms. Bradley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Woodcock extensively yesterday regarding flu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n't it correct that Mr. Woodcock's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tra Tech, recommended that Aqua implement flus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s system in Chulu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of all, we've got Exhibits Number 78 and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May moves into evidence.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ILL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e.  Commissioners, for your records, Numbers 7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s 78 and 79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lso, Mr. Reilly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hibits that have been 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90, 191, and 192.  Mr. May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Y: 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s 190, 191, and 192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Let's see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y call your next witness.  And I think, Staff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re is Prettyman, Gary Prettyman, which i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has been stipulated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ROLLINI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And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Are there any exhib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ROLLINI:  Yes, Mr. Chairma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so respectfully request to move into evidenc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and Attachment B to Mr. Prettyman's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s, that's shown as Exhibits 80 and 81, 80 and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re there any objections?  This i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ECK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s 80 and 81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Y:  Thank you, Mr. Chairma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itizens call Kimberly Dismu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KIMBERLY H. DISMU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te of Florida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Ms. Dismukes, w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Kimberly Dismukes, 6455 Overton Street, B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ouge, Louisiana, 708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did you file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blic Counsel 140 pages of direct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ctober 13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o you have any change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o.  Page 3, line 6, there'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1.2, and that should be changed to 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f you go down to the next line, lin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a figure of 1.0.  That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f you turn to page 56, line 12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gure of $10,838.  That should be 9,6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Page 58, line 6, the very -- I'm sorry.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58, line 16, the very last word says "four."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ould b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Page 74, line 14, the line begins with "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gher."  You need to strike the word "higher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n it continues "costs per ERC,"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"close to" and strike "th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o you need me to repeat that?  Ok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ne 14, and it begins "have higher,"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ike "higher."  And then it says "costs per ER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eep that.  Insert "close to," and then str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"than."  So it would read, "have costs per ERC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U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on page 78, line 19, Schedule 18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chedul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Page 80, line 7, the sentence that begins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prepared Schedule 18 that duplicates,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ert the word "incorporates" for "duplic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Page 86, line 3, there's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1,519,033.  That should be changed to $1,514,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f you continue down to line 21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gure of 1,727,488.  That should be changed to 114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Page 89, line 20, the word "necessary"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changed to "unnecess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Page 94, line 2, there's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2,702,963.  That should be changed to $1,892,000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 try again.  $1,892,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Page 103, line 21, if you go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end of that sentence or that line, "May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d to "Febru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Page 127, there's a table.  And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ke Gibson and it has a negative 4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nged to a negative 182.  And then for Zephyr S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a figure of 2,432.  That should be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egative 1,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then on page 140, line 12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gure of 1,182,284.  This is the same chang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lier one.  That should be changed to 699,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n on line 13, there's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$967,349, and that should be changed to 912,3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at completes m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Ms. Dismukes, with those changes, if I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k you the same questions toda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basically, except when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buttal testimony of -- I believe it was Mr. Szczygi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 was addressing the issue of my recommenda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ve the line some non-utility revenue. 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his rebuttal testimony that they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ed the non-utility expenses below the 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 I'm basically agreeing with him at that poi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long as the expenses are recorded below the l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so agree that the revenue should be record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with that change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swers be the same to the questions as you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ECK:  I would ask that Ms. Dismuk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Dismukes, you also have 29 schedul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let me ask you just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the schedules.  Schedule 2 is a two-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hedul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that lists letter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as of October 7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believe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hich is what you could incorporat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filed on October 13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Mr. Chairman, this is a littl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 usual, but what I would ask is that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update the record with all consumer correspon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ocket through the hearing date, I gu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morrow if we finish tomorrow, and would ask that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owed to add that as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How about let's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ceholder number 19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Late-filed Exhibit 193 was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Y:  Mr. Chairman, could I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ication from Charlie?  Charlie, hav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en passed on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ECK:  They're all on the web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chedule 2 that Ms. Dismukes is sponsoring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onsumer correspondence that has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.  It's in two volum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sentially be a continuation of wh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s are through the prese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has in the record all of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comments that customers have sen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Y:  Okay.  With that clarification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nd then with respect to your Schedule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29, could you briefly just describ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  Schedules 27 through 29 ar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essentially develop the revenue requiremen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on the recommendations of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chedule 28 presents the rate ba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'm recommending, as well as any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justments that were proposed by othe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marily Ms. Patrici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Schedule 29 presents expens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ed upon my recommendations, as well as Ms.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s based upon the testimony that I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o would it be fair to say thos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resent the impact of the adjustment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lsewhere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  Basically, these schedul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s of my testimony, which addres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justment that I recommend, and distribut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s to the various systems that are in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.  And then based upon that,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oll-up of what the total revenue requir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you were to add all the systems togeth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's on Schedul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do you recall at the de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ken by staff that you identified a serie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schedules originally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Those three schedules, 27 through 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did you commit during the de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le revised schedules reflecting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scribed at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so you have now filed, or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blic Counsel has filed revised schedules for 27, 2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2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ECK:  Mr. Chairman, th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ows 86, hearing I.D. Exhibit Number 86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hedules of Ms. Dismukes, but it's all on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dentification, and we would ask that those refer to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hedules 1 through 29, but with the revis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7, 28, and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re you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,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Y:  I would like all of the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original and the revised, to be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ECK:  We would be fine with that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have that all incorporated into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Y:  Yes,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So we don't need 193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ECK:  I'm sorry?  Don't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1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ECK:  No, 193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FLEMING:  I believe what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blic Counsel is saying is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ication of the description of Exhibit 86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clarify that the schedules refer to Schedul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29, which include the revised schedules for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8, and 29, and we would still keep Exhibit 193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o this will be Schedul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FLEMING:  Twenty-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ne through 29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ECK:  I wish I had said it tha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eah, me too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kay.  It's getting late in the day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Ms. Dismukes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ould you please provid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Good afternoon, Commissioners.  My name is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mukes.  I am presenting testimony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revenue requirement issues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recommendations of the Citizens'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cost of capital, used and useful, quality of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adjustments to expenses in rate base produc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 of $699,502 for the water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$912,356 for the wastew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se recommendations do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owance for rate case expense. 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veloped a recommendation on rate case expens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viewing the information supplied in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D 25.  In addition, this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lude the revenue requirements for the Tomoka/T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vers systems due to a problem in running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rough the company's revenue requiremen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s the Commission is aware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rings in this proceeding were replete with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ssatisfaction with the company'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illing accuracy, and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ustomer testimony on the subjec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 was extensive and critical.  Complai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de customer service representatives,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peaking with customer service representativ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ustomers were often put on hold, disconnected,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receive promised call-backs. 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outinely informed that they had a leak if thei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increased, when they actuall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ustomers also raised concerns about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uracy.  Billing problems included estimated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accurate bills, bills where an extra zero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age, and the associated problems with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dio frequency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 the matter of water quality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ained that the water was so bad they did not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and they wouldn't bathe in it.  Oth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cluded black water, over-chlorinated water, and sm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ter.  In some places, the water was so ba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re forced to purchase filtering systems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so raised concerns about lack of timely boi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ecause of the serious defici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's quality of service, I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disallow 50 percent of the sal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Lihvarcik, president of AUF, and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lary allocated to the company by the president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erica, Mr. DeBenedictis.  In addition,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ing that the Commission reduc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turn on equity by 150 basis point for its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vide satisfactory customer service, accurate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atisfactory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s you've heard today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rchased many systems in this rate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 Water Services Corporation. 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quisition, these systems had a net book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5.7 million compared to an acquisi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3 million, resulting in a negativ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 of 2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Commission's rules state that n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positive acquisition adjustment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ate base absent extraordinary circumst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has admitted on many occasions tha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purchased in Florida were in disrepair a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maintained for several years prior to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of this, I am recommend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 a negative acquisition adjustment in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Commission should also look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charges passed on to the company from its affili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qua America and Aqua Services. 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ableness of the charges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filiates, I conducted an comparativ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nses of the company, including charg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ffiliates, to all other Class A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ie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analysis showed that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erations, the company's O&amp;M expenses per ERC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293 compared to the Class A group of $146,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0 percent above the industry average.  Likewi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wastewater operations, the company's O&amp;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 customer was $450 compared to the indust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232, or 94 percent above the industry averag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alysis indicates that charges from Aqua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qua America should reduced by $641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any's water operations and by $330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any's wastew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am also recommending severa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pany's operation and maintenance expense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e.  Some of these adjustments include lobb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s, costs associated with the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normal and nonrecurring expenses, relocation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rectors' and officers' liability insuranc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nect expenses, and bad deb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hen combined with the recommend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OPC witnesses, the company's reques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crease should be reduced by 6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t complet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ECK:  Thank you.  Ms. Dismuk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Ms. Dismukes, on page 137 of you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urn your mike on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BRADLEY: 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Ms. Dismukes, on page 137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indicated that you had not provi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ormation necessary to give an opinion as to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indicated that my revenue requirement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include rate case expense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Have you gotten sufficient data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pinion as to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n response to Staff Produc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 25, the company did produce some reques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 expense with supporting vouchers throug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lieve actual -- it depends on the consulta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torneys.  It was either through August or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we don't have anything beyond that poi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timates for beyond that point.  But I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portunity to examine that and develop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ased upon what I've been present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hat is that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Y:  Mr. Chairman, if I may,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arification, this is brand new to us.  We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en this recommendation.  It's quarter to 5:0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cond day of the hearing.  Getting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, I think it would be only fair if she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 with her written recommendation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equately respond at the appropriate time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Let's do thi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w information.  Staff, do you have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AYLER:  It's new to u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It's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, and it's new to the party.  Let's do this. 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well as whatever adjustments she has mad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n, Mr. Reilly, can we just get that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vailable and give it to the parties, and we can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let's do this.  Let's get that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rt anew first thing in the morning at 9:30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Proceedings recessed at 4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Transcript continues i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540 through 770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0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