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77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                BEF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DOCKET NO. 080121-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In the Matter o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APPLICATION FOR INCREASE IN WAT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ASTEWATER RATES IN ALACHUA, BREVAR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DESOTO, HIGHLANDS, LAKE, LEE, MAR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RANGE, PALM BEACH, PASCO, POLK, PUTNA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SEMINOLE, SUMTER, VOLUSIA, AND WASHING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UNTIES BY AQUA UTILITIES FLORIDA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___________________________________________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                 VOLUME 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           Pages 772 through 85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ELECTRONIC VERSIONS OF THIS TRANSCRIP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A CONVENIENCE COPY ONLY AND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  THE OFFICIAL TRANSCRIPT OF THE HEAR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.PDF VERSION INCLUDES PREFILED TESTIMON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PROCEEDINGS:        HEA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BEFORE:             CHAIRMAN MATTHEW M. CARTER, 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COMMISSIONER LISA POLAK EDG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          COMMISSIONER KATRINA J. McMURRI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COMMISSIONER NANCY ARGENZIA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          COMMISSIONER NATHAN A. SKO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DATE:               Wednesday, December 10, 200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PLACE:              Betty Easley Conference 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Room 1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          4075 Esplanade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Tallahassee, Flori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IME:               Commenced at 9:37 a.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PORTED BY:        LINDA BOLES, RPR, CR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          Official FPSC Rep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(850) 413-67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ARTICIPATING:      (As heretofore note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77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                 I N D E 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                 WITNES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NAME:                                                PAGE 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KIMBERLY DISMUK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Further Cross Examination by Ms. Bradley        7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ross Examination by Mr. May                    7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Cross Examination by Mr. Sayler                 8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Redirect Examination by Mr. Beck                8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Recross Examination by Mr. May                  84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CERTIFICATE OF REPORTER                              85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77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                 EXHIB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NUMBER:                                        ID.  ADMT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86                                                   84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194  Rate Case Expense Disallowance            780   84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195 (Late-Filed) Aqua Response to Schedule     7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196  Revised Schedule Variances                805   85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197 (Late-Filed) Highest and Lowest Bad Debt   8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or Customers of Water and Wastew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Compan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77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            P R O C E E D I N G 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(Transcript follows in sequence from Volume 5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CHAIRMAN CARTER:  Good mor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COMMISSIONER EDGAR:  Good mor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CHAIRMAN CARTER:  I'd like to call this hearing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order.  And we'll pick up where we left off on yesterday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about five seco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MS. BRADLEY:  Make it thr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CHAIRMAN CARTER:  No problem.  Good morning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Ms. Bradley.  How are you doing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MS. BRADLEY:  Thank you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CHAIRMAN CARTER:  Great.  You're recognized.  H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your microphone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MS. BRADLEY:  I keep forgetting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         FURTHER CROSS EXAMIN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BY MS. BRADLE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Q    Ms. Dismukes, when we stopped yesterday, we w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looking at, if I can find my page number again, Page 137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at the time this was done you had not, I don't think Mr. Be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had gotten all the information from the company, and you sai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something about you couldn't give a recommendation on this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hat time because of the lack of information you had.  And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hink as we were ending yesterday you indicated you had gott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hat information and had developed an opin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77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Q    And can you share that with u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A    Yes.  I've examined the legal bills, the consultants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bills and in-house charges from Aqua Services associated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rate case expen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I am recommending that the Commission disallow r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case expense associated with billings from the Rutledge, Eceni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Law Firm that were related to the last rate case.  There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$40,000 worth of expenses associated with the 2006 rate c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hat were included in the legal expenses.  I'm al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recommending that legal expenses associated with the refu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reports associated with the last rate case be disallow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I'm recommending that expenses associate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ownhall meetings be disallowed.  I'm also recommending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legal expenses associated with Mr. Rendell's -- the lawy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spent a lot of time examining the ethical issues associa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with Mr. Rendell's employment, and I'm recommending that th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expenses be disallow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I'm recommending that the law firm, Holland &amp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Knight's expenses associated with Lake Suzy matters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disallowed.  They spent approximately $8,000, $9,000 on La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Suzy issues associated with the fact -- as I understand it f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reading the legal bills, that particular system was owned by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exas company and there were some concerns apparently about h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hat particular system could be a part of this rate case. 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if you look at that legal bill, it's not even associated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77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he rate case.  It's an entirely different bill.  It ha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different in re in terms of what they're billing f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In addition, on that particular bill, on th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particular bills Mr. May charged, I believe it was $460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hour; whereas, in the rate case he's charging $36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I'm also recommending that legal expenses associa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with certain discovery matters be disallowed.  The company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some point during the process changed their protocol in ter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of responding to OPC discovery.  And rather than providing 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with information electronically, they kept the information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Holland &amp; Knight and required that OPC come and examine th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documents.  In order for OPC to do that, the company ha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print the documents rather than provide that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electronically, and I don't believe it's appropriate t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ratepayers should pay for that added expen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In addition, on the legal bills for Holland &amp; Kni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here were charges associated with the return on equ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leverage proceeding.  At one point in time it appears f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reading the legal bills that they were thinking ab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intervening in that docket.  They did not intervene in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docket, so I'm recommending that those expenses be disallow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hey're not associated with this rate 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I'm also recommending that expenses from the law fi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be disallowed associated with the time to respond to the sta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deficiencies.  I'm also recommending that expenses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77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disallowed associated with the substitution of witnesse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particularly with the one witness Mr. Rendell.  His testimo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was taken over by Mr. Smeltzer and there are legal fe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associated with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I'm also recommending that the consulting fees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disallowed for the deficiencies, and there's quite a bi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expense there.  And then I'm also recommending that $67,000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disallowed associated with AUS Consultants' fees.  In the la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rate case the -- that particular firm did the billing analys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in this proceeding, and in the last case those functions w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performed by more or less in-house individuals.  And so I'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recommending that the difference in the hourly rate betw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what was charged by AUS Consultants and the charge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individuals that are, they're in-house -- some are in-house b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others are consultants that primarily work for the company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are charging $100 an hour.  So what I've done is substitu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he $100 an hour for his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Q    Do you have any additional comment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A    I'm just trying to make sure I've covered it 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Q  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A    Oh, yes.  In the rate case exhibit that was file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he company had additional expenses associated beyon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actual dollars that they had expended thus far.  And I'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recommending that some of those expenses be disallowe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primarily Mr. Guastella, who did not, is not at the hea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77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And so what I did with respect to his expenses was I disallow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90 percent of those expenses.  But it's only the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expenses, not, not what he spent in actually preparing 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estimony.  It was just the additional beyond the expense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hey had submitted at that time.  I assume that 10 percen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he expenses were associated with whatever preparation he di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beyond the actual invoices that were submitted.  I did the s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hing with respect to Mr. Prettyman, who also was excused f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he hea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And then finally there were two individuals, Mr. W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and Mr., I'm not sure I'm going to get his name right, but i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Pizzary (phonetic), who had in excess -- one of the individua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had 500 hours, 500 hours to complete this case and the o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had 700.  And I just -- where we are in this proceeding, I fel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that that was excessive, and so I'm recommending that only hal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of those charges be included.  And if you combine all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information I just gave you, that results in a disallowanc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$276,25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Q    You mentioned something about staff deficiencie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hat you had disallowed the amount of attorney time spent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responding to staff deficiencies.  Can you explain to me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you mean by tha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A    Well, typically what happens in the rate case i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staff examines the MFRs that are filed by the utility, and t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anything that staff finds deficient, they send out a deficienc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78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letter.  And then the utility is required to respond to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and either amend their MFRs or file additional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Q    So anything that's not done correctly the first tim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hey get another chance to correct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A    They correct it, yes.  And it's Commission pract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o disallow the costs associated with those deficienc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Q    Okay.  Mr. Beck handed me a two-page document that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hink had just come up at the end of our session yester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And was this the document that you had prepared with som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your informat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Q    I notice in looking at this that there's numero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comments about the attorneys' fees and it says "hou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deficiency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MR. BECK:  Ms. Bradley, if we're going to discu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hat, should we label this as an exhibit?  I don't think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Commissioners have it.  If we're going to discuss the documen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should we label it and pass it out?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CHAIRMAN CARTER:  Number, Commissioners, 19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Mr. Beck, tit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MR. BECK:  Rate Case Expense Disallowan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(Exhibit 194 marked for identificatio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CHAIRMAN CARTER:  You may proc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MS. BRADLEY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BY MS. BRADLE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78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Q    In looking at this document, you have a number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attorneys' fees as well as some of the other consultants w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it says "Deficiency."  Some say "Deficiency, no detail." 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attorneys' fees say "Hours deficiency."  Can you go throug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hat and explain what you meant by thos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A    With respect to the legal fees, it was fairly evid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in reviewing their invoices, the time, or at least there was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indication of a block of time that was spent either filing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deficiencies or reviewing the deficiencies that were respond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o by the company.  So based upon looking at those invoices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he descriptions, I disallowed the expenses associated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When you get to the other consultants li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Mr. Guastella, his invoice was fairly detailed and it was eas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to identify the deficiency time that he spent on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procee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When it says "No detail," what is on the invoice i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for AUS I believe is on the invoice, it's just an amount.  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in that particular instance the consultant identifie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amount associated with the deficiencies, but his invoices w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not detailed enough.  They actually had no explana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services that were provided other than, you know, provid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billing analysis.  There was no great detail.  So when I s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"No detail," that's basically what I mean.  Mr. Griffin's bil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were the same and the service company was the same.  The amou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78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just appeared on the information that was supplied by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company without any det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Q    So when you're talking about for the attorneys' fee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hours deficiency, that's actually the time they sp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responding to deficiencies versus deficiency in the invo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For instance, it looked like they had lumped everyth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ogether and you couldn't tell how much time was spent on 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particular 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A    In some -- I had to estimate the amount of time.  So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so there may be a block of maybe eight items, okay, t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lawyer spent, and one of those eight items or three of th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eight items, okay, may have had something to do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deficiencies.  So based upon the time associated with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block and the description of the other services that w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provided I estimated what I thought would have been sp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associated with those deficienc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Q    All right.  I notice on Page 109 of your testimo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you talk about the lobbying charge.  And as I understand i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you disallowed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Q    Was that lobbying charge associate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Legislature or with other Cabinet official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A    I'm not certain that it was associated with ei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he company had expenses in the test year for person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performed lobbying functions.  Precisely who they may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78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spoken to, I don't k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Q    All right.  And is that typically disallowed in the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cas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A    Yes.  The Commission routinely disallows lobby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expen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Q    And it looked like on Page 111, is that what you w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alking about a few minutes ago when you said you disallow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some of the charges associated with other stat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A    We're talking here about corporate acquisitions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development expenses.  No.  This is the time -- it's the sal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basically associated with Mr. Smith and Mr. Kropilak, who is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Aqua Services employee.  And in responding to our discover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he company indicated that the primary functions of th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individuals was associated with the, Aqua America's acquisi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efforts for their -- when they go out, one of, one of the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objectives is to acquire other systems.  And so what I've d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is I've taken out the salaries and wages associate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individuals that performed those functions.  And, again, tha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been the Commission practice to disallow those expen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Q    And on Page 113 you talk about disallowing fines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penalties associated with the company.  Could you explain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little bit more about tha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A    Yes.  The company incurred fines and penalties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late charges during the test year, and I am recommending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hose be disallowed.  And I believe at this point the comp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78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has agreed to that and it's a stipulated iss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Q    Okay.  I'm sorry.  And on Page 122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MR. MAY:  Mr. Chairman, just for the record,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fines and charges section of the rate case that Ms. Bradl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just inquired about has been stipulated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MS. BRADLEY:  I believe that's what the witness ju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explained to me, Mr. Chairman.  I think it's kind of a mo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point since they've stipul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CHAIRMAN CARTER:  What's -- so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MR. MAY:  I mean, if the counsel is going to as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questions regarding issues that have already been stipula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o, we could be here for quite a while today.  I'd just poi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hat out for the rec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CHAIRMAN CARTER:  We're getting a feedback.  Chri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have you got that?  Did you hear that feed -- we're get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feedback in our sound system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Ms. Bradley, can you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MS. BRADLEY:  Mr. Chairman, I'll withdraw that. 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was my error.  I asked the wrong ques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CHAIRMAN CARTER: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MS. BRADLEY:  I didn't mean to belabor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CHAIRMAN CARTER:  Why don't we do this, sta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Let's, let's take about five minutes and pull the list, g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with the parties and go through the list of stipulations and 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we can move forward.  Let's do that.  We'll take a re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78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(Recess take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We are back on the rec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Staff, we, make sure that we've got everyone a cop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of the stipul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MS. FLEMING:  Yes.  All the parties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provided a copy of the stipulations and I think we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good to g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CHAIRMAN CARTER:  Okay.  And we'll be hearing later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Commissioners, from our good friend Steve Reilly who is re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working hard.  You know, he's really, really working h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Mr. Kelly, did you hear that?  Steve Reilly is working har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he's going to, working hard on trying to resolve some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outstanding iss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Ms. Bradley, you may, you may proc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BY MS. BRADLE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Q    And following that, Ms. Dismukes, let me ask you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look at, I'm looking at Pages 121 and 122 where you're talk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about bad debt expenses.  This is an issue that the custom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have been very concerned about is the billing errors and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ype of 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And can you explain -- I notice in your testimony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alk about the fact that, if I can find the right place agai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hat the company did not make any adjustments to the test ye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for bad debt expense.  Is this something that companies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normally take into accoun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78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A    Well, the company does have bad debt expense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est year.  And what I'm doing here in my testimony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adjusting the amount of bad debt expense downward becaus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he fact that they have very high bad debt expense compare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other water and wastewater companies operating in the Stat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Florida.  And what I did was I compared their bad debt p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customer to the bad debt of all Class A water and wastewa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companies in the State of Florida and found that theirs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extremely high compared to all other compan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I did the same thing by examining test year revenu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bad debt to test year revenue, and I also found that their b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debt was substantially higher than the other water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wastewater companies in the State of Florida.  So I developed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recommendation to bring their level of bad debt per custom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and as a percentage of revenue down to the level of the aver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Class A water and wastewater ut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Q    Would this bad debt expense be an admission or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recognition of the numerous billing errors by the compan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A    The bad debt expense is basically a function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customers not paying their bill.  And to the extent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customers are frustrated because of the billing errors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because of the fact that there are billing errors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MR. MAY:  Objection.  That calls for speculation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he part of the witn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MS. BRADLEY:  Your Honor, she's giving an opin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78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based upon the testimony and the testimony by the citizens wh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have been here at the beginning of this as well as through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he past year testifying at hear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CHAIRMAN CARTER:  Mr. Bec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MR. BECK:  Yes.  It's perfectly appropriate fo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witness to give her opinion.  I mean, that's, she's an expe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witness and that's what expert witnesses 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CHAIRMAN CARTER:  We'll allow.  You may proc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THE WITNESS:  In addition to that, to the extent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he company has refunded or credited customers for overcharge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hose can conceivably come into the bad debt expen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So if you look at my testimony, I talk about the fa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hat the company's billing system, they've changed to a n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billing system, they've gone to radio frequency meters, all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which should help improve the company's bad debt, on top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fact that it's already extremely high because of the fact tha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compared to other companies in the State of Florid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BY MS. BRADLE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Q    So despite the testimony about all the bill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problems, you've adjusted it down compared with other compan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and because of the new meters they put in; is that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A    Well, the new meters, one of the functions of the n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meters, as I understand it, is to hopefully eliminate som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he billing errors that were caused by manual meter read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Q    So it's a recognition of tha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78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A    In part,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Q  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MR. MAY:  Objection.  She's leading the witn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his is -- she's adopted the testimony and the positions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his witness.  She -- this witness is not an adverse witn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and therefore she cannot ask leading ques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MS. BRADLEY:  Mr. Chairman, this is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CHAIRMAN CARTER:  I think what he -- hang on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second.  I think what he means is -- okay.  All right.  Let'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let's back up for a second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We have given great latitude.  Ask her the question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Ms. Bradley, and move on from that.  We've given great latitu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in terms of allowing testimony for witnesses.  So, you know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just ask the direct questions and proceed fur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MS. BRADLEY:  Well, I only had one more.  But af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his interruption I'm having trouble remembering what it wa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o be honest with you, but I guess that was the int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Can you repeat what you said last to help me 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her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CHAIRMAN CARTER:  We sustained the objectio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Ms. Bradley.  You need to ask another ques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MS. BRADLEY:  If you'll bear with me a minu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BY MS. BRADLE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Q    What was the other part of your factor in addition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he billing errors that influenced this calculat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78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A    The other factor was that their bad debt expense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five times as high as the average water and wastewater comp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in the State of Florid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Q    All right.  And can you tell us whether or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Commissions typically look to other companies in assess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whether or not it's an appropriate bad debt expens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A    The Commission has done that in prior proceed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hey did it -- I talk about it in my testimony.  They did it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he St. George Island rate case where there wasn't enoug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information to determine an appropriate bad debt expense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so therefore in that proceeding the Commission used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comparable analysis approach exactly like I'm recommending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his procee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MS. BRADLEY:  All right.  I don't think I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anything further at this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CHAIRMAN CARTER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Mr. May.  Staff, I'll come to you af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Mr. May, you're recogni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MR. MAY:  Thank you, Mr. Chair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             CROSS EXAMIN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BY MR. MA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Q    Good morning, Ms. Dismuk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A    Good mor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Q    How are you doing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A    Go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7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Q    I'm going to ask you just a couple of ques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about, I guess it's your rate case expense schedule, Exhibit,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guess it's been identified at this juncture as Number 19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he -- if you'll turn to Page 2 of that, three lines from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bottom there is an entry, an adjustment of 50 percent of r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case expense passed on to customers.  Do you see tha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Q    Is that the, the 50/50 split that you're advoca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on Page 138 of your testimon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MR. MAY:  Okay.  Mr. Chairman, to move things along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I've spoken to Mr. Beck about this schedule.  And I know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it may be premature to talk about the introduction of this in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evidence, but since we're on it now, I'd just like to b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your attention to the fact and the Commissioners' attention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he fact that we do not have an objection to the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of this schedule, this late-filed schedule into the, in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record, with the understanding that we would have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opportunity to file a late-filed response to this.  I thi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hat would streamline the proceeding and allow us to move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CHAIRMAN CARTER:  Okay.  For a placeholder, Mr. Ma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we'll give you Number 195.  That will be Number 19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Mr. Bec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MR. BECK:  Yes.  We're agreeable with that.  Tha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you, Mr. Chair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7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CHAIRMAN CARTER:  That will be 195.  Okay.  You m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proc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(Late-Filed Exhibit 195 identified for the recor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BY MR. MA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Q    Ms. Dismukes, I'm with the law firm of Holland &amp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Knight, and you and I spoke several weeks ago at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deposition.  Do you recall tha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Q    And I'm going to be asking you questions this morn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on behalf of Aqua Utilities Florida.  In the interest of tim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I'm not going to rehash the details of our, our discussion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he 21st of November, but I do want to, to touch on a f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points.  And I think it would move things along this morning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you would have a copy of your deposition transcript.  This i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the transcript of this deposition is part of sta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Comprehensive Exhibit 65, Tab 2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Now, Ms. Dismukes, you work for a consulting firm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Louisiana, do you no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Q    And your position with that consulting firm i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Senior Research Consultan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Q    Okay.  In fact, you've been retained in this case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he Office of Public Counsel;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7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Q    And you're under a contract with the Office of Publ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Counsel;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Q    And the Office of Public Counsel is a part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State of Florida; righ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Q    Okay.  So you're under contract with the Stat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Florida;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MS. BRADLEY:  Objection to the question, Your Hon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hat's distorting and asking for a legal opinion, whi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actually is in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CHAIRMAN CARTER:  I think he laid the prop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foundation.  And did you want to ask him whether or no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Office of Public Counsel was a state agency?  I'm saying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MS. BRADLEY:  I was responding to his question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it's, this therefore is under contract with the Stat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Florida, which is a legal issue that I don't think we c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expect this nonlegal person to address.  And it's incorrect,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a matter of la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CHAIRMAN CARTER:  I wouldn't go that f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MR. MAY:  Ms. Rollini is going to be distributing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cross-examination exhib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CHAIRMAN CARTER:  I don't think it's as a matter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law, Ms. Bradley.  I think that's going a bit far.  We're go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o overrule the objection.  You may proc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7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MR. MAY:  Mr. Chairman, I think this will be simply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demonstrative exhibit.  I don't intend to introduce it in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evidence.  I'm just using it as a guideline just to go o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some of Ms. Dismukes' duties in this case, give us a blueprin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if you will, for the, for the cross-examin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BY MR. MA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Q    Now, Ms. Dismukes, your role in this proceeding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governed by your contract with OPC; is that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Q    Can you turn to Page 2 of that contra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Q    Now I see on Page 2 that one of your duties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respect to the OPC is the preparation of discovery to serve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Aqua and other parties; is that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A    It says, "Preparation of discovery." 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Q    Ms. Dismukes, what is discover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A    Discovery is preparing interrogatories and reques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for production of documents to obtain information to exam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he issues in this rate procee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Q    Would it be fair to say that discovery would giv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party the right to gather information from the opposing par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so as to test the accuracy of the opposing party's position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A    Well, I think it goes beyond that as well.  It'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gather information above and beyond, if necessary, above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beyond what, what your position is or what the opposing party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7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position may b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Q    But you would agree, would you not, that one el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of discovery is that it gives the party a right to ga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information from the opposing party to test the accuracy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he voracity of the other party's positions;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A    That's one component.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Q    And I think you mentioned that interrogatories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requests for production of documents are tools to be used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part of the discovery process;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Q    And, Ms. Dismukes, isn't it true that you active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participated in the preparation of interrogatories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production of document requests which were served on my cli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by OPC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Q    Okay.  I think your contract with the, with the OP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also requires you to testify and make recommendations a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his rate case;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Q    Can you turn to Page 85 of your testimony?  You and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had a brief conversation on Friday, November 21st, about thi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and it was getting late in the day and I failed to ask a coup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of follow-up questions.  But I wanted to talk with you a litt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bit about the recommended adjustment on Pages 85 and 8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On these pages you recommend that the Public Serv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7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Commission reduce Aqua's pro forma plant by $1,519,033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A    Well, I amended that number yester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Q    Okay.  And what was that number amende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A    That number was $1,514,89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Q    Thank you.  And the adjustment that you recommen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he $1,514,894 adjustment, was because of concerns regard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budget variances; is that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A    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Q    What was, what was the recommended adjustmen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A    Well, the recommended adjustment was $1,514,800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Q    What was the basis for the recommended adjustment?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apologi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A    That's okay.  The basis for the recommend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adjustment was the fact that the company was not progressing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erms of how it was expending the funds for the budg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Q    Isn't it true that your adjustment was based on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understanding of what AUF's 2008 capital expenditures were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of July 31, 2008, and your projection of what AUF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expenditures would be from July 31 to the end of the yea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A    That would be correct.  At the time I filed m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estimony, that was the only available information that I h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Q    And your adjustment assumes that Aqua will ma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capital expenditures during the last five months of 2008 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same rate that it made capital expenditures in the first sev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79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months of the year;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A    Yes.  That'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Q    Okay.  And I think we established on Page 76 and 7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of your deposition that your recommended adjustment is based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he assumption that budgeted expenditures will occur even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during the course of the year; is that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A    Yes.  That'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Q    And you would agree that in the real world budge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expenditures don't always occur evenly during the course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year; is that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A    Yes, I would agree with that.  However, in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particular instance the company did not have a, an expendit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path, so to speak, in terms of how it was projecting it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going to expend those funds.  And so in order to come up with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reasonable estimate of where they were as of July 31st, I fel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hat it was reasonable to examine those expenditures compa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o a constant rate of expenditures over the 12-month period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hat's how I came up with my adjust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Q    I think we, we talked about your experience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capital budgeting during the deposition.  Do you recall tha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A    Do you have a page referenc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MR. BECK:  Do you have a referenc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BY MR. MA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Q    Let me just, I'll just ask you straight up.  Do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consider yourself experienced in capital budgeting matter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79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A    I've examined capital budgeting matters in other r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ca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Q    Okay.  To help me better understand your adjustmen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I'd ask that you consider the following hypothetical.  Le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assume that Aqua has a 2008 capital project with a comple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deadline of December 31, 2008.  Okay?  And if work on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project were to be laid, be delayed in the first half of 2008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let's say for weather reasons, but then work picked up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fourth quarter, would you expect that the rate of capit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expenditures would increase as wel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A    I think it would depend upon the pro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Q    It would depend upon the proj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Q    In what regar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A    Well, some projects may not be, you may only be 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o, you may have limited resources in terms of how you c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expend those funds or how many people can work on the pro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So the extent that that's limited, you may not be abl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expend more during that final fourth quarter than you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have over the entire time peri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Q    Let's assume for purposes of the hypothetical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hose restrictions do not apply.  There's people to work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here's money to be spent.  Under the hypothetical that I ju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laid out, would you expect that the rate of capit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expenditures would increase during the fourth quarter a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79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work progresse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A    In this hypothetical?  It's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Q    Okay.  Now under that hypothetical your adjust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wouldn't give Aqua credit for the increase in capit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expenditures during the fourth quarter, would i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A    Not under this hypothetical.  But I'm not using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hypothetical in my testimo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Q    Good.  Let's turn to Mr. Griffin's testimony,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hink.  Your testimony was filed prior to Aqua's capital budg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witness Griffin filing his rebuttal testimony;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Q    And your testimony was filed prior to Mr. Griffin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deposition in this case;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Q    In fairness, Ms. Dismukes, when you filed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estimony, you didn't have access to the actual budget numb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and the actual capital expenditures that have occurred si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July 2008; isn't that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Q    And based on more recently filed testimony, the r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of expenditures by Aqua in 2008 has increased in the lat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part of 2008, has it no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A    I'm not sure I have Mr. Griffin's rebuttal testimo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with 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Q    We'll let that testimony speak for itself.  I'll mo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79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As part of your contractual duties with the Offic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Public Counsel in this proceeding, isn't it correct that you'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made calculations as to what you believe to be the appropri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revenue requiremen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Q    And based on those calculations, you've ma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recommendations in your prefiled testimony regarding the prop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revenue requirement for AUF in this case;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Q    We discussed those calculations and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recommendations at length during your deposition, did we no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A    Yes, we d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Q    Now you initially filed your recommendations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revenue requirement on October 13th as part of your prefil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estimony;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Q    Now following your prefiled testimony, Aqua,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October 17, served the OPC with discovery that questioned s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of your revenue requirement calculations.  Do you recall tha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A    Yes, I 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Q    And that discovery was served on you arou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October 17th, 2008;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Q    And that discovery caused you to revisit whether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8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revenue requirement calculations were accurate, did it no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Q    And as a result of Aqua's discovery, you subsequent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determined that you made some errors in your calculations;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hat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Q    You and I had a lengthy discussion about those erro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and you -- during your deposition;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Q    Again, in the interest of time, I'm not going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rehash that, that, that discussion, but I did want to follow 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on just a couple of i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On Page 96 of your deposition -- are you ther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Ms. Dismuk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A    No, I'm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Q    Just let me k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A    Yes.  I'm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Q    You agreed during your deposition, did you not,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in your original calculation you had erroneously exclud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revenues and expenses from the South Seas wastewater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Village wastewater systems which caused your initi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recommendation to understate rate base by $2,388,943;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A    Yes.  That's what I agreed to in my depos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However, since then I have examined the schedules that w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filed or the information with respect to South Seas and Vill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8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water.  And if -- the way the model works, some of the r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base components would have pulled up into the reven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requirement, but not the $2.3 million that's there, that's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my deposition that I agreed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Q    What would be the understatement of rate bas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A    I will have to get -- I'm sorry.  I'll have to get m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computer to give you that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Q    Okay.  Let's just move on.  On Page 92 of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deposition you also stated that there were other errors cau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by you or someone in your office failing to hit the F9 butto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which in turn caused the Village water system not to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recalculated; is that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Q    Ms. Dismukes, you also stated that your errors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your original revenue requirement recommendation were material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is that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A    Yes, I d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Q    On Page 94, Lines 7 through 12 of your depositio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can you take a look at that?  Are you ther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A    Yes, I 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Q    When Aqua originally provided you and the OPC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its MFR work papers, it also provided you with a validity che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file when it supplied you with those work papers, did it no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A    Yes, it d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Q    And you did not run that validity check fil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8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A    We actually don't run the file.  It's a file tha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generated as a result of the mod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Q    But you didn't use the validity check file, did you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A    We did not have an opportunity to review the valid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check file.  That's correct.  But when I filed my revi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schedules, we did examine the validity check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Q    And I also believe you stated that you discovere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errors on your part when you got Aqua's discovery request;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hat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A    Yes, which was four days after we filed testimo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Q    So that was around October 17th, 2008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A    That'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Q    Now you didn't advise the parties of the specifics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your calculation errors until your deposition on Frida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November 21; is that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A    That's correct.  We had not quantified them or h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he opportunity to understand the full impact of the erro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hat were in the original schedules that I fi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Q    Now at your deposition you advised the partie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you intended to revise your calculations in your schedules, di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you no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A    Yes, I d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Q    And you stated that you would try to provid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parties with your revised calculations and your work paper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80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Wednesday before Thanksgiving, given the fact t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discovery cutoff was on December 1; is that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A    Yes.  I said I would, it was, it was my goal to 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Q    You didn't meet that deadline, did you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A    I did not meet that deadline.  That'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Q    Isn't it correct that the OPC didn't provide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revised schedules until the Prehearing Conference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December 1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A    I don't know the precise date.  I do know that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worked extensively and very long hours to get that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o you as soon as we could.  We worked weekends, we work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nights, we worked all through the Wednesday bef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hanksgiving.  I sent information to one of your,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consultants the day of Thanksgiving so that he could get it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soon as he could possibly get it.  We just simply could not g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it to you when we intended to.  I had every intention of do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Q    Ms. Dismukes, I'm not here to cast aspersions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blame you for anything.  I mean, I'm here just to ge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facts.  That's all we are.  I mean, that's all I'm af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Would you agree, subject to check, that we did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receive the revised schedules until the Prehearing Confere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on December 1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A    I would agree, subject to check, that you did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80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have a hard copy of the schedules until December 1.  However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he CD which had the electronic version of the schedules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well as all of our work papers was Federal Expressed to you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o employees of Aqua for that Saturday delive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Q    And I received that on Saturday; is that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A    I said for Saturday delive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Q    Less than 48 hours before the discovery deadline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his case;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A    That's correct.  And that's why I agreed in m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deposition to provide you with all of our work papers with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having to ask any discove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Q    Ms. Dismukes, I think you and I previously had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discussion regarding the purpose of discovery, and you agre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hat one element of discovery was to allow a party to ga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information and test the accuracy of the other party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calculations and positions; is that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Q    Okay.  And I think you agreed that the discove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cutoff in this case was December 1, 2008;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A    That'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Q    And you provided your revised schedules, the h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copies on December 1, 2008, subject to che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A    I answered that question.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Q    I haven't had a chance really to go in detail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respect to your last-minute revised calculations, but I'll 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80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my best.  I don't want to, I'm not about to try to conduct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discovery deposition, Commissioners, in the course,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midstream of this case.  I've been here long enough not to 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But just as a lawyer, just as a layman, a coupl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hings with respect to your revised schedule still kind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cause me a little bit of problems, Ms. Dismukes, and I wan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o talk to you about that.  I'm going to hand out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cross-examination exhibit, and if we could get it numbered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identification, p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COMMISSIONER EDGAR:  We can do that.  And that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be Number 196.  And once it's distributed, I'll look to you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a tit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MR. MAY:  For lack of a better term, and Mr. Beck m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object to this, but I would propose Revised Schedule Err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I'll -- Revised, Revised Schedule Varian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COMMISSIONER EDGAR:  Revised Schedule Variance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Exhibit 196.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(Exhibit 196 marked for identificatio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BY MR. MA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Q    Ms. Dismukes, I think you've been provided with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hree-page document which is entitled Revised Schedu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Variances.  And on the first page of this exhibit is -- do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have that, Ms. Dismuk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A    Yes, I 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8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Q    The first page of this exhibit is taken directly f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your revised, it's your Schedule 1.  Not your revised,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original Schedule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Q    And this has not been revised, has i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A    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Q    Okay.  The second page is Page 1 of 3 from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revised Schedule 27 which was provided to the parties in h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copy on December 1, 2008.  Do you see tha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A    Yes, I 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Q    And I think, Ms. Dismukes, at your deposition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explained that Schedule 1 represents Aqua's requested r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increase and it combines all of the 82 systems that are subj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o this case;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Q    And you further stated that the Per Books 2007 colum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from Schedule 1 should track the information from Aqua's MFRs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Q    Now please to turn to Page 2 of the exhib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A    Okay.  I'm with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Q    You explained at your deposition that your Schedu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27 summarizes your calculations with respect to Aqua's reven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requirement;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80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Q    And if I understood you correctly at your depositio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he numbers in the Per Books 2007 column in your revi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Schedule 27 is supposed to match the numbers in Aqua's MFRs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A    That'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Q    And those are supposed to be shown on the Per Boo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2007 column in your Schedule 1; righ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A    That'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Q    If that's the case, I'm still having problems see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how your Per Books 2007 column in your recently revi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Schedule 27 matches the corresponding numbers in the company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MFRs.  This is the same issue we had at the deposition. 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you'll turn to Page 3 of the exhibit, I've highlighted a coup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of those variances I'd like you to talk about, if you wou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Are you on Page 3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A    Yes, I 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Q    Now this is not from your, your filings.  This is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extract that we have put together very quickly just to comp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your 2007 in books column and your revised Schedule 27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company's MFRs.  Can you go down to Kings Cove water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wastewate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A    I'm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Q    Do you agree that your new Per Books column 2007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excuse me, your new Per Books 2007 column in revised Schedu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27 understates O&amp;M expenses by $93,738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80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A    My revised Schedule 27 doesn't show Rosalie Oa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Q    I'm talking about Kings C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A    I'm sorry.  Kings C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Q    So it doesn't reflect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A    No.  Revised Schedule 27 has all the systems in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Q    Would you agree, subject to check, that your revi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schedule understates O&amp;M for Kings Cove in the amoun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$93,738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A    I could check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Q    Can you turn to the Rosalie Oaks water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wastewate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A  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Q    Would you agree, subject to check, that your new P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Books 2007 column in revised Schedule 27 understates O&amp;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expenses by $45,950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A    I will check that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Q    Is it your testimony today that there are no erro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in your revised schedul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A    It is my testimony today that Schedule 27 repres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he accumulation of the information from my Schedules 28 and 2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up to the, as they're pulled from the company's model in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Schedule 2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Q    Let me ask that question again because I don't thi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you answered it, but you may have.  Let me see if I can be m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preci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80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Is it your testimony today that there are no erro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in your revised schedul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A    I went through when we redid these schedules and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checked every single adjustment that was in my testimony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ensure that it was included on my Schedules 28 and 29, whi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are the expense adjustments and the rate base adjustment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I'm recommen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I also went through and checked that all of the sta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adjustments, the staff audit adjustments that we recommend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were included on these schedules.  To the extent that they di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not roll up into the -- what Schedule 27 does basically is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rolls up the information, sorry, rolls up the information f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he running of the model and combines it for all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different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Q    But isn't it, isn't it correct, Ms. Dismukes,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your schedule, revised Schedule 27 is the fundamental basis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your recommended revenue requirement for Aqua in this cas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A    The Schedule 27 is essentially a fallout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adjustments that I am recommending in this proceeding.  So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accumulates those and develops a revenue requirement.  Yes,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are correct with respect to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Q    So back to my question, is it your testimony tod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hat there are no errors in your revised schedul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A    To the best of my knowledge, there are 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Q    Turn to Page 2 of your exhibit, p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8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A    Schedule 27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Q    Yes.  Do you see Column 8, Line 10?  What doe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calculation show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A    The return on rate 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Q    Now shouldn't the rate of return be calculated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dividing the net operating income by the rate bas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Q    Do you have a calculato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A    I 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Q    So according to that formula, you would divid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net operating income of $1,211,157 by rate base of $19,682,455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A   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Q    That calculation produces a rate of return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6.15 percent;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A    That'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Q    And you have on your schedule 12.29 percent;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A    Correct.  That's the calculation from the company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model.  We did not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Q    That's your, this is your schedule, Ms. Dismukes,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it no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A    Yes, it is.  I'm sor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Q    This is not, this is not Aqua's schedu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A    You're correct about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Q  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8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A    We did not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Q    Is this an error in your schedul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A    We did not alter the formula that calculated the r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of retu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Q    But to say, well, to, to represent on Schedule 2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hat the rate of return is 12.29 percent is incorrect; i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A    That's correct.  It appears if you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Q    Excuse me.  I'm sorry for that ques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I'm not going to belabor the point.  Ms. Dismuke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we'll move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A    It appears what happened, if you look 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schedule, it added the rate of return for the water oper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and the wastewater operations together as opposed to actu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physically calculate the rate of retu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Q    And if you turn -- I guess if you wanted to tal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about that, turning back to Page 1, you made the same mista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here, did you not?  I mean, doesn't your Schedule 1 also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he same rate of return calculation error?  It shows a retu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of 16.20 percent;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A    This is not our calculation.  This came directly f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he company's model.  We did not alter anything.  This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basically an output of the company's model.  This i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company's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Q    This is your schedule, Schedule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8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A    It is my schedule, but it was taken directly from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company's model and the output of the company's model.  It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a file that was provi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Q    So are you blaming the, are you -- I'm sor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A    It was a file that was provi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Q    So you're blaming the company's model for the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error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A    All I'm saying is, is that -- the same thing happe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here where the two were added together because you're combin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he two systems.  And apparently what we did was we adde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8.08 and the 8.12 and we should not have done that.  We sh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have actually calculated it from the rate -- the net opera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income divided by rate 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Q    It's a pretty simple calculation, is it no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A    Yes, it 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Q    Let's turn to Page 30 of your testimo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MR. MAY:  Mr. Chairman, could I take two minute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CHAIRMAN CARTER: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MR. MAY:  -- gather a documen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(Paus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CHAIRMAN CARTER:  We're back on the rec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BY CHAIRMAN CART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Q    Ms. Dismukes, in your testimony, it's not on Page 30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but -- well, it is on Page 39.  I'm sorry.  I said 30.  It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8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3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Looking at Pages, well, Page 39, Lines 4 through 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Do you see on Page 39, Lines 7 through 9, you state that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encourage the Public Service Commission to work with Aqua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resolving the Chuluota situation;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Q    Now turn to Page 43 of your testimo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A    I'm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Q    Now here you're recommending that the Florida Publ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Service Commission reduce the salary of Aqua's president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50 percent and also reduce the salary of the parent company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presid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A    That'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Q    Do you believe that by reducing the salary of Aqua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president and substantially reducing the president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parent company's salary serves as an encouragement for Aqua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resolve the Chuluota situat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A    What I'm recommending here is that th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reduce those salaries so that they are not passed on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ratepayers.  And, yes, I do believe that if th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makes an adjustment to reduce those individuals' salaries,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it will get their attention so that they will in fact ens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hat customer service is, is excellent and that the quality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water that is provided to the Chuluota customers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substantially better than it is to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8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Q    Now I think, Ms. Dismukes, you know, you previous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admitted you've made some material errors in your calcul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of revenue requirement in this case; is that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A    I indicated that in my initial calculations.  Ye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hat'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Q    As a result of making those material errors has OP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erminated your consulting contra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A    No, they have not.  But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Q    As a, as a result of those errors has OPC reduce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amount of your consulting fees under your contra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A    I hadn't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MR. BECK:  Mr. Chairman, the witness was answe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yes or no but wanted to expl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CHAIRMAN CARTER:  You may, you may proceed.  You m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explain your answ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THE WITNESS:  What I was going to say is my cli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will not pay for the additional work that was required by m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firm to rerun the mod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BY MR. MA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Q    But your contract has not been terminated;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A    No, it has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Q    Okay.  Let's turn to rate case expense, if you,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you don't mind.  I think we previously had a very brie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conversation in talking about Exhibit Number 194 regarding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50/50 split that you recommend I think on Page 138 of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8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estimo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Ms. Dismukes, are you recommending that Aqua only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allowed to recover 50 percent of the rate case expense fou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reasonable by the Commiss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Q    This has never been done before by the Commissio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has i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A    This has never been done in the State of Florida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hat's correct.  It has been done in other jurisdi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Q    Let me go back to our earlier discussion regard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your role in preparing discovery.  Do you recall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discussion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Q    And I believe you previously said you were active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involved in preparing interrogatories and requests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production of documents that OPC served on my cli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A    That'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Q    And during the deposition I think you stated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didn't know the exact number of interrogatories or requests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production of documents that you prepared or had been served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Aqua; is that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A    I have that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Q    And I think that at your deposition you stated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here was some disagreement between Aqua and the OPC regard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he total number of interrogatories; is that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8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Q    And I think you said you, that you were not a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hat the Florida Public Service Commission staff had actu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counted the number of interrogatories OPC had served on AUF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his case; is that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A    Could you repeat the quest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Q    In fairness, I'm going to have Ms. Rollini distribu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a cross-examination exhibit so we can be on the same page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CHAIRMAN CARTER:  You're just using this as, not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marking, you're just using it for cross-examination;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MR. MAY:  Yes, Mr. Chair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CHAIRMAN CARTER:  Okay.  You may proc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BY MR. MA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Q    Ms. Dismukes, Ms. Rollini just distributed an or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of the Commission.  It's Order Number PSC-080536.  Do you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hat before you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Q    And this order granted the OPC's request to exp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he discovery parameters in this case.  Do you see tha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A    Yes, I 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Q    On Page 3 of this order I'd like you to rea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highlighted provision into the rec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A    "Based on this criteria, our staff counted 1,37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interrogatories and subparts in OPC's first four sets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interrogatories.  This is 627 more interrogatories than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8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allowed by the Order Establishing Procedure.  Adding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200 additional interrogatories requested by OPC, the tot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number of interrogatories requested by OPC would be 1,57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Although this is more than double the 750 interrogator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authorized by the Order Establishing Procedure, I do not fi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OPC's request to be unreasonable given the facts of this cas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"I note that many of AUF's 82 systems were once pa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of the old Southern States, Inc. (Southern States) system. 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he last major rate case involving 152 systems of Southe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States, the Commission allowed 1,000 interrogatories for ea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party.  However, in that case, there were 16 parties lis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In this case, there are currently only three parties lis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Moreover, the AG has agreed to limit itself to 25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interrogatories.  Therefore, at this point in time,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counting staff discovery requests, it appears that the maximu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number of interrogatories that AUF faces is 1,827.  This i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large number of interrogatories and will almost certain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increase rate case expense.  However, OPC is charged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representing the citizens of the State of Florida, and sta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hat it may need this amount of discovery to do so.  With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proposed limitation on the AG's discovery, it does not appe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hat the discovery requests diverge greatly from the la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Southern States rate case, the past rate case most analogou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his on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Q    Thank you.  So you would agree that the Prehea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8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Officer put the parties on notice that this larg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interrogatories will almost certainly increase the rate c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expense in this case;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A   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Q    Okay.  And you would also agree that staff h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counted as of July 31, 2008, that OPC had propounded 1,37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interrogatories including subparts on Aqua; is that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Q    Would you also agree that subsequent to July 31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2008, the OPC has issued four additional sets,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interrogatories, but sets of interrogatories to Aqua; i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A    Four sets of just interrogatories, not PODs.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Q    And you would also agree that subsequent to the or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OPC has issued another five sets of PO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A    That'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Q    I think you would also agree that OPC has served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otal of nine sets of PODs in this proceeding on Aqua; i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A    That'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Q    In orders of magnitude how would th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interrogatories in this case compare to other proceedings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which you've been involved i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A    Actually considering the fact that this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essentially 52 individual rate cases, there are 52 compan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8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involved in this rate case, it's substantially less.  I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Commission granted 100 interrogatories per system, if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counted 54 or 82, that's conceivably 8,000 interrogatories.  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it's substantially less than what the Commission has allowed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other proceedings where you might have one system the siz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one of these systems as part of the rate procee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Q    Ms. Dismukes, are you aware of Florida Power &amp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Light's request for a need determination of a nuclear pow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plant in Florida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A    I'm aware of it generally,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Q    Would you agree the anticipated cost of those nucle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power plants would exceed $10 bill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A    At lea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Q    And you would agree that the rate increase reques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by Aqua is about $8 mill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A    That's correct.  It's $8 million.  8.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Q    Do you know how many interrogatories and requests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production of documents the OPC served on FPL in the cours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hat billion dollar rate need determination proceeding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A    No, I don'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Q    Subject to check, would you agree that OPC served tw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interrogatories and 17 PODs on FPL in that proceeding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Q    Do you believe that the number of interrogatories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other discovery served in this case is attributable to the fa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8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hat there are 82 systems and essentially 82 mini rate ca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intertwined in this proceeding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A    That's part of it, yes.  I did an analysis of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discovery, and approximately 51 percent of our interrogator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were very system-specific ques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Typically when I do a rate case for a water and sew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company, I examine the expenses and the changes in expen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from year to year and I ask questions about that.  We did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in this proceeding but we had to do it for every system so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we could get to the, you know, individual system-specif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adjustments that may be 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Q    And, Ms. Dismukes, don't confuse my questions.  I'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not, I'm not casting aspersions.  I mean, I understan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complicated nature of this case.  I'm just -- and maybe I'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trying to work myself out of a job here, but there's got to b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here's got to be a more efficient way to do this, don't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hin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A    A more efficient way to examine 82 different system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Well, you could start by producing all of your discove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electronically.  There are states that do that, all discove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is served electroni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Q    Are you aware of Bates label requirements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Order on Procedure in this cas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A    Yes, I 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Q    And to Bates label a document you have to print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8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out and number it, don't you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A    I believe you can Bates label with .pdf, .pdf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Q    Would you talk to our, our IT folks about tha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(Laughter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Let's move on to another subject.  Ms. Rollini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going to hand out another cross-examination exhibit.  And, M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Chairman, that was just a demonstrative exhibit.  We don't ne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CHAIRMAN CARTER:  Commissioner Sk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COMMISSIONER SKOP:  I'll take this opportunity to t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o make a funny joke.  I definitely would like to meet that gu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named Mr. Bates because I'm sure he's a wealthy 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(Laughter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CHAIRMAN CARTER:  He's still getting royalties ev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as we spe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You may proc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BY MR. MA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Q    Ms. Dismukes, in fairness, this is a rul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professional conduct that governs members of the Florida B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And I know you're not a lawyer, but I would like your,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help as a rate case expense expert in this line of questio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You've been provided with a rule of profession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conduct, Rule 4-3.4, fairness to opposing party and couns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(D) of that rule requires that a lawyer or prohibits a lawy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from -- it says, "A lawyer shall not in pretrial procedure ma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8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a frivolous discovery request or intentionally fail to comp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with a legally proper discovery request by an opposing party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Do you see tha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Q    Okay.  Then you would agree that a licensed lawyer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Florida has a duty to her or his client to confirm that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response to another party's discovery request would cause --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prope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A    I'm sorry.  Could you repeat tha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Q    Let me repeat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Would you agree that in order to fulfill his or 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lawful discovery obligations, a party's lawyer would need to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involved in reviewing discovery requests prior to making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discovery response in order to fulfill that lawyer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responsibilities under the rules of professional condu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A    I hate to do this, but could you ask the ques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agai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Q    Sure.  I've handed you a copy of Rule 4-3.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A    I have all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Q    And it says, and I quote, "A lawyer shall not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pretrial procedure make a frivolous discovery request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intentionally fail to comply with a legally proper discove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request by an opposing party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My question to you is would you agree that in or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o fulfill her or his lawful discovery obligations, a party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8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lawyer would need to be involved in reviewing discove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requests prior to making a discovery respons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A    I guess what you're saying, is it appropriate, giv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his, that the lawyers review the discovery request before 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or her client responds to tha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Q    That's what I'm ask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Q    Okay.  And you would agree that failing to do tha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an attorney could be subject to discipline by the Florida B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A    I can't answer that ques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Q    Fair enough.  Are you aware that there are Publ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Service Commission decisions which have found it reasonable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outside consultants in a water and wastewater case to sp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close to one hour per discovery reques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A    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Q    Okay.  Subject to check, would you agree to tha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A    You would have to give me the order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Q    Okay.  Do you recall us discussing the fact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staff has now counted as of July 31, 2008, that OPC has 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1,377 interrogatories on Aqua;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Q    And I think you've previously said that you'r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rate case expense witness for OPC;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Q    So I'm going to need your help on some calcul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8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Can you have your calculator hand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A  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Q    And since you're a rate case expense expert, I'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going to present you with a hypothetical.  And you don't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o agree to the, to the numbers, but I'd ask that you consi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he parameters of the hypothetic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Now let's assume -- do you have your calculato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A    I 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Q    Let's assume that Aqua's outside Florida law firm h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an associate who's much smarter than I am and whose hourly r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is lower than mine.  Now let's assume that my law firm decid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o have this associate be primarily assigned to responding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OPC's discovery in this case to minimize fees.  Now let's al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assume to be conservative that the associate spent one-hal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hour reviewing and responding to each discovery reques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fulfill her obligations to the Florida Bar rules, and le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assume that the associate's hourly rate is $190 an hour.  N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based on those assumptions, my calculations show that the leg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fees associated with responding to just the 1,37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interrogatories as of July 31 would be $130,815; i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A    Your math i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Q    Now you would agree that that calculation would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ake into account attorney time required to respon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interrogatories after July 31, 2008;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8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A    That'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Q    And you would agree that that calculation would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ake into effect the attorney time required to develop Aqua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interrogatories which it propounded on OPC;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A    That'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Q    And you would agree that that calculation would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ake into account the need for Aqua to respond to o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600 requests for production of documents that the OPC served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Aqua; is that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A    That'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Q    Would you agree that the larger the volum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discovery in a rate case, the higher the rate case expens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A    Generally speaking, yes.  Although I think i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important to recognize that sometimes the reason discovery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larger than it otherwise would have been is because the answ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were not sufficient the first time ar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Q    Do you know if there was a motion to compel 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discovery filed in this cas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A    There was no motion to compel.  What we did was w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he company did not provide the information that we origin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requested, we asked another interrogatory.  Sometime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information that by the third interrogatory we received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could have been provided in the first interroga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Q    Let's turn to Page 30 of your testimo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Ms. Dismukes, in your prefiled testimony on Page 30 you com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82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on the quality of water supplied by Aqua, do you no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A    Based upon the customer testimony,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Q    Okay.  And I think we established at your deposi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hat you're not a water quality expert;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A    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Q    And you're not a toxicologis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A    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Q    You're not a hydrologis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A    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Q    And you have no formal training in water qua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analysis, do you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A    No formal training.  That's correct.  Although I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participated in numerous water and wastewater rate proceedin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in the State of Florid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Q    Can you turn to Page 27 of your testimony, pleas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Lines 1 and 2?  You testified that customers in Pennsylvani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complained of low water pressure, dirty water and inadequ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service; is that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Q    And on Footnote Number 40 you refer th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and the parties to a Pennsylvania Public Utility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docket entitled Docket Number R-0007271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Q    Now you're not quoting from the Commission's or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here, are you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82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A    No.  That was a brief of the Office of the Consum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Advoc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Q    So you're essentially quoting from a brief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parallel agency of OPC in Pennsylvania;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Q    You haven't advised the Commission of w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Pennsylvania Public Utility Commission ruled in that case,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you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A    That decision came out subsequent obviously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brief.  Two months after the brief the Pennsylvania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issued a decision on that matter.  And I believe, I looked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up after I filed my testimony, that they found that the da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hat was relied upon by the OCA was actually taken from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different location than it should have been taken from. 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company supplied the wrong information.  And once that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resolved, there was no issue associated with the MC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Q    The Pennsylvania Commission didn't reduc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president's salary, did he, in that cas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A    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Q    Do you recall what the ROE was awarded to the ut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in that cas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A    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Q    Subject to check, was it 11.0 percen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A    I will check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Q    And subject to check, was the date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82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Pennsylvania order July 31, 2008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A    It was in July.  I know that.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Q    Prior to the filing of your testimon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A    That'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MR. MAY:  No further ques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CHAIRMAN CARTER:  Commissioners, I'm going to go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staff first.  Staff, you're recogni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MR. SAYLER:  Thank you, Commissioner.  I hav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request of our court reporter.  Her thing is reflec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directly into my e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CHAIRMAN CARTER:  Then you have to move your se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MR. SAYLER:  Just to the right.  Yes.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(Laughter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The thing in front of that.  It's like a plast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reflection.  Ah, perf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CHAIRMAN CARTER:  Lawyers are always picky.  You kn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ha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MR. SAYLER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             CROSS EXAMIN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BY MR. SAYL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Q    Good morning, Ms. Dismukes.  How are you toda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A    Good.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Q    All right.  The last time we met was telephonic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at a deposition in November; is that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82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Q    All right.  There we asked you a series of ques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regarding your recommendation to reduce the utility's RO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isn't that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A    Yes, you d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Q    And your ultimate recommendation was 150 bas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poi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A    That'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Q    All right.  Would you agree that reducing a utility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return on equity or ROE reduction is generally a penalty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last resort imposed upon a utilit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A    I don't know if it's a penalty of last resort, b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definitely if the Commission is going to reduce the return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equity, it's a significant penalty for significant probl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Q    All right.  Would you agree that the Florida PSC h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the authority to reduce both ROE and executive salaries a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penalty for poor performanc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A    Yes.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Q    And I believe in your testimony you cited sever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orders of the Commission where ROE was reduced by point, or 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basis points, the 50 basis points and potentially up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100 basis points; is that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Q    In your deposition testimony you said that you di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not consider recommending a fine as an alternative to RO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reduction; is that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8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Q    Other than reducing ROE, reducing executive salary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imposing fines, are you aware of any other authority t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PSC has to impose upon a utility, excuse me, any other means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authority by which the PSC may penalize a company for po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performanc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A    Those are the only ones I'm aware o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Q    All right.  One moment.  You submitted a Late-Fil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Deposition Exhibit 7 which contained calculations fo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revenue requirement impact of a 150 basis point reduction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isn't that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A    Yes, I d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Q    All right.  I have an exhibit for demonstrat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purposes which I would like to pass 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CHAIRMAN CARTER:  You're just using this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cross-examination; righ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MR. SAYLER:  Yes, Chair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CHAIRMAN CARTER:  Thank you.  You may proc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BY MR. SAYL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Q    Now regarding the revenue requirement impact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150 basis point reduction you're recommending, would you agr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hat based on OPC's recommended rate base of approximate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$19.6 million that the annual revenue requirement impact of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150 basis point reduction to return on equity is approximate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$202,000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83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Q    Isn't it true that you're recommending a 50 bas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point reduction for poor customer service, a 50 basis poi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reduction for customer dissatisfaction with water quality and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50 basis point reduction for billing error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A    Yes, I 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Q    Would you agree that you chose 50 basis points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each of those categories based upon past Commission decision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A    Yes, I d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Q    All right.  Isn't it true that you cannot cite 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orders for which the Commission reduced ROE by 150 bas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point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A    You're correct that there are no Commission decis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hat I'm aware of where the Commission has explicitly reduc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the return on equity by 150 basis poi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But if you recall, in my deposition we had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discussion about the Pine Island Utility rate case wher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Commission had addressed in the testimony that it was going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reduce the return on equity by 1 percent.  But in lieu, in lie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of doing that because they felt that the penalty was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sufficient enough, they set a fine of $1,000 for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particular ut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If you take that fine and convert it into a return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equity impact, that actually results in a 3.1 percent return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equity impact associated with that $1,000 f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83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Q    Would you characterize a fine as being a reduction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return on equit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A    It's not a reduction in return on equity in the sen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hat the Commission explicitly said I'm going to reduc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return on equity by 3.18 percent, but the impact of it i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reduce the return on equity of the revenue requirement by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amount.  I mean, that's the impact on the company's return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equ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Q    With regards to the length of time for the re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on return on equity, aren't you recommending a perman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reduction for the Aqua Utilities Florida, a reduction with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ime limitat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A    Yes.  Basically it's without time limitations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until the utility comes in for another rate incr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Q    And you're recommending a permanent reduction even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Aqua Utilities corrects the various issues for which you'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recommending the reduction on return on equit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A    Well, I think first you'd have to address how we'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going to examine and determine whether or not the utility h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addressed those issues.  So, I mean, I certainly don't thi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hat the utility should continue to be penalized if it h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addressed and corrected and the customers are satisfied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he water quality, billing issues and the customer servic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hey receive.  It's just that I don't have any o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alternative to address that particular iss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83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Q    So for the utility the only way they can resolve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o prove up that they haven't -- strike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The only way the utility can go about, for lack of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better word, getting rid of the ROE reduction, they would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o come in for a full rate case; is that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A    Well, as I explained in my deposition, there may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other ways that that could be accomplished.  You could do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hrough some kind of a limited proceeding or some kind of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investigation where the utility was given the opportunity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filed with the Commission saying that, you know, we think we'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met the criteria that you've set, that our customer service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satisfactory and provide evidence to that effect, that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water quality, we don't have anymore problems with sme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water, dirty water, et cetera, that there may be some mechanis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that the utility could come in and seek a change to its retu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on equity, have that penalty basically taken a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Q    All right.  Would you agree that it is important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he Commission to follow not only its precedent but the c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law precedent that binds this Commiss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Q    All right.  Are there any orders or instances w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utilities have come in for a limited proceeding for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purpose that you just suggeste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A    No.  There are -- not that I'm aware of.  But I'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looked at several of the Commission's orders in terms of w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83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hey've imposed a penalty, and two of them I'm aware of hav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wo-year parameter associated with that penalty.  The o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ones, I didn't see where there was any time limit associa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with the penalty ei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Q    Thank you.  Would you agree that -- strike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Based upon OPC's testimony by Mr. Rothschild,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believe, isn't it OPC's recommended ROE to be set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9.47 percen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A    I'll accept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Q    Subject to che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A    Che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Q    And you are recommending a total reduction by 15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points.  And if that is accepted, that would result in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recommended ROE of 7.97 percen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Q    All right.  When it comes to determining the RO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range once the Commission has set the ROE, isn't the upp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limit of an ROE range 100 basis points above that ROE se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A    The Commission, it's my understanding t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Commission in the past has established a range in that man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But I don't know that that is a, a rule or any, any o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requirement that the range be set at 1 percentage point abo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or below the midpoint of the return on equ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Q    Then it would be fair to say that you are not a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of any case law that would forbid the Commission from set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83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he return on equity above 100 basis point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A    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Q    Okay.  Likewise, are you aware of any case law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would permit the Public Service Commission to set the return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equity more than 100 basis points below what it was se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A    I'm not aware of any case law in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Q    I apologize if I'm repeating myself.  So is it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estimony that there's, you are not aware of any PSC preced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allowing for the reduction of ROE by more than 100 bas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points; is that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A    I'm not aware of, yes, as I said before, wher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Commission has specifically had a penalty that is more th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100 basis points.  However, I also went on to explain abou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Pine Island case and I won't repeat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Q    All right.  I actually pulled the Pine Island c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and I would like to pass it out as a demonstrative exhib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It's a quite lengthy order, so I just attached the first thr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pages that deal with the background and the quality of serv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and the discussion in that order, the Commission's discu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concerning that proposed 1 percent reduction on ROE and t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he implication of the suspended $1,000 f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Are you there, Ms. Dismuk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A    Oh, yes.  I'm sor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Q    Sorry.  This is the order in which you w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referencing earlier; is that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83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Q    If you'll turn to Page 3 of that order, the la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paragraph right before the subheading Rate 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Q    Would you read that for us, pleas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A    S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Q    I apologize for having you read the entire 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A    "The dollar amount associated with a 1 perc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reduction in this utility's return on common equity is $31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We believe that in order to properly encourage the utility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satisfy DER requirements in a timely manner, a $314 fine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insufficient.  We therefore impose a $1,000 fine or $500 p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system for the utility's unsatisfactory quality of serv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However, with the purpose of encouraging compliance with 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requirements in mind, we hereby suspend this fine for si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months, until December 10, 1991, in order to allow the ut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ime to satisfy DER requirements.  If all DER requirements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not satisfied by this date, the fine is hereby reinstated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hus becomes due and payabl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Q    Thank you.  Based on the return on common equ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being set at $314, would it appear that Pine Island was a ve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small utilit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Q    And how would that compare with Aqua Utilities whi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has 82 systems?  Is there a bridge between the two that you c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83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se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A    Well, Pine Island would be equivalent to one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small systems of Aqua Utilities.  Aqua Utilities though i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much bigger company, it has much greater resources potenti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han a utility of this size in terms of the employees an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individuals that are responsible for ensuring compliance. 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have compliance with water quality issues.  They have a ve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large customer service organization up in Bryn Mawr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answers the phone and does billing on behalf of these small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systems.  So there are differences.  Clearly, you know, Aqu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Utilities has more resources than this particular sm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compa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Q    You would agree then that the facts pertinent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Pine Island order are distinguishable then from the facts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this case; is that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A    Due to the size of the utility?  Or, I mean, her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Commission is -- they found that the quality of service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unsatisfactory and they found that reducing the return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equity by 1 percent was not sufficient, so therefore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imposed a greater fine.  And other than the --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differences obviously between the two companies.  But in ter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of the significance of the problems, it's not evident tha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hat there's a differ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Q    All right.  Thank you.  You would -- would you agr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hat both statute and the case law that governs this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83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require that the Commission provide a utility an opportunity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earn a fair rate of return on its investment, used and usefu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asset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A    On its prudently, on its prudent used and usefu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assets,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Q    All right.  Are you familiar with the case law whi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describes the upper and lower limits for ROE rang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A    No, I'm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Q    All right.  I believe at our deposition I asked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whether you're familiar with the following cases:  Flori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elephone Corp. versus Carter, 70 So.2d 580, Florida Supr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Court, 1954; also Deltona Corp. versus Mayo, 342 So.2d 510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Florida Supreme Court, 1977; and Gulf Power v. Wilson, 59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So.2d 270, Florida Supreme Court, 199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Q    Since the deposition have you had a chance to exam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hese cas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A    I've examined the Gulf Power 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Q    All right.  In the Gulf Power case, I believe Gul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Power was, had their return on equity reduced for two years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50 basis points for poor management; is that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Q    All right.  Are you aware, I believe it's in the Gul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Power case where there's some background information abou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concept of confiscatory rat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83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CHAIRMAN CARTER:  Commissioner Skop.  One momen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please.  Commissioner Sk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COMMISSIONER SKOP:  Thank you, Mr. Chair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Just one quick question to staff or actually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witness or probably staff.  It's my understanding t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decision in Gulf Power was in 1992 and the decision in the c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for Pine Island was in 1991.  Would that be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MR. SAYLER:  That i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COMMISSIONER SKOP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CHAIRMAN CARTER:  You may proc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BY MR. SAYL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Q    When reviewing the case for Gulf Power, I belie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here was some discussion on whether reducing the utility's RO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by 50 basis points for the management decision resulted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confiscatory rates, is that correct, or confiscatory r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setting?  I might have the terminology wro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A    Do you have a specific citation within the body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he decis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Q    Certainly.  If you -- are you using a West Law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LexisNexis decis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A    LexisNex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Q    Okay.  It would be approximately just after P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273 in the decision where it says, "The reduction in Carter,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case previously cited in the decision which resulted in a r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of return that was well below the range found by th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84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as being fair and reasonable."  Are you -- have you found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paragraph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A    Does it start with, "In Carter, th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reduced the utility's rate of return below a reasonable ran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on the grounds that the services were inadequate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insufficient"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Q    Yes.  Oh, it was the following page, but we're near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on the same page or part of the deci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I was -- the purpose of my question was just whe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you're familiar with those three cases and the parameters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which the Commission is governed as it navigates determining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return on equity and how much it may reduce or increas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return on equity for a company, whether good management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mismanagement, for poor quality service, for good qua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service and things of that nature.  And you, I believe, sta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hat you were just familiar with the Gulf Power; i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A    I'm familiar with the Gulf Power case,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Q    Okay.  But you are not familiar with any case la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where the Commission order has been upheld by when it h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reduced a return on equity by more than 100 basis points;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hat righ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A    No, I'm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Q    Okay.  All right.  And returning to a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section -- I don't mean to belabor this area of return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84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equity.  I believe we also covered it quite well in the dep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If you will please refer to Schedule 25 of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deposition testimony.  And, Commissioners, I hav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demonstrative exhibit to speed things along, and this is m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final set of questions to bring it in for a landing, 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This demonstrative exhibit contains not only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Schedule 25 but also your Late-Filed Deposition Exhibit 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3, which is entitled Revenue to Bad Debt Ratio of Comparat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Compan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Ms. Dismukes, in your Schedule 25 you reflecte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dollar amount of bad debt expense per customer for AUF's wa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and wastewater systems; is that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Q    With regards to your late-filed deposition exhibit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asked you to submit that.  And that reflects the highest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lowest bad debt percentage ratios of water and wastewa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compan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Q    Okay.  Would you please provide for the Commission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a late-filed hearing exhibit based upon your Late-Fil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Deposition Exhibit 3 the highest and lowest dollar amounts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bad debt expense per customer of the water and wastewa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companies in your comparison group?  Included with that p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include a copy of the applicable annual report schedules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he respective water and wastewater companies used to der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84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he lowest dollar amounts of the bad debt expense per custom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A    Sure.  So you want me to provide of all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companies that were in the group the company that ha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highest bad debt per customer and the company that ha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lowest bad debt per custome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Q    Yes, ma'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A    Okay.  And the annual report pages that support tha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Q    Yes, ma'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A    The raw data?  S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CHAIRMAN CARTER:  For the record, for the parties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for the record, that will be Exhibit Number 197.  Exhib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Number 19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You may proc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MR. SAYLER:  All right.  As for a -- do we hav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title for the late-filed exhibit?  I don't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CHAIRMAN CARTER:  How about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MR. SAYLER:  How about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CHAIRMAN CARTER:  -- Highest and Lowest Bad Debt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Customers of Water and Wastewater Compani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MR. SAYLER:  That would work.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CHAIRMAN CARTER:  I was anticipating on that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MR. SAYLER:  Thank you, Chair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CHAIRMAN CARTER:  Had that Yoda and Luke Skywalk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hing going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(Late-Filed Exhibit 197 identified for the recor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84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BY MR. SAYL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Q    And with regards to your changes that you made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regards to your testimony, you had changed the acquisi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adjustment recommendation from approximately $2.7 million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$1.8 million; is that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Q    Would you care to -- would you explain why it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reduced that amoun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A    Certainly.  Yes.  At the time I prepared --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$2.7 million, basically the total amount of the acquisi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adjustment, the Commission's rule on acquisition adjust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says that in the event the Commission establishes a negat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acquisition adjustment, then only 70 percent of that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reflected in rate base.  That's the difference between the tw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numb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MR. SAYLER:  Thank you very much.  Staff has 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further questions.  Thank you for your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CHAIRMAN CARTER:  Okay.  Commissioner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Mr. Be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MR. BECK:  Thank you, Mr. Chair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           REDIRECT EXAMIN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BY MR. BECK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Q    Ms. Dismukes, you have quite a number of adjust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hat you've proposed that the Commission make in this case;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hat righ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84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Q    Okay.  Is a calculation of one of your -- do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Schedule 27 reflect a calculation of any of your adjust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per s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A    Schedule 27 would essentially roll up adjust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hat are on Schedules 28 and 2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Q    Okay.  Now Mr. May spent a significant amount of ti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going over the calculations in those schedules.  Is that -- 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you recall tha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A    Schedule 27.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Q    But those, that schedule is not actually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adjustment you're proposing in the case, it's simply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calculation of the impact, is it no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A    Exactly.  Yes.  Schedule 27 would be considered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fallout type of schedule where it computes the reven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requirement associated with the individual adjustments that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propose as well as using the rate of return recommended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Mr. Rothschi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Q    Okay.  Would you describe briefly what it was lik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run the company's schedules and the problems you encountere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he company's program.  I'm sor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A    The company's program is a very rigid program.  I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designed specifically for their system and th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systems that they have and the pro forma adjustments that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were recommending.  And if you make certain changes that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84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would expect to ripple through the spreadsheets an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program, that didn't always happen.  And so what, what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required of us was to basically go back and look at precise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many formulas that may have been, you might have thought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have been relative references were fixed references and we h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o expand th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The -- there were instances within the model w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what you would have expected to happen did not happen, that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for example, with respect to the used and useful issues, all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hose adjustments to used and useful were contained in 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spreadsheet and the used and useful percentages flowed throug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o the other spreadsheets; however, the unaccounted for wa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did not flow through to the other spreadsheets.  So there w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nuances within the model that we had to address so that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could make our adjustments flow throug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Q    To the extent there may or may not be any errors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he running of that program and as reflected in th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schedules, does that affect any of the adjustments you'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proposing in the cas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A    No, it does not.  My -- the way it worked is I had m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estimony and my other exhibits in this proceeding.  An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adjustments that are recommended in my testimony an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adjustments that are recommended in my exhibits flowed in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company's model.  So my testimony doesn't change.  And o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han the corrections that I made when I was on the stand,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84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adjustments that I am recommending have not changed whatsoe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Q    Okay.  You've made a number of proposals regard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rate case expense; is that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Q    Okay.  Do any of your proposed disallowances of r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case expense relate to counsel for Aqua reviewing discove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requests and responding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A    Only in the sense of where the company had a chan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in the protocol with respect to how they were going to act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respect to OPC's discovery.  But as far as I know, I did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disallow any expenses associated with their review of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questions and how they might be responded to by the compa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Q    Do you still have the Gulf Power case with you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staff was asking you abou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Q    Could you turn to that, please?  Do you know from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decision what the authorized range that the Commission set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Gulf Power in that case, do you recall what it wa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A    The range was 11.75 to 13.5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Q    So that's not a range of plus or minus 100 bas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points, is i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A    No, it's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Q    Okay.  And do you recall what the midpoint o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rate setting number was that was set by the Commiss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A    12.5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84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Q    Okay.  And is that halfway in between 11.75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13.50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A    I think 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Q    And then the Commission as a penalty put 50 bas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points below that point; is that righ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A    Yes, it d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Q    Do you know whether the courts grant great defere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o the Commission in the setting of a rate of return rang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A    The courts grant great deference to the Commission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heir overall ratemaking pro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Q    Okay.  And if you know, has the Commission always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or obviously they haven't always used plus or minus 100 bas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points because Gulf Power it wasn't 200.  Do you know of 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other instances where the Commission has used something o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than plus or minus 100 basis points for the range, if you know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A    Not as I sit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MR. BECK:  Okay.  That's all I have.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CHAIRMAN CARTER:  Thank you, Mr. Beck.  And tha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you, Ms. Dismuk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Let's deal with exhib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MR. MAY:  Mr. Chair, I had one redirect f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Mr. Beck's questioning, just one line of questions.  He wan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o talk a little bit about the Gulf Power case and I neede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clarify for the rec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CHAIRMAN CARTER:  Tread ligh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84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            RECROSS EXAMIN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BY MR. MA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Q    Ms. Dismukes, the Gulf Power case that's bee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subject of considerable attention over the last 20 minutes,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you generally familiar with that cas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Q    Now that case involved allegations of corpor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crime, did it no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A    Yes, it d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Q    It also involved allegations of corporate theft, di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it no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A    Yes, it d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Q    And it also involved allegations of illegal campaig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contributions, did it no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A    That one I'm not aware o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Q    None of those issues are part of this case, are the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A    No, they're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MR. MAY:  Okay.  No further ques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CHAIRMAN CARTER:  Mr. Bec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MR. BECK:  No ques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CHAIRMAN CARTER:  Thank you.  Let me just kind of,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gave everyone, the parties a heads-up on what we'll be do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next.  But let me also kind of give you a general remind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Don't make any early dinner plans.  Please don't make any ear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dinner plans.  Oka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84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Now let's deal with the exhib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Mr. Be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MR. BECK:  Commissioners, we would move in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CHAIRMAN CARTER:  I think first, is it 86, i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where we ar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MR. BECK:  Yes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CHAIRMAN CARTER:  Any objection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MR. BECK:  And 194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CHAIRMAN CARTER:  Without objection, show it d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Exhibit 86 and Exhibit -- were we doing 193 also?  Is that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hat's the schedules of customer service correspond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MS. FLEMING:  I believe 193 is going to b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late-filed exhib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CHAIRMAN CARTER:  Late-filed.  Okay.  That will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late-filed.  Any objections on 194?  Without objection, show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d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(Exhibit 86 and 194 admitted into the recor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Mr., Mr. May, you're recogni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MR. MAY:  Mr. Chairman, I think we would, I think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exhibit number is 196.  It's the schedule, Revised Schedu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Variances, and we would ask that that be moved into evid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CHAIRMAN CARTER:  Also before we get there, on 195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giving leave to AUF for a late-fi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MR. MAY:  Yes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CHAIRMAN CARTER:  Okay.  So 196, any objectio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85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Mr. Bec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MR. BECK:  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CHAIRMAN CARTER:  Without objection, show it d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(Exhibit 196 admitted into the recor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And staff has asked for a late-filed on 19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Okay.  I think that concludes the testimon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cross-examination, redirect, reredirect, recross on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witness as well as the, the exhib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Commissioners, we will go ahead on, we've got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couple of minutes, so we'll go ahead on and adjourn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reconvene at 2: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Again, please don't make any early dinner plans. 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will be roll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MS. FLEMING:  Excuse me, Chair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CHAIRMAN CARTER:  Yes, ma'am.  O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MS. FLEMING:  Can staff have a couple of moment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CHAIRMAN CARTER:  Oh, great.  Let me do this al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Mr. Reilly, we're going to get with you later on the mat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hat you mentione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MR. REILLY:  Excuse m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CHAIRMAN CARTER:  The great ne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MR. REILLY:  Oh, I didn't think we were taking 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stipul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CHAIRMAN CARTER:  Okay.  Let's do this.  Staff,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need, how much time do you nee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85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MS. FLEMING:  Just a minu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CHAIRMAN CARTER:  Let's kind of hold in place for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minute, Commissioners.  We'll just kind of hold in pl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MS. FLEMING:  Staff is handing out at this time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updated proposed order of witnesses.  Staff discusse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parties yesterday, we propose, I think, after lunch on the l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Earl Poucher will be coming up, Patricia Merchant has b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stipulated, and Debra Dobiac.  These are on the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We're proposing that the Water Management Distric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Catherine Walker, be taken up after witness Dobiac, the DE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witness Kimberly Dodson be taken up after Witness Walker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Aqua has requested that the rebuttal witness Mr. Luitweiler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aken up after Dodson, and then we would continue as identifi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on this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CHAIRMAN CARTER:  Where is the good new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MS. FLEMING:  The good news is that it's organi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CHAIRMAN CARTER:  Thank you.  It is good news.  Tha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you, Ms. Fleming.  Thank you.  Commissioners, we all have tha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COMMISSIONER EDGAR:  I'm sorry, Mr. Chairman.  I ju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want to make sure I understand, if that's okay, for just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seco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CHAIRMAN CARTER:  You're recogni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COMMISSIONER EDGAR:  So what has just been passed 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is to pick up after Ms. Dismukes as a new order separate f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and this new one that includes all witnesses from this poi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85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forwar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MS. FLEMING:  That i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COMMISSIONER EDGAR:  All right.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CHAIRMAN CARTER:  See, you have a new world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Anything further from staff?  Anything further f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either of the parti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Okay.  We're on re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(Recess take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(Transcript continues in sequence with Volume 7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85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STATE OF FLORIDA   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:         CERTIFICATE OF REP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COUNTY OF LEON     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I, LINDA BOLES, RPR, CRR, Official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porter, do hereby certify that the foregoing proceeding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heard at the time and place herein st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IT IS FURTHER CERTIFIED that I stenograph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ported the said proceedings; that the same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ranscribed under my direct supervision; and tha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ranscript constitutes a true transcription of my notes of sa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proceed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I FURTHER CERTIFY that I am not a relative, employe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ttorney or counsel of any of the parties, nor am I a rel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or employee of any of the parties' attorneys or couns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nnected with the action, nor am I financially interes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he a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 DATED THIS _____ day of ______________________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200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     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LINDA BOLES, RPR, CR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     FPSC Official Commission Rep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(850) 413-67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