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121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OTO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  VOLUM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Pages 854 through 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December 1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 P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 Testimony by Mr. Beck                    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refiled Direct Testimony Inserted               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 Examination by Ms. Bradley                 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ross Examination by Mr. May                     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RICIA W.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 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BRA M. DOB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Direct Examination by Ms. Klancke                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  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THERINE A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Direct Examination by Ms. Fleming               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  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93       (Late-filed)                       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198       Letters from Scottish Highlands    861    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idents and Peti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residents of Astor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199       (Late-filed) Aqua Responses to     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ters from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9-92                                               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7-88                                              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       Changes to the Direct Testimony    943    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taff Witness Debra M. Dob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119-123                                             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(Transcript follows in sequence from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Okay.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when last we left, I kind of gently reminded everyon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make any early dinner plans.  Before we go with 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ness, staff, preliminary matters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JAEGER:  Yes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s Mr. Reilly was alluding to, we ha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ipulation on Issue 6 concerning infiltration and infl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l the parties are agreed now that the appropriat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infiltration and inflow for Holiday Haven is 12 perc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echer's Point, 38.85 percent; Florida Central Commerce P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9 percent; Summit Chase, 22 percent; Rosalie Oaks, 28 perc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ngle Den, 37 percent; and zero percent for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lso, the parties are agreed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ropriate adjustments have already been mad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echer's Point, and the appropriate adjustment for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stewater should be reduced by $16,756.  And that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ff's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Okay.  Mr. May,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AY:  Yes, it i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Mr. Beck.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REILLY:  Yes, sir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Ms. Bradley.  Okay.  And,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are recommending that we accept the stipulatio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r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JAEG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Then, Mr. Chairma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currence as we have heard from the parties, I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otion in support of the stipulation as just described to u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conded.  All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All those opposed, like sign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taff, any fur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JAEGER:  There are two witnesses, I believe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s. Walker here in the audience -- that have not been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et.  You may want to just go ahead and get tha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Okay.  Hold on before w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o's next?  Who's on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JAEGER:  Mr. Poucher is over there in the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at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Mr. Poucher,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 has been sworn, so let's kind of mosey on through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have got and then we will get with the un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JAEG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Okay.  Is it Mr. Reilly 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ck?  Who's on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ECK:  It'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Mr. Beck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ECK:  Mr. Chairman, thank you.  I also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ECK:  I wanted to confirm that we have mo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hibit 86, which is Ms. Dismukes' schedules.  I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It has been moved 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ECK:  And I have also talked with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qua.  We have two exhibits that have come to u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s.  One is a series of letters from the consu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cottish Highlands, the second is two petitions by resid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stor, Florida, and we would ask that they b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dentification and would ask you to accept them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t is not 193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ate-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(Late-filed Exhibit 19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ECK:  Yes, it'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Okay.  So it would be 1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AY:  Mr. Chairman, Mr. Beck and I did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.  We have no problem.  Charlie, in thumbing through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did not see included in this package Aqua's response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the Scottish Highland folks, and we would ask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pportunity to file a late-filed respons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You have got 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A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ECK:  And, Mr. Chairman, would 198 includ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cottish Highlands and As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Absolutely.  That would be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s, 198 would be for OPC letters.  Let's j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etters from customers.  And on 199, which will be from Aqu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ll be response to letters.  Response to lett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ow, Mr. Beck, was that -- that was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s. Dismukes, so do you want to just move those in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ECK:  Better safe than sorr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Yes.  I think tha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do that.  Mr. May,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AY:  Mr. Chairman, I must confess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l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kay.  Let me help you 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letters from the customers, which we had given Number 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that Mr. Beck has, we are going to enter thos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vidence, and we were going to give you spot 199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AY:  Absolutely.  No probl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-- responses for the compan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AY:  My apologies.  No problem on ou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Okay.  We are all on the sam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AY:  No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also that will be a late-filed, but we will allow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company, 199 to provide the answers to th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sponses to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Late-filed Exhibit 199 marked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hibit Number 198 marked for identification and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Anything further,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ECK:  And with that we are prepared to call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u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Any preliminary matters, Mr.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AY:  N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Ms. Bradley,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tters before we go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RADL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Okay.  Mr. Beck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Citizens call Earl Poucher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  EARL POU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 called as a witness on behalf of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unsel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Mr. Poucher, for the record, would you pleas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r name and your business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My name is Earl Poucher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111 West Madison Street, Tallahassee, Florida, 32399-1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did you prepare 28 pages of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Do you have any change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If I were to ask you the same questions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ECK:  Mr. Chairman, I move Mr. Pouch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stimony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, Mr. Poucher, you also have four exhibits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EP-1, 2, 3,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they have been preidentified as Hearing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89 through 9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Do you have any changes to make 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Have you prepared a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Would you please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The purpose of my testimony is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stomer responses regarding Aqua Utilities' follow-up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 customers following the public hearing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r. Franklin's supplemental.  I have documented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sponses to the company actions, and I have provid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oughts regarding the adequacy of the company's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Following the hearings, Aqua sent let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ustomers and made numerous phone calls, many of them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fice sent letters to each of those customers that appear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hearings asking them to provide a response to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Mr. Franklin that describes the company action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ummarized that feedback in my testimony,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sponses from the customers are included in EP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n addition, I have provided analysis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he 583 pages of customer correspondence that are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r Commission Clerk's Office, and those actual respon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luded in EP-1, and my analysis of those respons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luded in my Exhibit EP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y analysis of the hearing transcripts, my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 the New Port Richey hearing, my review of the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les, and the responses by the customer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any's follow-up efforts described by Mr. Franklin lea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conclude that the company continues to fail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equately with the customer complaints and that its reme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fforts are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best description of the current status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 service in the minds of its customers is th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awful.  During the course of the public hearing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ers heard directly from those custom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at you heard.  They objected to the rate increas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bjected to the service quality provided by Aqua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bjected to the quality of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am not going to bother you by repeating 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tempting to repeat all that they said, but I could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 to say that these customers told you it took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solve their billing problems.  The person they spoke t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 knowledgable.  The person they spoke to was rud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re promised a call-back from a supervisor and it never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ir water pressure is constantly low.  The water has a fo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dor, heavy sediment, and is overly chlorinated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lack rings around their toilets and they can't dr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Now, when one person makes these state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aring, then you, as Commissioners, should be concern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en hundreds of customers make the same statement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ould be alarmed and you should take action.  When I fil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stimony, we had transcripts from the first grou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earings where 97 customers testified to object to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tes, to the water quality, and to the service quality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very customer testified in regard to all three of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ach of them had their special concerns and most of them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ory to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hen I filed my testimony, we had just fi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ew Port Richey hearings.  We had no transcripts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last and one of the largest.  Fifty-two customers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a full house.  They were joined by Senator Fasan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presentative Legge, who also supported the customers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e of the customers at that hearing supported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During the course of the New Port Richey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ll the other hearings, the customers were encouraged by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ubmit their comments in writing to the Commissio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re promised that it would be inserted into the recor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cket and considered by the Commissioners.  When I fil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stimony in mid-October, I summarized that consum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, and I provided two exhibits that are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EP-4 is the exhibit that lists the name of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those customers that wrote to you, the pag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ile at that time, and the specific category of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ose are the 583 pages of consumer correspondenc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cluded in Kim Dismukes' testimony as an exhibit. 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day, as of about 20 minutes ago, included 1,138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stomer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y Exhibit EP-3 shows the breakdown, .5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e-half of one percent of the customers were favor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any.  And that is EP-3 right there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99.5 percent of the responses were negative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quest.  Sixty-one percent of those letters opposed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creases, 27 percent of those letters cite poor wate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11 percent of those letters cite poor servi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y overall description of the customer opin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garding Aqua's service quality, their water qual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llow-up contacts made by the company is that all thre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curately described as awful.  Our lead witness, Kim Dismuk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s already provided you with Public Counsel's basic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 service quality.  I support her recommendation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ECK:  Thank you, Mr. Pou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Poucher is available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Mr. Poucher, you indicated that you took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had responded at the hearing and wrote them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ette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Okay.  And did you do any further follow-up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d you make any phone calls to any of those people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Following -- well, I spoke with a lot of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cause customers tended to try to call us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dditional input, which we gladly accepted.  Bu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thodical basis, there were 97 customers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r. Franklin's testimony.  We sent letters to 97 of them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t 37 back.  They were included in my testimony.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dditional six or seven came in later, and are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stimony, but they are all consistent.  They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sponses to our letters.  The correspondenc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arings transcripts tell the same story, and that is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I just described to you a few minute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I guess what I am getting at is I notice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 folks that are conspicuously absent from your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laints, such as Ms. Nancy Evans, who has been up 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k, and testified a couple of times already, and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ublic hearings and was there with her husband who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ater.  And is there some reason that you left out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  We summarized in my testimony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ustomers that responded and sent letter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AY:  Mr. Chairman, I think this goe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cope of Mr. Poucher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ECK:  I don't know how.  He is describing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spoke, he is speaking about his testimony and what 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ow does it go beyond the bou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AY:  I thought that Ms. Bradley just asked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f -- she did not see Ms. Nancy Evans' compla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stimony that he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ECK:  And he is responding by what he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what is in 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Let's proceed.  I will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Mr. Poucher, I think he interrupted you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inish why people like Ms. Evans was not included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was a pretty -- a very emotional situatio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.  We summarized in my testimony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ustomers that sent back their response to the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tacts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Did you do any check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So we did not go back out and try to drum up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etters or make any other phone calls.  We took what they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ck to us, because we really wanted to see, well, okay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what the company says; I wonder what the customers'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ight be to that, and that is included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I know Ms. Evans at some of these hearings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ently that she had abandoned her home and moved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heck to make sure that you had the current address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these people, or did you just use what was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We used the addresses that the company use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re fairly reliable except one of them came back that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s the company's database, the customer was decea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other was moved.  So obviously the company wasn't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llow up with that customer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Have you followed up with any of the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tually I should ask you -- or you said something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dditional people had called your office.  Have you follow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 those 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We are not calling those customers back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stance, the 1,100 pages of the correspondence fi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vided to the Commission.  The Commission staff ha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ccess to those, and a number of them are specifically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laints.  The company has access to that file, as we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is not our job -- we don't have the manpower frankly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ack 1,000 customers to find out the ultimat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i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We wanted to make sure that we knew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ustomer was fully satisfied with the explanat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t from the company, and if they weren't, we gave the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pportunity to make sure that this Commission had a fu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lete record regarding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Of the people that responded and are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r letter, I think Mr. Franklin said something about all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ree had been satisfied, or taken care of, something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ose lines.  Was that your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 am amazed that three of them haven't been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h.  The company still apparently has three of them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there has been no resolution on as of this date,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fter we filed our testimony.  There shouldn't b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company should have closed the files on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ustomer complaints, and so only three open case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dictment of the company.  I can't understand why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solve customer complaints in a timely fashion,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blem, and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Now, I will also point out that when the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r. Franklin's supplemental testimony, which is basical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 reviewed there, when the customers complained abou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quality, there was no follow-up.  Mr. Franklin in h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ays noted, which means they did nothing.  When they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bout the size of the rate increase and the impact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rease, Mr. Franklin in his exhibit shows noted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y talked about water quality, once again, thos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re noted, which means the company in my opinion d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re were 131 instances where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alysis of just those 97 customers that testif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earing where the company simply said we take no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bjections.  So there was no resolution there whatsoev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any did nothing on those 131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Did that include any of the folks that we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back to be taken care of at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No, it did not.  A number of customers --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ers were there, they saw what was happening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umber of customers we were able to route to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oom where customer service representatives were ther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issed half of the hearing in New Port Richey, but I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y were there at the others, and they were ther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-line into the database and attempt to resolv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laints.  And I think they did a pretty goo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know we had -- in New Port Richey we had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came in who had children, and somebody was on dialys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house and they had been disconnected that day,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hvarcik following the hearing had that customer cut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night.  They really took seriously trying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blems as best they could, and I congratulate them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What about in Chuluota, was that true in Chuluo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 was not at the Chuluota hearing, so I ca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ll you what happened at Chuluota.  But I know the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l of these kind of rate cases is that the companie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ring service reps, so they always attempt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stomer problems.  So what they did was not unusual or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Did you have any follow-up with those in Chuluot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e if their issues had been res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We are not following up at this point in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ose customers.  However, the Chuluota customers ar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p with the Commission, and you will find those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laints coming in every day into the Commis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garding the quality of service in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Is there an indication that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mprovement in the quality of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 don't see any difference in the -- we had 538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correspondence in the file when I looked at i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ime and reviewed it.  We did that analysi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1,138 pages.  These are additional data that has co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.  Here is additional PSC complaints since w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ur testimony.  It continues to come in.  I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ignificant improvemen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What about those complaints as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ustomer service, do they indicate any improvem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No.  The correspondence files, the PSC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is just the recent ones that are not in the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rst one starts off with snippy and rude customer service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ree of them are complaining about service qual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rvice centers.  Delayed billing.  We got one in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rom the -- well, it was part of the previous testimon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Scottish Highlands.  They complained in May their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dn't been read since 2006.  We got the letter in my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vember.  It still had not been resolved five month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so those kind of horror stories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ing to spend months and months and months to arg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ggle regarding the company's failure even to read its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two years, during which time this company billed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a half gallons over the actual usage when they actuall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ut and read the meter.  They apparently paid that bi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ver two years.  So, I don't see a great deal happening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ar to improve service quality based on the record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s docket, or the record that I reviewed, and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vidence that you Commissioners have to look at when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I haven't had a chance to read all th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are in the handouts, but at the hearings I know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stimony from some of the people that were on fixed in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complained that, you know, in addition to not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drink the water, if this rate increase goes throug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imply won't be able to pay it.  Did you se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laints that have been coming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Sixty-one percent of the correspondence file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the impact of the size of the rate increas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edominant complaint that customers put forth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mpact that that rate increase is going to have on their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their inability to pay it.  The only -- well, 42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people who have bothered to write in and correspond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alk about service quality, and many of them talk ab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Based upon your experience and the complai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have reviewed, people that you have talked to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recommendation to this Commission as to what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like and what you would recommend as far a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Well, yes, in answer to your question I do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experience in ratemaking.  I spent almost 30 yea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llSouth, Southern Bell, working about half of that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regulatory process, these kind of hearings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lf of that service career was basically deliver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om the operations side where customer service wa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rst priority of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, I have a lot of experience in that area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worked 17 years for Public Counsel primarily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quality of service that I have testified in electri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lephone, and water cases.  And I think as I review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this docket, our goal was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ers had everything that you possibly could 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cord to deal with when you make your final decis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at is not in the record, however, is what --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cide for Public Counsel's positions regarding penal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ll, what are you going to do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Nobody has really discussed how you should g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lving a service problem on a water company that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arge.  And so before I came here I did, I ticked off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at should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Our recommendation is that you penalize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the maximum extent.  But if you just close the docke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r staff recommends and all the parties agree to, if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lose that docket, then I don't think you will hav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alt with your responsibilities that are clearly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tatutes and in your rules regarding the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en you are dealing with rat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think you should consider and get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ose alternatives that you ought to be thinking about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 to the final decision on this case.  If it were up to 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require the company to put the PSC Consumers Aff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 on the face of its bills.  Surely I would say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any first, but if they don't satisfy you,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umber that you need to call, and it would be your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ffair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 would not close the docket.  I woul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y to make a monthly report of every customer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rom Florida that they receive in the company.  I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m to tell you the resolution of that complaint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any is doing about it to fix it from happ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Even with the evidence that we have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the tip of iceberg on customer service.  The re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ie in the customer call centers in Philadelphia, India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rth Carolina.  That is where the total record is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quire them to report to you what the actual number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i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would require them to summarize their complai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 monthly basis.  I would require them to -- by category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s water quality, failure to call back, all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basic issues that are already identified.  I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r staff to analyze those repor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any is taking effect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would require that staff to visit thei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enters to make sure that the good testimony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eived from Mr. Franklin, what is actually happen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.  That they have an adequate monitoring program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y have an adequate way to keep track of their record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analyze their complaints and do something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would establish a moratorium on extens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lant facilities for all of their systems.  I woul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m to expand in a new territory until they prove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you that they can provide good service to the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y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would require at the end of the first y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r staff make a complete report of their 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mmend specific action, and that would includ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hould withdraw any of their certificates or all of them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 their progress in providing good service.  I would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ose same procedures for year two, and at the end of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ree I would allow the company to come back in and pr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that they have taken care of their service problem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remove the penalty if that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is Commission has to have more than just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this docket in order to ensure that you have fulfill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bligations as warriors for the customers, to preser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tect the public interest, and make sure that servic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provided to every one of these customers.  That would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Let me ask you one more thing.  How long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ware of complaints coming from areas like Chuluota abou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qu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How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 believe that there has been a general knowled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number of years that Chuluota water was a serio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ut when we go into a new docket at Public Counsel's offi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uly don't know and we really do attempt to be totally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til we hear the evidence from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can remember a Sebring hearing on gas.  N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re there, but Terry Deason was.  Every singl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pported the company and the company got everything it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.  We never found any customers that were unhapp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ave us the key to not g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Progress Energy's rate case around 2000, we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dication that there were serious problems wit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nergy until the Winter Park hearings, and all of a sudd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und out differently.  We ended up filing testimony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se, and Progress Energy was penalized in the cas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ttlement.  They suffered a significant hit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viding bad service based on the customer recor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nalty extended for two years where money was put at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ased on their accomplishment of the goals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mprovement that they promised as a result of that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FPUC, the other case.  Customers showed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rianna and Fernandina Beach.  They supported the compan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d not oppose the company because of quality of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 ended up giving that Commission higher R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arnings, based on the good customer service testimon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vided in that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, we knew about Chuluota.  We had no ide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ame problems existed through most all of the system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any services in Florida based on the result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ustomer hearings and the other documents that have been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RADLEY:  I don't think I hav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nk you.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AY:  Just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Good afternoon, Mr. Pou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I'm Bruce May with the law firm of Holland and 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earing on behalf of Aqua.  Just a couple of ques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aware of Mr. Franklin's rebuttal testimony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ou mean the one where he calls me na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The rebuttal testimony he filed on November 19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His rebutta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You were critical in response to Ms. Bradl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 that there were still three customers whos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d been unresolv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.  No, I was not critical; I was amaze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s what my word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You are aware, are you not, that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ustomers had raised new issues that had come up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rvice hearings and involved such things as fi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tings, et cetera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Could you be specif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Yes.  The three customers, they raised new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were not raised at the service hearings, and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hey required -- that is why it is requir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ime to resolv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No, I wasn't aware of that.  And I don'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 included in Mr. Franklin's testimony, fran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I would point you to Page 4, Lines 15 through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n you bring tha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Of hi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Yes.  You said you were familiar with it.  Page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ines -- the sentence starts on Line 15 and it ru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ne 19.  Could you read that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Do you want me to start at Line 15, "After car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view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"After careful review of those responses,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nd only three customers that possibly needed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llow-up.  I would also note that all of the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ssociated with these three customers was not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rvice issues originally raised, but revolved around ne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ised issues, such as fire protection rat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Thank you.  Let me understand what you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.  You are not suggesting that the company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tempted to follow up with the customers after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aring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Oh, absolutely not.  I think they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you are not suggesting, ar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ECK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The answer to your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Let him finish.  Hang on.  Le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AY: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WITNESS:  The answer to your question is n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would explain further that the company has a clear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my opinion to follow up with every customer that compla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not to ignore the 131 complaints that they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ed, but to attempt to deal with every one of tho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every one of their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am concerned that that is all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inety-seven customers, that is all the follow-up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t more customers than that out there wh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AY:  Let me s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WITNESS:  I'm going to finish if you would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errupting.  There's a lot more customers out there wh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be followed up with, and I'm sure that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opefully has a plan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AY:  Thank you.  And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errupting.  I thought you we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Apolog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Let me see if I understand the purpo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llow-up letters.  Is my understanding correct tha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any followed up with the customers you went ou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llowed up with the customers for what pur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Mr. Franklin provided testimony that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had followed up with every one of these customers. 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 the company's record, poor record in following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st, we simply wanted to make sure that those customers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pportunity to respond to the quality of the follow-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received, and that is what they did, and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my testimony.  We had no idea what they would say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nted to be assured that they had actually been contac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their complaints had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So, am I correct that one of the purpos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llow-up with the customers i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ustomers' problems were s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do you consider yourself a finger pointer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blem sol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Well, certainly we don't have the resources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unsel to respond anywhere close to all of the un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ustomers that reside in your territory.  T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Excuse me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at wa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If you are truly interested in solving problems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dn't you copy the company on your follow-up 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 filed my testimony immediately after we go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etters.  My testimony was in the record right away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any failed to read my testimony and the respons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s, that is thei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But you did not copy the company on your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rrespondence with the customers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 copied the company on my testimony. 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eived those letters and I filed my testimony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AY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s, I'm going to go to staff now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JAEGER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Anything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ECK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No redirect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indly.  Let's deal with our exhibits.  Mr. Beck,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hibit Numbers 89 through 92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Any objection, Mr.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AY:  N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Without objection, show it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hibits 89 through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Exhibit Numbers 89 through 92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Let me just back up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is a late-filed, Number 199 is a late-filed, right? 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minute, 198.  I think I got my numbers mixed up here,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eck, this was the letters from Scott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ighlands.  We gave that -- I think I wrote the wrong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re, because 199 is Mr. May's opportunity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ECK:  Right.  It is my understanding 198 i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Scottish Highlands letters and the two peti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ustomers in A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s, I hope I didn't throw you 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urveball on that one.  So this should be 198, and 199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lace holder for the late-filed that we allowed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file as a response to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re there any other matters for this witness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very kindly.  Go G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Could I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AY:  Mr. Chairman, I have to tell Mr. Pouch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roke the code.  I cross-examined a fellow Gator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Mr. Beck, I think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ipulated agreement on all the parties for Ms. Merchant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point in time you wanted to move her testimon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ECK:  I do s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ness will be entered into the record as though rea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d we have any exhibits for Ms. Merch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ECK: 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I think that is in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hibit list.  I think it is listed as Number 87 and 88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ECK:  Yes, sir.  And we would move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(Exhibit Numbers 87 and 8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Okay, then.  Thank you, E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KLANCKE:  At this time, staff woul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ness Debra Dobiac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Debra Dobiac.  And has Ms. Dob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KLANCKE:  Yes, she has.  She was sworn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rs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Oh,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KLANCKE:  Chairman, at this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Hold the phone.  Hold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-- before we get to this witness.  Mr. Reilly, I've g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h, these are the additional letters that goes with 198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REILL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kay, good.  Commissioner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parate.  I did not mark that.  That goes with 198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KLANCKE:  At this time, Mr. Sayler is pass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demonstrative exhibit, including the changes for your 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ference that Ms. Dobiac will be making to her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Okay.  Just give us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DEBRA M. DOB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s called as a witness on behalf of the Staf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ublic Service Commission, and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Good afternoon, Ms. Dobiac.  As you know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roline Klancke.  Thank you for joining us today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lease state your name and business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My name is Debra M. Dobiac, and my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2540 Shumard Oaks Boulevard, Tallahassee, Florida 323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Hang on a second.  Would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ttle closer to the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Can you hear m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Yes.  And do you mind ta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rom the top, again, please?  You have such a lovely and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I'm sorry.  My name is Debra M. Dobia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my business address is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allahassee, Florida 323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 am a professional accountant with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nd have you prefiled direct testimony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isting of nine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efiled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Could you please provide us with those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Okay.  On Page 2 of my direct testimony, Line 18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nt to adjust the amount of $534,219 to $526,322.  Al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ge 2, Line 2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On Page 2, just give the first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Okay.  Page 2, Line 18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mount of 534,219, it needs to be changed to 526,3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I'm sorry, Ms. Dobiac. 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you.  Staff has given us an errata sheet.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I think if the corrections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errata sheet, we probably can just adopt the errata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out her having to go throug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KLANCKE:  It was not our intention to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Why don't we do that? 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bjection of the parties?  Why don't we just do that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just make this Number -- actually it will be 200.  Okay. 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ow easy that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KLANCKE: 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And without objection,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umber 200 is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Exhibit Number 200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Ms. Dobiac, with the corrections that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this errata sheet, if I were to ask you the sam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uld your testimony be the sam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KLANCKE:  Mr. Chairman, with the corr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been made to the prefiled testimony of Debra Dobiac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like this testimony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With the errata she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hanges filed, the prefiled testimony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Ms. Dobiac, did you also file exhib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stimony, DMD-1 through DMD-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nd, Ms. Dobiac, with the corrections --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rrections that are contained in your errata sheet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flect the corrections that you would make to your exhib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r testimony, DMD-1 through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, they would. 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KLANCKE:  Mr. Chairman, these exhibi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dentified as Exhibit Numbers 119 through 123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Thank you.  Commissioner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cord, Exhibit Numbers 119 through 123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s. Dobiac, have you prepared a summa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Would you please read that summar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Good afternoon, Commissioners.  My name is Debra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biac.  I participated in the audit of the MFRs filed by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tilities Florida for the test year 2007.  I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licable MFR schedules in accordance with the agre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dures from staff's audit service request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imarily responsible for the audit work pertaining t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ase excluding working capital.  The description of my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indings is contained within my prefiled testimon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KLANCKE:  Mr. Chairman, this witness is ten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ECK:  No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ROLLINI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I started to say Mr. Ma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not Mr. May.  But you still have no question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ROLLINI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Commissioners,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s. Dobiac?  I suppose you don't have any redirec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KLANCKE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Okay.  Let's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hibits.  For the record, Commissioners, Exhib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119 through 122.  Any objection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KLANCKE:  It is 123, through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Okay.  Exhibits 119 through 12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rrection.  Are there any objections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ROLLINI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Exhibit Numbers 119 through 123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And also we have already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hibit 200, which is the errata sheet with th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ything further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KLANCKE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Thank you, Ms. Dobi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Have a lovely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WITNESS:  You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Great job, by the w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t's do this, let me kind of check on a second here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we had said that -- hang on.  I need to take -- staff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eed to get ourselves together for a moment here,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ext two witnesses on the schedule is Ms. Catherine Walk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water management district and Ms. Kimberly Dod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P.  Let me just kind of take a minute to check with Chr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ur telecommunications system here before we g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s, we will take about seven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will be righ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We are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en we last left I gave everyone a heads-up t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ing first with Ms. Catherine Walker from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strict and then we will have Kimberly Dodson from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FLEMING:  Commissioners, our witness Catherin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lker is on the stand.  She has not been swor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Ms. Walker, would you please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raise your right hand.  Kimberly Dodson, are you her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ll?  We will just swear both of you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  CATHERINE A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s called as a witness on behalf of the Staf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ublic Service Commission, and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Good afternoon, Ms. 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Please state your name and business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My name is Catherine Walker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4049 Reed Street, Palatka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 am employed by the St. Johns River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strict as the Director of the Division of Wat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gulation in the Department of Resourc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Have you prefiled direct testimony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isting of nine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FLEMING:  Chairman, may we have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stimony of Catherine A. Walker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ough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s. Walker, did you also file Exhib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W-1 through CAW-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Do you have any changes or corrections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No, the exhibits are correct and current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FLEMING:  Chairman, Witness Walker's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been identified as Numbers 127, 128, 129, and 130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For the record, Commissioners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Comprehensive Exhibit List, 127 through 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FLEMING:  Chairman and Commissioners,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lker is the water management district witnes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spond to certain questions that were raised b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genziano in response to the public testimony of K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llivan.  Specifically, questions regarding what, if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mpact there is on the wetlands if line flushing is dis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o the wetlands, and also how development impact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Thank you, but I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velopment impacts water resources.  That wasn'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question correctly was is the utility granted a perm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y whom to release water into the wetlands or out in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s we heard testimony of yesterday?  And if they are,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permitted by?  Is it the water management district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considered stormwater runoff, or what treatment level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fore it is allowed to be relea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another question was that Ms. Sulliva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dicated that the St. Johns Water Management District had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r that if individuals sunk irrigation well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trimental other than detrimental in the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ervation efforts, and I would like for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strict to elaborate to me what the concern is on s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rrigation wells other than the fact of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eople may use more water than less because they are not t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it being charged.  With that I hope I've g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estions in there and I hope that they are 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You may proceed,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Ms. Walker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Could you please provide i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Well, the purpose of my testimony is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strict's requirements for utilities to implement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ructure that promotes water conservation, and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mportance of water conservation, and to address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tilities' Florida systems compliance with district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, in addition, I am here to provid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rspective of the public testimony of Ms. Sullivan giv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nday, December 8th, as well as to correct some inaccura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tained in her testimony.  And I plan to respond t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aised by Commissioner Argenziano that arose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testimony and the questions that we just heard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inut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will start by kind of going through the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I have prepared, you know, prior to coming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larification based on what Commissioner Argenzian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inted out.  I reviewed a draft of the written transcri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s. Sullivan's testimony, and Ms. Sullivan testified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potential for the proliferation of irrigation wel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result from the imposition of water rates by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I want to comment that district staff atten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eting with the residents on October 15th of 2007, a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eeting the district staff discussed the water use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 the Chuluota region.  Basically, the east central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gion, as well as the projections for Chuluota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scussed the need for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e informed the residents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gnificant need to reduce water consumption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rrigation consumption, because the irrigation de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crease in demand that was projected for the are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tributing to adverse regional resource impacts.  Whe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s asked about the potential to shift demand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rrigation wells, staff commented that if the deman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hifted to wells rather than from the utility that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tentially be more harmful to the resource than if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re otherwise pumped from the utility's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, Ms. Sullivan stated I think in he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she felt like the resources would be further ha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cause of the imposition of rates.  The resources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be harmed based on the increase in demand, partially mo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f the demand were shifted to irrigation wells,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that is based on the specific hydrogeology of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e also heard from Ms. Sullivan that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viedo has the capacity to serve Chuluota and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perior water quality than that of Aqua's system, and sh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ntioned that Oviedo doesn't have a CUP to serve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Oviedo does not have the capacity to serv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the sense that there is not a sufficient of water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their consumptive use permit to serve Chuluota. 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act, it is not clear to us if Oviedo applied for a C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pand their service area to deal with Chuluota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would be able to grant that allocation from ground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cause of the concerns in the region on impacts to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Excuse me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First, let me just ask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lker if she could take a step back.  You just men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ue to the specific hydrogeologic status, I guess, of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dividual wells would be more harmful.  Can you elabo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cause if the water is coming from the same pl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tility's wells, that doesn't make any sense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cern was, as I stated before -- and I'm not putting wo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r mouth, but you need to be specific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f the wells are coming from the same pl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tility's wells, as a matter of fact, they are more sprea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 there would be more of a rotating, I guess, is i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nagement district's opinion that the individual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gardless of hydrogeological differences, the individual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y be pumped more than on a conservation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WITNESS:  That is not the sole reas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anticipate that the impacts might be accel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Can you then be specific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what they would be, because the water is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am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WITNESS:  Yes, ma'am.  I will try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st I can the relationship.  It is kind of hard to do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 visual image, but as you may have seen from Ms. Sulliv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y, there are a few of the utility's production wel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area that create a certain drawdown cone of influen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cause of the volume of water that is withdrawn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lls, the drawdown cone would be significantly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 you would anticipate from irrigation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Because of the nature of the hydrogeology ther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replace some of the demand from the larger public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lls with pumpage from smaller irrigation well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ssentially be creating a number of smaller shallower draw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rves.  If the drawdown from the public supply wells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pand laterally, which it would in the absence of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rawdrawns, it would expand vertically.  And in that ca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either have the cone becoming lower below wetlands 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become expanded at the bottom such that it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pconing of the saline water below the production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point of our meeting with the resident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Chuluota was to let them know that there we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ticipated resource impacts in that area, and the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that they could do to reduce their cost wa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ir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I know that, and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saying -- that doesn't get to what I'm talking about.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rse if you use less there is less impact, and tha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coordinate with how much building is allowed to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area and how many CUPs you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Quite frequently, the water management distr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low CUPs for much greater amounts than they actually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sage.  But, I want to go back to the issue of the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lls, because somehow that is just not getting through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righ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hen you talk about upconing, are you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utility's wells being in a separate watershe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rrigation wells would be, or a separate zone in the aqui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Okay.  Then how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t commingled?  How is the water not commingled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 irrigation well or the utility'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WITNESS:  Well, it is commin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Okay.  Well,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'm having a hard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WITNESS:  What I am suggesting, Commission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hape of the drawdown curve is going to look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fferent based on the way you distribute the withdraw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So what you ar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n is that the utility's well is in a deeper area,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hallow area, and the irrigation wells would be higher up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at you're saying is the individual irrigation well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ulling from a thinner area and/or lens in the aquifer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what you are indic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I don't think so.  Can you pleas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again?  I was trying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Okay.  The point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get at is that normally if there is -- all the we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ing from the same area in that aquifer unless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parate basin, or unless those irrigation wells would b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pot where the aquifer is thinner and is higher, a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evel than the utility's wells, then I can underst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mpact from the irrigation wells.  But if the utility's we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lls are still pumping, they are going to have the sam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fter awhile to the lens of the fresh water in that aqui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o I guess what I'm trying to ask you is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re specific as to the irrigation wells having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mpact if the water is coming from the same source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the utility's water is coming from in the same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out being in a separate watershed.  And I'm not sur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Well, I think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question, and I think as I mentioned when I started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plain this it is kind of hard to do without a pictu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difference has to do with kind of a thre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oundary of water coming out of a certain geographic are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f you are pulling water from a well, I am fairly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familiar with the shape of a drawndown curve, wha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ke.  If you pull more water, the drawdown curve gets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Okay.  So the way that curve mov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expands laterally without -- you know, if there is no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-- if there is a lot of features of the aquife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low it to draw water from horizonally around the wel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rawndown curve would flatten out and it wouldn't be qui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ep, okay.  If you have a number of low volume w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a that would essentially create small drawdown curve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he larger well drawdown curve could not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orizonally, then you are either going to have to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Excuse me,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scribing is exactly what I said, it would be thinner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as.  And we are on the same wavelength. 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are saying, but it is still -- and this is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may have to take back and maybe get back with 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hat you are saying is that the utility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a harder time taking that water because it would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ner zone, which now the individual wells would be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rom, so there would be less for the utility to take.  Bu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ill comes from the same place and regardless of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individual wells or the utility is taking i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tility were right now without those individual wells to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ore to supply more homes with, they would have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 those individual wells,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It would -- if the utility had to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re, theoretically that drawdown curve would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orizontally before it would expand vertically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Dependent o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ath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Right.  And part of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irrigation wells is it would intercept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harge that might occur that would del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There you go. 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rd, intercept.  So what I'm trying to say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s, is that it is just that those irrigation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be in a higher level, in a thinner zone,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would intercept what the utility is taking now firs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is the whole point I was trying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t still means -- and this is a strange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ter management district puts that -- but it still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adverse impacts would be the same to the broader resou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ether it was an individual well, irrigation wel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nk, or if the utility pumped the water.  It would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harder for the utility to get at that water because i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 different level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that is the point I was trying to make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big -- it makes a big difference in the way it wa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eviously to the way it really is.  And I may be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re difficult, and I hope some people in that room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at I'm talking about, and I'm sure they do.  And I don'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make it sound like you don't, but other tha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sue, the water issue, which is an issue of concern,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rs. Sullivan had presented that is not exactly correc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rrect to the point that if you put those individual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re they would impact the utility well, but no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tility -- that is not going to happen without thos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lls.  It could happen with the utility using mor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yway.  And I just had to make that point, and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o the other point that I need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trict to answer, and that is on the allowing -- what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rom customers yesterday was that the utility just flu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ter out either -- one customer had said it was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reet and the other said it was out in the wetland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uld like Ms. Walker to respond to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Okay, Commissioner. 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llow-up to what you were just discussing, an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alking about the impact affecting the utility's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forehand, our concern really is with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I understand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ally do, but it is a fine line in the way that Mrs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(sic) had stated that, and as the water managemen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ld her that.  It is not exactly the same meaning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ally looking at it as the water coming from the sam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f you have wells that are a little highe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mewhere and they are in a thinner zone, althoug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tershed, of course they are going to impact later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are taking from that thinner zone where the water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unless the water replenishes it, and that is rai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imely manner, it is going to impact the utility's pump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eper lower level.  That is the only thing I was 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ut I understand your approach is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source.  That really wasn't my point.  My point was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re that it was understood that it really wasn't --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different type of impact.  It wasn't that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rrigation wells are destroying the resource.  It is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umping that is destroying the resource, and that is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ying to make a distinction.  At least I think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Well, I would agree with tha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cur.  With respect to the flushing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ystem mains, the district does look at flushing activit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ter utility type use when we look at a consump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rmit, and we recognize that it is necessary for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safety to flush the lines periodicall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stribution system water quality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sinfectant residual.  We do have a procedure to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ter utility use with respect to the overall request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location, and it is authorized as a reasonable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umption use provided that it is not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What are the limits, o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s to make sure that the flushing does not exceed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lowed in whatever they are flushing out, whatever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r whatever it can be?  And is it the same for flushing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street as it is for the wetl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I think I heard you ask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estions in that sentence, and I think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stablishing a quantity that is -- whether it is exces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t excessive, it is really dependent up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ystem characteristics and the frequency and volume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needs be flushed to maintain the adequat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hen we look at the quantity in terms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asonableness, we basically compare it to what is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ther utilities of similar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(Transcript continues in sequence with Volume 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11th day of Dec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