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121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OTO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  VOLUM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Pages 1191 through 1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hursday, December 11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2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HN M. LIHVARC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Examination by Mr. May                   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Jaeger                 1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ARY PRETTY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Prefiled Rebuttal Testimony Inserted            1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EITH KLEIN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Prefiled Direct Testimony Inserted              1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K CHARNE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Direct Testimony Inserted              1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CHAEL HAM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Prefiled Direct Testimony Inserted              1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NRY TAGHI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Prefiled Direct Testimony Inserted              1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OSIE P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Prefiled Direct Testimony Inserted              1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TRICIA CARR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Prefiled Direct Testimony Inserted              1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ATHLEEN H. GER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Prefiled Direct Testimony Inserted              1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OHN J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Prefiled Direct Testimony Inserted              1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EFFRY S. GREEN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Direct Testimony Inserted               1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RY P.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Direct Testimony Inserted               1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UL J.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Direct Testimony Inserted               1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CHARD SHACKFORD L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Direct Testimony Inserted               1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HONDA L. H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Prefiled Direct Testimony Inserted               1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LESTON J. WIN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Prefiled Direct Testimony Inserted               1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SAR TERKA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Prefiled Direct Testimony Inserted               1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AY W. YIN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Prefiled Direct Testimony Inserted               1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VID A. SMELT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Direct Examination by Mr. May                    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Prefiled Direct Testimony of William             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. Rendell, as adopted by Mr. Smelt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Fleming                 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NIEL FRANCE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Examination by Mr. May                   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s. Fleming                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May                 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L W. STAL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s. Klancke               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Direct Testimony Inserted              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eck                   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Cross Examination by Mr. May                    1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IFICATE OF REPORTER                              1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99                                                   1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00                                                  1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01                                                  1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02                                                  1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03                                                  1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04                                                  1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05                                                  1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06                                                  1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07                                                  1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8                                                  1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0                                                  1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11                                                  1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12                                                  1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13                                                  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14                                                  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15                                                  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16                                                  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17                                                  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18                                                  1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24                                                  1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25                                                  1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26                                                  1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46                                                  1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47                                                  1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51                                                  1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8  Complaints of Conte, Barager and          1221  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iles and Utilit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9  (Late-Filed) Aqua's Response to           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Exhibit 208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10  (Late-Filed) Aqua's Response to           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s for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Volume continues in sequence from Volume 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Good morning to one and al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on the record.  And I think we've got -- Chris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ipation -- Commissioner Skop,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Argenzia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Yes, Mr. Chairm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Good morn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 all for particip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we last left here, we finished with Mr. Frankli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Ma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AY:  Thank you, Mr. Chairman.  Aqua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 rebuttal witness, Mr. John Lihvarc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Mr. Lihvarcik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JOHN M. LIHVARC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Aqua Utilities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.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Good morning, Mr. Lihvarc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ould you please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My name is John, middle initial M, as in Micha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st name is Lihvarcik, 1100 Thomas Avenue, Leesburg,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47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ave you previously been sworn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id you prepare and cause to be filed 17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have that rebuttal testimony before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have any revisions to that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ould you please provide those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n Page 17, Lines 10 through 12, please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thing after the word "has" up until "a consumptive 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the sentence should read, "AUF has a consump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mit."  And that would be Item G for Kings C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We need just a little bit of hel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because we don't have any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I was about to say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It would be right before my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ge before my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Okay.  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tem G, Kings C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Okay.  Thank you.  So it's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exhibits, and which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It would be Line 10 and 11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s, "AUF has" from where it begins "already" to Line 11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says "obtain," you can delete all of that. 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d, "AUF has a consumptive use perm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have any other corrections or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rebuttal testimony, Mr. Lihvarc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ith those revisions noted, if I were to ask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me questions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Y:  Mr. Chairman, we would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filed rebuttal testimony of Mr. Lihvarcik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Lihvarcik, have you attached two exhib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have any revisions to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prepared a very brief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provide tha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Good morning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my rebuttal testimony I address issues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C witness Kimberly Dismukes and the issues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veral staff witnesses from DEP, DOH and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o address the issues raised by Ms. Dismukes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buttal testimony discusses Aqua Connects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justments she claims were appropriate to fuel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ushing expenses and our market bas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Regarding the DEP and DOH witnesses,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itive statements made by the witnesse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's operation performance, but discuss specific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arding compliance raised by Jeffry Greenwell, John Dav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chard Lott and Michael Hambor.  In my rebuttal I also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testimony from Water Management District's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therine Walker and Jay Yingling.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Y:  Aqua would tender Mr. Lihvarci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Mr. Reilly, good morning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Thank you.  We have no cro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Lihvarcik's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s. Bradley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ADLEY:  Thank you.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Yes, Chairman, staff has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Lihvarcik, are you aware that the staf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Public Service Commission forwarded complaints to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investigate and for a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am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didn't you sign most of the le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ded to those compla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did you or your staff investigate th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war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 mean, was it you or your staff or a comb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hat we did was we made an agreement with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that we would not be held under the 15-da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 on these complaints.  But what we would do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aggressively go out and contact the, make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ustomer, let them know we received their compla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we would be working on their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ur goal was to reach out and contact 10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ustomers that filed complaints.  Today sitting here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l you that we contacted 100 percent of the customer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we had three people that were assigned this work.  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uilday, who is our quality assurance person up in ou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nter, Stacy Barnes in my office and Gretchen Toner.  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ilday acted as the hub for all of these complaint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required a field visit such as an RF problem, an RF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lem, water quality, low pressure, a boiled water notic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routed to Stacy Barnes in my office, and he w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of the field techs.  Or if it involved low pressur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quality problem, he would contact one of ou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rators to make sure that the treatment facility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 was operating properly on the day that the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me in and if we had an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f it involved a billing question or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billed correctly, it was routed over to our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ice.  They spent numerous hours researching this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eld and in our billing office.  Once that was all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was referred over to Gretchen Toner, who would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raft response letter for Mr. Franklin and myself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iewed every one of those letters.  Where i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s such as if a customer -- we had a number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ing how we handled boiled water notices and w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the company's procedure and policy was on that.  I h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 Zephyr Shores, the lady asked, "How does my sewer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eated since you don't have a treatment plant anymore?"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ple of them addressed Aqua Connects and if we did hol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qua Connects meeting in thei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if you look at, if you look at the letter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some generic responses such as with water quality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erred them to our website if they wanted to look for our C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orts.  And the same thing with a number of the letter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eived addressed the rate case.  And what we wanted to d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main consistent to all of our customers, especially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ing customers, numerous customers in the s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we didn't want to do is send out one response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rease to one and end up sending out something differ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other customer and they talk to one another and both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, well, the company told me this and, well, the company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 that and the inconsistency ends up being can we tr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?  So that's how we handled our customer,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hat kind of records did you keep that sh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ustomer was conta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hat we did was Sue Guilday would get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looked through all of the e-mails last nigh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eived from Martha Golden.  About half of them had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s on them.  The ones that didn't have phone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, we would look in our customer billing system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d a valid phone number.  If we called, if we di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hone number and we made a call to that customer and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 was no longer in service, Sue took it one step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ent to the whitepages.com and would put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 in to see if there is a phone number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net.  When we did get through, if we didn't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, we would leave a phone, a voice mail or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answering machine asking them to please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n the letters it had Sue Guilday's phon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 to call back and Stacy Barnes' phone number to call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I didn't want to put our 800 number or our 877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call center and have them call a customer service 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o wasn't in the loop and would just then end up rout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where and the customer would get frustrated that we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iving them the attention the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I'm going to have Mr. Sayler pass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 complaint letter with a copy of your response. 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 to have that identified as an exhibit.  It's Conte l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aint letter an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It's Number 208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20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's the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Conte complaint and utilit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n this letter, Mr. Conte filled a letter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s concerns with water quality and with the deteri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s faucets, and he has contacted staff and says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acted.  Do you have any records showing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a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would have to check with Sue Guild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actly if she made personal contact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I'm trying to figure out how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st do that.  Could we have a late-filed -- or mayb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easier to have a supplemental to be attached to 208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sure which is easier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We'll just make it a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9, which would be the company's response to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208, info on Exhibit 208.  We'll just do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Y:  Mr.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AY:  Thank you.  The company is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 a late-filed exhibit explaining in detail its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each and every one of these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Hang on a second.  You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ve me a memory jo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taff, do you have more than one?  If so,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a composite for the responses as opposed to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Okay.  We were -- we had three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wo other letters we were going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Well, let's do this then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all, let's make all three of the letters Exhibit 208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ill be a composite, a composite exhibit. 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can make a -- we'll give you a placeholder, 2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May, and you can respond to all three.  So let's get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t's get all three of the lette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JAEGER:  Okay.  That's the Conte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tter, the Barager complaint letter, and the third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Mr. LeFiles, L-E-F-I-L-E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  So these are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, 208.  You can, for your purposes you can say 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, B and C.  That's what I'm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Mr. May, for your purposes as you resp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so you'll know, 208 is the letter from Conte, 208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e, 208B is Barager.  Is that the pronun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EGER:  Barager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Barager?  And 208C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AY:  Got i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AEG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So in your response, Mr.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Y:  Would be placeholder 209 for the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209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Late-Filed Exhibit 209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Lihvarcik, do you have both the Conte l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response to Mr. Conte and Ms. Barager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s there any difference whatsoever in the two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than the name and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ther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 Mr. Conte complained about foul smell, sli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el, rust stains in toilet and the water faucet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o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Ms. Barager complained about clothes, et cet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id you directly respond to either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a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would have to go back and ask my field tech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 we had an issue in Lake Placid regarding a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 where we had on a pump, but I would have to tal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field techs.  And this might have been addre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d like to be given the opportunity to respo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I believe you can do that in the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te-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nd if you notice on there, Mr. Jaeger, what mad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icult was that possibly there was no phone numbe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contact them personally on either one of th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have come in.  I would have to check with Sue Guil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 if we had an active phone number in our system or if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able to find one on the Internet to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id you ever -- if you couldn't contact the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hone, would you have a field representative go by the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what I would have to check with Stacy Ba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ee if we had someone go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Now the LeFiles letter, it also has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your respon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Y:  Ralph, where is that?  Wh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It's the 208C.  And it's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was a complaint letter, Mr. Lihvarcik's respon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I believe -- and he's, the last page is the respo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Files to Mr. Lihvarcik'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Could you review Mr. LeFiles' respon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onse?  That's the last page of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Repeat that again.  I'm sorry.  I was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at's what I wanted you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hat were you saying?  Can you please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I want you to review Mr. LeFiles'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response.  That's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He was, he made the statement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ling in reference to his neighbor and not to him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, he felt it was a waste of time to contact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he wasn't very happy with your response ei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he was, if you read his first letter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dn't say that he was referring to his neighbor's problem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id he had repeated calls to Aqua Utilities, has brough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ion.  And Ms. Guilday said that she checked his accoun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look at the third paragraph on my response, and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d any, any notes on there, and that to either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cy Barnes or Sue Guil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ll, in the first paragraph, the second lin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 he say?  Can you rea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He states, "The quality of my and others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steadily gone down."  And others in the area has st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ne down, the quality.  So we responded to the "my"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Let's move on.  On Page -- 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EGER:  And, Chairman, I thought everybod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osed to have had their pages penciled in with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apologize if that didn't get done.  I know we, I d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sonally for three Commissioners.  And I think you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Commissioner, it was going to be done by your aid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staff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Y:  Mr. Chairman, this is not staff's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my fault.  And I filed this and I apologize.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 the numbered pages fell off on the bottom on thi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 full responsibilit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Let's roll.  I'll count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re on Page 6.  I'll count.  Let'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state, "Some of the systems have dead-e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require routine flushing to maintain chlorine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ater qua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uring the customer service hearing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had issues with sediment in their w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ing Sebring Lakes, Zephyr Shores, Rosalie Oaks, Chuluo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redondo Estates and Palm Terrace.  What is a typical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systems like these, typical flushing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ypically a routine flushing program is semian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we receive complaints from customers that they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own water, chlorine residuals might be high.  Or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ive -- or if we do system testing and we find that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iduals are actually low in the system, we will do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ushes at thos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 believe Mr. Luitweiler talked about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ushing valves being installed for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hen is that decision made to instal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ushing val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've been doing automatic flushing since we'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 in 2004, 2003, 2004 in various systems.  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Luitweiler said, they're typically put on dead-en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lp maintain the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has any, has Sebring Lakes, Zephyr Sho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osalie Oaks, et cetera, are they scheduled, are they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Sebring Lakes, we, because of some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 that we've been experiencing over the last year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lf, our area manager in that system, for that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d our flushing program to improve the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've been having, black water specifically in Se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kes.  And that, that was a, that has come out, number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our Aqua Connects meetings and talking to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the water quality from the public hearing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wn in Sebring listening to the customers. 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rienced a reduction in customer complaints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rovement in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re there additional steps, steps other than fl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qua has considered taking to reduce the sedimen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n the one you referenced in Zephyr Shores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he automatic flushes on dead-end lines.  We had an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nects meeting there a week ago today.  We m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idents, and talking with them, we are going to increa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ushing progra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far as the water quality at the wells, if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esthetic problem and we can correct it by flushing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inue to flush and maintain the water, system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far as increased treatment at the plant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esthetics, iron, manganese, calcium, we've had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s internally.  We're probably going to start, o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 some of these other systems under control, look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the cost benefit would be to begin a proces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 think that was in response to my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additional treatment -- would additional treatmen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ed in addition to routine flushing to addres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laints about taste and od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dditional treatment would have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what type of treatment do we want to go to,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 benefit to do that and what would be the imp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e of the best things that could happen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a statewide rate so that if we need to go into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s -- and I'll give you a good example, Stone Mountai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en customers.  To put a $200,000 treatment system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ose ten customers, they couldn't bear the cost of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at.  But if we have statewide rates and we can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cost over the customer body throughout the stat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more affordable for tho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urn back a couple of pages to Pages, sta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ge 4 at the very bottom, standby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n your rebuttal testimony you refer to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standby generators per DEP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en further on Page 6 you note that DEP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eenwell testified that AUF was required to install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uxiliary power supply at Zephyr S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 conclude that the generator w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P rul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It's more than 350 customers or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 the Zephyr Shores water system was form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nected to a city syst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-- that converted its disinfection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loramin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The city switched over to chloramination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well was on free chlorine.  We put a brand new well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or online this year so that we can be, we would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customers with the two wells that we have in there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he redundancy plus th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as any consideration given to just converting Zeph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res to chloram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 didn't have a THM problem there.  So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loramination system at Zephyr Shores wouldn't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udent investment.  It was better to install a second we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site with a backup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was it cheaper to install a second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perationally it was better because we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ry about the mixture between ammonia and chlor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ed.  We don't have an ammonia analyzer along with a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alyzer similar to what we have in Chuluota.  We have hyp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is a hypo-chlorination there, which is a liquid chlor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ve one chemical feed pump, and it's an easy op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n Page 11 of your testimony you state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asmine Lakes wastewater ponds it is unclear whether DEP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thority to require ponds constructed prior to 1989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ted and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 also state that Aqua is working with DE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l Counsel to resolve this question.  Can you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date on the discussions with DEP on ponds constructed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198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ll start with the ponds first.  We had a survey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e in and look at what the buildup of sludge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onds have been since their inception.  To go bac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t further, when Jasmine Lakes' wastewater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tructed, there was no wastewater treatment pla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ewage would just come into pond number one, which ac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settling pond.  And then as it built up, the clear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top of the pond would then flow into the next po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o the third 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ver the years, I believe over the last 4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ludge has built up in pond number one and then two and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embarked on a project this year to, along with DEP to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muck out of the ponds.  I can report today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eted pond number one, we completed pond number thr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re wrapping up pond number two.  We found more tha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ticipated as far as sludge goes in pond number o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two ponds had less as you moved out to pond two and 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issue we have with resting and rotating the p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what we're discussing with DEP.  The ponds are c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 table.  In order to rest and rotate a percolation 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y with the new regulations, you have to virtually dr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ond and then you go in and scarify the bottom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return it back and open up the pores, if you want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ground so that the water will then perk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with the ponds cut into the water table,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ponds can never be dried out.  Pond number thre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ve feet into the water table and ponds one and two are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we cannot comply with the current regulations that DEP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e books, so we're negotiating with DEP as to how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ndle the resting or rotating of the ponds.  We put a pi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 in so we can isolate each one of the three pond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discussion with them is allow us then to isolate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nds, send the effluent to the one pond and then we can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ther two; and then do the same thing, shut the first 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 and defer, direct sewage into the other two pond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luent into the other two p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I missed -- when was pond two schedul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 should have it completed by -- let's see. 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e 11th or today is, what, the 13th?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eted by the end of this week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So it's virtu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 I think you make the same point about res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otated ponds for the Palm Terrace waste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r answer on an update be the same for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race as for Jasmine Lak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 haven't embarked in a sludge removal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.  We don't have a problem with the sludge buildup in 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did last year -- we found that over the y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perators from the prior company changed out the sprin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ds on the spray field.  We found original plans and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designed for and the type of spray heads that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d on it.  So we returned it back to what the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and we were able to get more capacity and better usag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at spray field at Palm Ter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ank you, Mr. Lihvarcik.  Just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ct here.  Regarding secondary standards for groun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itoring compliance, you state on Pages 12 and 13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asmine Lakes and Palm Terrace have been cited for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ractions, but you believe that because these fac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-existing, they should be exempt from compliance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 an update on any discussions you have had with DE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Part of our discussion with, with the Jasmine L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nd, there was questions about chlorides in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vated chlorides and some secondary, secondary contamin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found in there.  I don't want to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aminants, I'm sorry, but elevated levels of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wanted us to sample for.  We're working out and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m new sample results that we, that will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, that the monitoring wells are back into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gain, we had some dry, during the drought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re going to see the chlorides in the aquifer ris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of the location of Jasmine Lakes to the Gulf of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For Palm Port the staff DEP witness testifi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ailure of AUF to file an application for renew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tewater treatment plant permit.  Has AUF fil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Mr. Jaeger, I would have to get back to you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at.  I didn't bring that information with me toda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provide that inform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Chairman Carter, could we hav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te-filed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Number 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EGER:  And that's response on filing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lication for Pal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Late-Filed Exhibit 210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Probably if we wait long enough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lackBerry will buzz me and it'll be my office people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 whether we have appli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I believe you have outstanding consent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five system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believe, I believe that that's what the St. Joh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'm sorry.  These are the consent orders from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'm talking about, and they are for Arredondo Farm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rry, Chuluota, South Seas, The Woods, Villag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Zephyr S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Zephyr Shores, I can -- let me take them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 can recall easily, and then I'll go to the more, on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o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South Seas, we received a consent order from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negotiated what they call as a P2 project wher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 paying the fine, they allowed us to invest mone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 to install energy efficient motors, blow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.  That contract has been awarded and the work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eted by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Zephyr Shores, we had a consent order on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riginal engineer that we had we had issues with.  We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 hiring a new engineer who was able to put tog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er permit package and get that, that well and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ckage back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rredond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Can I interrupt you just for a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Greenwell for Zephyr Shores talked about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n't been, had not yet been submitted.  Have you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ng for the Zephyr Sho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gain, I don't have that information with m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get that to you as part of the Palm 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Could we have that identified as 2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No.  No.  We're not g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211.  It's going to be a composite.  We'll just go dow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le, since you're talking about the permits, we'll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kay?  Just do it that way.  That way we can have it al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ce.  And then your response, Mr. May, will be 211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EGER:  Is that 210 or 2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You've got 210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EG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So you've got Palm Por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 ahead and read the others that you're dealing with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onses for those permits that he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for, he can get that to you.  We'll just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composite Exhibit 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Mr. May, as you're responding, we'll hold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11 for you for your response to each one of tho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 that he does not have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Okay.  So we're just going to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210 and it's just 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Mr. May?  Mr.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Y:  I'm a little confused now.  I wa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ression that Late-Filed Exhibit 210 would be 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 we would be responding to the Palm Port.  Bu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that a composite, we would respond to all of the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that Mr. Jaeger is raising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A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Yeah.  So, Mr. Jaeger,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just give them, just give them the list and then w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 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GER:  That's fine.  We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Judicial economy and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be most appreciated, particularly on a day lik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The Woods we had a consent. 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V for the THMs.  We installed a new filtration pla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ve had three quarters of compliance and we are sampling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ek for our fourth quarter, and based on the prior sampl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be back into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uluota, the THMs, we've had three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rters of compliance.  The third quarter was filed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been filed on December the 10th.  We plan on tak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urth quarter samples on January the 17th or the week o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d on the prior samples, that system should be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was the last one Arredondo that you we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like information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.  That was not a consent order.  I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my next question about warning letters from the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show Arredondo Farms, Jasmine Lakes, Palm Terrace, Pam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k, and I think there was also something about Silver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rredondo, we're having, we have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eatment plant up there.  We're looking at -- we'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 with the treatment, the increased treatment at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eeding the capacity.  We have had some of ou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ople look at the plant to see if there's some improvement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do to the plant before we hire an engineering firm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ll assessment of it.  We should be having some,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something by the end of this year as to where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it.  Money is included in the 2009 capital budge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improvements at the Arredondo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Jasmine Lakes, I believe that would be for the p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lso Palm Terrace is the ponds and I think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ready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e last one is Pamona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will have to supply that information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Jaeger, as far as the -- along with the other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'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:  That's all the questions staff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Thank you.  Mr. Lihvarc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rlier when Mr. Jaeger was asking you a question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about Zephyr S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But it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loramination versus a second well.  And he asked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as cheaper to do a second well and you sai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rationall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en you say operationally better, do you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-effective analysis of the cost-benefit analys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hing when you make those decisions or i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We looked at what the cost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trofit the existing well with the chloramination syste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 at what the -- that would be a capital cost. 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then, what our operational costs would be go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red to just using conventional liquid chlori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infection.  And then we also look at it as far a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what burden it would put on the operator to ope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Like we had talked earlier with Chuluota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lancing act to, to get the ratio of ammonia to chlorin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 so that you can maintain the water quality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out of that balance, then you have nitrification,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.  With liquid chlorine we don't experience an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lem and it's a lot easier for the operator to man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So is it that it'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-effective option or is it just that you look at it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nd of qualitative basis that it's operationally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We look at it in a number of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-- we look at it on what the investment would be vers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loramination investment versus installing a new we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n we also look at what, whether our, what our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nses would be for having to purchase ammonia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only having to purchase liquid chlorine and then al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ossible increase in labor to manage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we look at a number of parameters, you know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, when we take on a project or look to retrofit a system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ll station or even a wastewater treatmen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That's a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AY:  No redirect.  We would ask that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s 146 and 147 of staff's Comprehensive Exhibit Li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er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w it done, Exhibits 146 and 1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s 146 and 14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Staff would move Exhibit 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208?  Any objection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 20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lso, placeholders, Late-Filed Exhibit 209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pany's responses to the three letters listed in 20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C.  Also Late-Filed 210, which would b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ses to the permit, requests for permits and th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at and the status of those permits.  Is that clear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orrect?  Everyone is understanding?  Excellen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w it done.  Thank you, Mr. Lihvarc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, staff,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, we have here some witnesses that have been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.  First is Mr. Prettyman.  Mr. Ma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Y:  I'm going to defer to Ms. Roll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ROLLINI:  Mr.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ROLLINI:  Good morning.  All of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ed that Gary Prettyman's direct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s can be entered into the recor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oss-examination.  In addition, Mr. Prettyma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icially excused from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Okay.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ther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OLLINI:  Yes, Mr. Chairman.  We'd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est to move into evidence Exhibit GSP-1 identified b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Exhibit 151 in its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w it done, Exhibit Number 1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15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Mr. Chairman, just to be cle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rd, that was Mr. Prettyman's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Rebuttal.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ROLLINI:  Ye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Also rebuttal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rect --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EGER:  Yes, Commissioner.  There i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 and DOH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The first one is Keith Klein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Keith Klein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AEGER:  And he had one exhibit, KK-1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The witn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ed to by the parties.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 will be entered into the record as though 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 number is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GER: 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99.  Okay.  Let's see here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any objections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9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Mark Charneski i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Mr. Charneski. 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been stipulated to.  The prefiled testimony of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No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No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Michael Ham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Wait.  Wait.  Wait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jections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Michael Hambor has been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efiled testimony of the witness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 as though read.  Any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JAEGER:  No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Henry Taghi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Mr. Taghiof.  Okay. 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of the witness will be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ugh read.  Any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Josie Pe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Josie Penton,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of the witness will be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ugh read.  Any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She had one, JP-1, which is now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Exhibit 100.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100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Patricia Carr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Patricia Carric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pulated to.  The prefiled testimony of the witn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ered into the record as though read.  Any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Any objection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Kathleen H. Ger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Ms. Gerard.  The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y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She had two, 101 and 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Exhibits 101 and 102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jections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s 101 and 10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John J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Mr. Davis.  The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y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One, Exhibit 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Exhibit 103,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 10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Jeffry Greenwell. 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of the witness will be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y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He had four, 104 through 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Any objections?  Show it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Green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s 104 through 10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Gary P.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y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He had one,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 10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Paul J. Mor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Mr. Morrison. 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of the witness will be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y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Richard Shackford 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Mr. Lott.  The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y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Rhonda L. H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y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She had three, 110 through 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Any objections,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10 through 112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s 110 through 11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Charleston J. Win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Mr. Winston.  The pre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of the witness will be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y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He had five, 113 through 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113 through 117.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out objection, Exhibits 113 through 117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s 113 through 11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Intesar Terkaw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Ms. Terkawi. 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of the witness will be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y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She had one, Exhibit 1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Exhibit 118,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 11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J.W. Yingling.  This witn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pulated by all parties and we request that hi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be mov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y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FLEMING:  Mr. Yingling has Exhibits 124, 12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Exhibits 124 through 126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jections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s 124 through 12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t takes us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s, to -- the next witness will be Mr. Smelt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Y:  Mr. Chairman, Aqua would call it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 Mr. Dave Smeltzer.  I don't believe Mr. Smeltz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sworn, nor do I believe Mr. Franceski, the next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, has been sworn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Mr. Smeltzer, Mr. Frances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you please stand and raise your right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DAVID P. SMELT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called as a witness on behalf of Aqua Utilities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.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Good morning, Mr. Smelt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were just sworn in this proceeding, we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Very good.  W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siness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My name is David Smeltzer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762 Lancaster Avenue, Bryn Mawr,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Have you prepared and caused to be filed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rect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have that prefiled direct testimon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have any corrections or revis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f I were to ask you the questions in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Y:  Madam Chair, we would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filed direct testimony of Mr. Dave Smeltzer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Smeltzer, do you have any exhib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 brief summary of your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provide t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ertainly.  Good morning, Commissioners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vid Smeltzer, Chief Financial Officer of Aqua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f you recall, I testified about the benefit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olidated rate structure in a workshop in Fall 2007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 recall that workshop immediately followed my over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rive from Charlotte to Tallahassee with Mr. Frankli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last flight wa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oday the purpose of my direct testimon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 Aqua's proposal before you to consolidate it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ructure.  The company has proposed a consolidat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ucture which involves two separate but related concepts: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iform tariff price or a plan to achieve such ov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ported by a single cos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uring the hearings you have identif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ortance of long-term water quality solutions,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ospect of some significant capital improvements in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ividual systems.  In fact, in the hearings just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Argenziano recognized the significant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may be necessary in one system and expressed concer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ikely cost implications to those customers. 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've offered in this case would resolve that by ens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ll the company's capital and operating costs are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out the state rather than simply in on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ur uniform rate and single cost of servic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allow the costs related to necessary plant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spread over that much broader customer bas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w for more affordable rates and minimize rate sho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.  It will also make regulation simpler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aightforward, more efficient and less costly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stated in my testimony, the Commission has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iform rates for other utilities under your jurisdi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my understanding that there is nothing prohibi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option of a uniform rate structure in this cas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ludes my summar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Y:  We would tender Mr. Smeltzer f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AY: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Thank you,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re there questions from OPC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Good morning, Mr. Smeltzer.  I'm Katherine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Let me have you turn to Page 18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, please.  Beginning on Line 12 you describe AU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al to include a repression adjustment in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l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now I'm looking specifically on Lines 16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8.  Could you read the first sentenc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"Originally" on Lines 16 through 18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"Originally, AUF contemplated proposing a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negative .04 per 1 percent increase applied to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idential discretionary us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 during your deposition you were asked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 regarding this negative .04 percent.  Is it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is number should be negative .4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as I explained in the defini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position, there is a sequence of events to der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ltimate factor utiliz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this instance, we felt th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justment was a 4 percent usage adjustment downwar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0 percent price increase.  And that amount has been uti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past, was, I believe, acknowledged by Witness Stall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eemed to be the righ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f you, if you then convert that to a re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or to be utilized in your calculations, that factor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gative 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I hope I've clarified that.  I'm not sur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fectly clear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.  And I would expect that your answer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me for the negative .02 percent that's found on Line 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then is it your testimony that AUF is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repression adjustment factor of negative .2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gative .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ank you.  So does this mean that if AUF had u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sion adjustment factor of negative .4 to calculat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ed rates, those rates would be higher than thos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ained in the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The specific rates would be higher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using the more conservative negative .2 we're actu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lly recognizing the extent to which the consum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line given the level of price increase.  So les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ver our full revenue, revenu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uring your summary you discussed the proposal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ngle cost of servi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Could I have you turn to Page 14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ease?  And starting on Line 6 of your testimony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 that in this section you begin to discuss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ations regarding the consolidated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is portion of your testimony speak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's single cost of service proposa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s it your testimony that as a result of this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of service proposal the utility would lik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eamline many of its processes in order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iciencies afforded by uniform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when you discuss the efficiencies affor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iform rates, one example that you mention on Lines 13 and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the need, are the need to, the elimination of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ocate expens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f the need to eliminate the 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nses is, or the need to allocate expenses is elimin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this reduce the time utility personnel spend on this t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Like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The next item you discuss is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 for split time shee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ill this -- by eliminating split time sheets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reduce the time utility personnel spend on this tas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within your testimony these examples tha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ductions that you have identified, these would requir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 time to perform certain funct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will this translate to cost sav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, that's unlikely.  You know, we see i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efficient for the processing of paper, princip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oices and time sheets, but we don't necessarily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iciency creating a need for less personnel on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ll, within your testimony you discuss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 of service and how it will be more efficient and h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tter in terms for the utility.  Has the utility qua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st savings for switching to a single cost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hen we look at the prospects of a singl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, it's really a big picture public policy decis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hese 82 systems in Florida that a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risdiction of the PSC.  And as was discussed yesterd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 number of systems that will require fair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ital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the public policy benefit of single tariff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 consolidated cost of service is that we would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our system in Florida is one.  It happens to consist of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systems that are not necessarily interconnected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ntext of processing rate filings in the future,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ributable to those individual system improvemen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gnized only on a statewide basis and not necessarily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wide basis and make it more affordable, allow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increase more slowly and make, make things better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.  So that's really the driving force on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rom a, from a cost-savings standpoint,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st significant savings to be achieved in this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al are related to our relationship with the PSC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ular proceedings like this.  Because when we look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 for this proceeding, recognizing the number of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have, the number of interrogatories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al costs, it's, it's likely to approach $2 million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system with the small number of customers that we hav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Florida, I think that's, that's a large number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expect that in the future if single tariff pric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anted in this case and particularly a unifi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, that we'd be able to cut that cost by 4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50 percent.  So that's a, that's a fairly significa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vings that would inure to the benefit of the customer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customer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o the extent any of these cost sav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ntified, are, are any of these cost saving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the primary source of cost savings that I'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've mentioned relates to the ratemaking process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fore, that will only be achieved if the Commission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ant the single cost of service and we were a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ward and process more efficient rate filing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the short answer is, no, there are --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vings are not captured in this case because we di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ort 82 units and deal with the interrogatori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Thank you.  We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  Anything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Mr.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AY:  No further questions, no redirec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Mr. Smeltzer is sponsoring any direct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DANIEL FRANCE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alled as a witness on behalf of Aqua Utilities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.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Good morning, Mr. France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ou were just sworn in this proceeding, we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you please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Daniel Franceski, 30 Glenn Circle, that's Gle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wo Ns, Erdenheim, E-R-D-E-N-H-E-I-M, Pennsylvania 190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Franceski, did you prepare and cause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ight pages of prefiled direct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 was, excuse me, four pages plus, four pages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Do you have that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have any corrections or revis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f I were to ask you the questions that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your prefiled direct testimony, Mr. Franceski,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Y:  Mr. Chairman, we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iled direct testimony of Mr. Franceski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Franceski, have you -- you attached an exhib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at's labeled DTF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have any corrections or revis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prepared a summary of your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provide tha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Good morning, Mr. Chairman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name is Dan Franceski, and my direct testimony describ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orts to design water and wastewater uniform rat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AUF.  My proposed uniform rate structure is attached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rect testimony in Exhibit DTF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part of my analysis, I first calculated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s and then calculated uniform rates for all AUF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tewater systems.  My direct testimony demonstrate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ir and reasonable uniform rate is readily availab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ow the cost of significant capital improvements to be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a broad customer base without causing rate shock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 included other uniform rate structure alternativ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to review in my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is concludes my testimony.  Thank you. 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You're ready to go, a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AY:  The plane is on the tar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hairman, we would tender Mr. Franceski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Good morning, Mr. Franceski.  I'm Katherine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n your summary you just discussed that you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 responsible for calculating rates in this do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 also stated that you included both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 rates and statewide consolidated rat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s it correct that when you calculated the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consolidated statewide rates, you included a re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justment in tho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s it also correct that when you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ression adjustment, you used a value for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asticity of demand of negative 2 percent to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' response to a change in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Just a correction.  It's negative .2, not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Could I have you turn to Page 4 of your, or Page 3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say, the number on the bottom of your testimony, Lines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8?  Could you please read that sentence "As presente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"As presented, the net adjustment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idential discretionary usage is negative 2 percen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0 percent increase in r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that would be the negative .2 percent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ferring t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Per 10 percen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Changing topics a little now.  During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discussed the definition of a subsidy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recall what the definition w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ed in your testimony or in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As I recall, it's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ed consolidated rate and the standalone ra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on Page 2 of your testimony you discu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nes 2 through 4 that AUF's proposed rate calculation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o account consideration -- take into conside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idelines on subsidies and affordability discussed i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ness Stallcup's testimony in the prior Aqua rate cas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We took them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hat were those guidelines on subsid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fordability that you're referring to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t the time the guidelines for subsidy threshol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5.75.  In Mr. Stallcup's testimony filed in 2008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ised to $5.90 because of the CPI index.  The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around $71.  And that didn't come into play since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ates we were proposing for water was, was that high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wer the affordability rate was around $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AUF's proposed consolidated rates containe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FRs fall within the guidelines that you just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Some of the rates for some of the systems exc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ut not all the rates contained within the MFRs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in the guidelines you just discuss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m not, I'm not sure I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of the rates exceed the threshold and some of them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LEMING:  That's all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e, I don't know if you wer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participated in -- I don't think I remember seeing you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of the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-- have you had an opportunity to rea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ments where the people were saying about,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ing there was an inherent unfairness in applying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ross the board where some systems would be subsid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 know in Mr. Stallcup's testimony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2007 and 2008 he expressed a concern for that, but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d any specific comments by any customers say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concern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Well, I was there and I hear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let me just tell you that was one of the concern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ressed by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-- how do you quantify costs in such a mann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-- I think part of what you're saying is that it'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ss than 2 percent was fair.  How do you quantify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t is fair across the board if we were to adop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led a statewide rate?  You're the numbers gu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Yes.  But how do you quantify fair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n ethical question, so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Give it a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Yes, it's difficult to answer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looked at the, the total of the 57 wa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25 sewer systems.  I looked at the standalone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y, many of these systems would be much, much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they are paying today.  In fact, do you have my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TF-1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Do you see on Page 3 there's a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graph or a chart that shows the rates that the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ly paying as little red, little red up-po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Okay.  Mine is not color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ll take your wor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All right.  But you see the triang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ou'll notice the open circl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much higher than that.  Those are the standalon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systems, as someone pointed out just before me,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systems only has ten water customers.  The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costs that have to be spread over such a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that the standalone rate in most of the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ceedingly high.  You'll see some of those circles ar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$160 a month.  Most of them are in the $80, $90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looked at the totality of the 57 systems and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vast majority of the standalone ra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emendously high and unaffordable, way above the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uidelines that were proposed in the 70 some dollar 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looked at what they're presently paying.  And I calcul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osite rate which you see as the bar that runs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ximately $40.  And the fairness of this jus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ches out to you when you look at the chart.  Would I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57 systems paying $40 and have a feeling that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systems in, in Florida's, AUF's territory are pa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ir rate than have a few or many of these systems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lone rates that are that much higher than $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so from an ethical fairness standpoint,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said let's propose the $40 rate.  I recognize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icult for an individual system with some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have paid a standalone rate below that $40. 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 on that chart there are a few circles that ar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r of $40, but it's a minority of th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About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ah.  So, so it seemed, and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ms to me that, that this is a much better proposal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irer to the majority of the customers, and it pos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to be able to make the necessary improve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ast cost pe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n some of these systems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intuitive that that cost to repair some of the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cost prohibitive in a standalone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The, the cost to repair them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ould be prohibitive to, to apply that cos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alone rate and then charge the customers that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. 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I just have a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't help but thinking, because we're talking about fair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 many of those people in the smaller systems that w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would be cost prohibitive to have them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airs needed have had wells on their property that they'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nger able to use?  Do we have any cl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ecause I've got to be honest with you, I'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wonder if this whole answer to this problem, and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is not going to be a favorable answer, well, may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, is that they just go back to their own wells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ting to the point where it's cost prohibitive to hav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State of Florida.  And I was just curious if staff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if the utility knows how many of these people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maller systems that need to be repaired,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s but are just disallowed to using their own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Is it possible to get that?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 the company and staff, is it possible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,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Y:  Mr. Chair, we can try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.  But I don't think that data is with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the custody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Staff?  One secon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, you guys want to give a stab 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Just looking to staff, we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how we would be able to obtain that information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could work with the utility to see if we can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Mr. Chair, let me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By mayb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y, the county of those, those communities could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some point those people must have had wells or w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ways from the time the house was built on a syste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ing if they had wells before the system was put i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 me that answer.  Because, you know, the Legislature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een way of looking at things when they start blow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hear from the consumer that they're paying too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relooking at things.  And I'm not saying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just be, you know, should just go.  But i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s where the costs are getting so cost prohibi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's no other answer, perhaps that i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maybe, maybe if we can call some of those 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those people, especially in the systems that have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ounts of people on them that are going to need major repai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ould be cost prohibitive for those small amoun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have to pay.  I'd like to just find out if, you know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utilities came and if the homes had well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y there.  The county may have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We'll give it a stab, we'll gi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sho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 think you're picking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 that it does -- because in some of these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small, like I'm looking at one of them, they'd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160 bucks versus this flat rate of about 40 bucks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seems that some of them are so small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pulation base there to even be able to recapture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necessary to bring the systems up to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Right. 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Chair, it comes to the point of being absurd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ay that, you know, because they're so small and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cost so much money, let's let everybody else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just not sure that's correct either, and I've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many consumers out there.  So I'm trying to look a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 aspect to it.  And just at some point you say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know, if it's that cost prohibitive, then why are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ing at just giving them their own wells back?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may be a taking and I'm not suggesting that, but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something, some other recommendation that we can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.  But that would be interesting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Franceski, have you prepar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ternatives with respect to a uniform rate that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ation some of Mr. Stallcup's subsidy concerns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have.  And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at's, that's part of your rebut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t the appropriate time you're prepared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additional alternatives as well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Y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  I see we'll have you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ain, so don't leave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Hang on a second. 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ved in the prefiled testimony.  Do you want to mov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 66 since he was on 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Y:  Yes, we do.  We would like to mo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66 in staff's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Y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AY:  Our next -- well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LANCKE:  At this time staff woul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 Paul Stallcup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Good morning, 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You were sworn on Monday,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PAUL STALL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the Staf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blic Service Commission and,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Good morning, Mr. Stallcup.  Could you pleas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name and business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My name is Paul Stallcup.  My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2540 Shumard Oak Boulevard,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m employed by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 supervisor of the section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culation of water and wastewat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ou have filed prefiled direct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ket consisting of ten pag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f I were to ask you the same questions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be the sam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LANCKE:  Mr. Chairman, at this tim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Mr. Stallcup's prefiled direct testimony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Stallcup, did you also file late-file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your direct testimony PWS-1 through PWS-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LANCKE:  Mr. Chairman, these exhibi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dentified as Exhibits 131 through 132 (sic.) on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Stallcup, do you have any changes or,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ions to your exhibit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prepared a summary of your testimo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provide your summ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The purpose of my testimony is to address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relevant to this case.  Each of these issues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ated to the affordability of the rates Aqua's custom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 given whatever degree of rate relie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first issue I address deals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ression methodology.  I strongly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approve the repression factor in Mr. Smeltz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 testimony of negative 0.2.  Adoption of this re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or will help reduce customer bills, whil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hancing our ability to consolidat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second issue I address concern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 structure for the utility's water systems. 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 that the Commission adopt a three-tiered inc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lock rate structure with what I term a set of aggressiv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tors.  This rate structure will help reduce customer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ose customers who use less than 12,000 gallons a mon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le at the same time sending stronger price signal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who consu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third issue I address identifie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rawbacks to rate consolidation.  The most significan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olves the possible creation of excessive subsid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 groups.  In my testimony I note how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ed these issues in the past and I offer a procedu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to carry those prior decisions forward to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final issue I address concerns methods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olidation.  In the utility's direct testimony we ha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, rate consolidation methods offered, standalon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lly consolidated statewide rates.  In my testimony I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wo alternatives that fall between those two method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the Commission not feel it appropriate to mov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wide consolidated rates at this point.  That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LANCKE:  Mr. Chairman, for cla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Stallcup's prefiled direct testimony is 20 page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s, his exhibits PWS-1 through 3 are identified as 13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33.  I apologize for any inconvenience. 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For the record,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as correctly noted is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ugh read and the appropriate exhibits are noted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osite Exhibit List as Exhibits Numbers 131 through 1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LANCKE:  With those, Mr. Chairman, thi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endered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Thank you, Mr. Chairman. 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Stallcup, in your summary you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ed to the Commission that they adopt a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asticity of negative .2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t's only for usage above 5,000 gallons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AY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Good morning, Mr. Stall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'm Bruce May with the law firm of Holland &amp; 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met at our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 wanted to let you know I thoroughly enj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  I never thought I'd be interested in repression an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ucture, but it is fascinating, particularly for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esn't have any real economic background like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that said, you're the Commission's expert 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sig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ne of a few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're also an econom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there are a number of economic the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bedded in the design of rat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as I indicated, I'm going to be asking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 in this area, and I'm not an economist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ll have patience with me because I'm sure I'm going to f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of the terms.  But if you'll bear with me and kee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raight and make sure I don't steer the ship off course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AY:  Okay.  Here we go.  Mr. Chairma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 commitment to keep this as concise as possible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e a little bit of time.  I'd say 15 minutes at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hen I use the terms uniform rates and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s, Mr. Stallcup, I'm going to use those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at,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when I refer to a uniform rate, I mea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riff price for utility service statewide.  Is tha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accurate defin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 you agree that the Commission ha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form rates for all or almost all of the electric and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in this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're aware obviously that AUF has propo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iform statewide rat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I'm going to refer, be referring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Stallc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Excuse me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I can't hea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're not coming in at all with any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Mr. May has been slouch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ir.  We'll have him st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Mr. May, would you s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peak into the m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Y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Y:  Oh, goodness.  I thought I was beyo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Let me see.  Mr. Stallcup, I'm going to b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Page 10, Lines 18 through 24 of your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Page 10, Mr.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think here you state that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nefit of a uniform rate structure is that it would all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y to spread the cost of system upgrades over a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of customers, which in turn would, would mi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ramatic increases in rates that can impact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maller standalone systems.  Is that an accurate paraphr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t is, Mr. May.  And if I can just add a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at.  In general that would apply to any case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ing rate consolidation.  In this particular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of the extreme values of the standalone rates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think there's a particular merit to rate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n all fairness, while you mention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ortant benefit, you also mention a couple of drawback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promise I'm going to let you get bac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ut I was going to talk a little bi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nefit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Did you have occasion to listen in on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te yesterday afternoon concerning efforts to reach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lutions to the hydrogen sulfide issues that are indigen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huluota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wa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Then you heard several Commission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ask several questions regarding thes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lutions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ere was some discussion regard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of those long-term solutions would be afford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idents of Chuluota.  Do you recall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-- dialogue?  Now, Mr. Stallcup, in theory, cou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iform rate structure assist in addressing concer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fordability of those long-term solutions to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uluo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f you're a customer of Chuluota, certainl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if there were an investment in that system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are the cost with the customers of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Mr. Stallcup, would you agree that when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 Florida acquired the Florida Water systems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4, it inherited those systems' rate structures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ect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believe that to be the cas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 think that at your deposition we agr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 in 1996 the Commission's stated goal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Water systems was a movement toward uniform rate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n the prior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with the understanding that, that you'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conomist and not a lawyer and I'm a lawyer and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conomist, but I think we also agreed at your de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would be no legal prohibition for the Commission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uniform rate for Aqua in this case provided that the un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 was not unfairly discriminator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m not sure that's a correct paraphrasing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is.  My point in bringing up the unduly discrimi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hrase is that that's part of the statutes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llow in creating rates here at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ure.  Now the Commission statute --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ute is Section 367.081(2)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Subject to check.  Now the Commission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electric and gas utilities has a similar prohib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s from being unjustly discriminator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 that language has not stopped the Com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opting uniform rates for electric and gas utilities, h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it hasn't.  But then I don't recall any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we've had the diversity of rates that we ha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tance.  This is a particularly unusual case in my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ure.  Sure.  When the Commission looks at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is unfairly discriminatory, it typically looks a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ate would cause some customers to unfairly subsidiz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oups of customers.  Is that a fa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my take on i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would you agree that subsidies exi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level, at some form in any type of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For instance, in the electric area,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rge subdivision, let's say, with 10,000 peop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oser to the generating plant, theoretically the cost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subdivision would be less than the cost to serve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ote area of the state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would because of the additional trans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ch the customer furthe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 think you previously stated that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ision to determine what subsidy is appropriat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sidy is not appropriate is a matter of fairness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ly a policy decision for the Public Servic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the way I view i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 think you also testified that there's no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wrong answers with respect to subsid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  I think it's a judgment call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titutes fairness.  What is an unduly discriminatory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really a call that y'all have to make that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ly can't make and it's not something you can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t a hard number to.  I don't know any methodology b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could derive what's fair necessarily or even afford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matter.  So it is a judgm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, Mr. Stallcup, I want to turn briefly now to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ies Florida's proposal for a uniform rate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turn to your testimony, Page 16, Lines 22 through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Page 17, I'm going to be asking a question in that are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ll let you get to tha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h, good.  I think you state there that Aq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al for a uniform rate appears to adequate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fordability issues but it doesn't consider the ad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ects of excessive subsidies.  Is that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acterization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's the word "adequately" that bothers m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t me just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 fully statewide consolidated rate o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de does remove the very high bills that would resul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alone basis for the water systems, because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systems with bills in excess of $100 dollars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th.  And so if it were fully consolidated, you c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down to the neighborhood of roughly 40 something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o from that point of view you hav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fordability, affor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However, on, from the point of view of subsid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are a couple of low-cost systems in Aqua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ritory that would have bills around $20 if they wer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lone basis.  And so there's a judgment call: 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priate to have customers of those systems with th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s pay an additional $20 a month in order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olidated rates and therefore help other custom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ing an affordability issue of paying bills of $130, $14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it's a trade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 the wastewater side -- and quite honest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tewater side to my mind is much more problematic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side.  On the wastewater side even on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olidated basis we could be looking at bill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eighborhood of $90 a month.  That's given, you know,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 relief as the company requested, we'd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 like $90 a month.  I'm not sure that's in my s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irness or affordability, you know, something that al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ritories can afford.  It also raises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sidization because there are some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ively inexpensive compared to others and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ying pretty heavy subsidies as well on the wastewat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I can see benefits to full statewide rate consolidatio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on the water side than on the wastewat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Very good.  After you had raised these concer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ect to the subsidy issue, you would agree that Aqu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ne back and attempted to revise its uniform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als to address some of those concerns in it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of Mr. Franceski, woul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Mr. Franceski did provide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were you monitoring or wer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om when Mr. Franceski was telephonically de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So you're aware that he filed some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s to that testimony which provides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ternatives, if you will, with respect to Aqua's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Y:  If I might, Mr. Chairman,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tribute a cross-examination exhibit just to mov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ong so we could maybe walk through some of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als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ou may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LANCKE: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LANCKE:  Just for clarity, these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s to the deposition transcript of Witness Francesk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included, are included in Tab 30 of staff'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All right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Y:  Mr. Stallcup, if you would bear with m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ond while I get, while I get my cop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, Mr. Stallcup, for ease of referenc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icated, I've made some copies of portions of Mr. Francesk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s to his rebuttal testimony and to his deposition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miliarize yourself with this exhibit, I'll tell you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sts of two pages.  Page 1 is from Mr. Franceski'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.  It's Page 1 of Exhibit DTF-2. 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miliar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just to give you some background on thi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confident you're already aware of this, but th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umes, makes a couple of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first is that Aqua would be awarded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its requested revenue requirement.  The second as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t employs a negative .4 repression factor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nd where's the negative .4 indi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t's at the very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kay.  I see it.  I'm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 turning to Page 2, this page w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Franceski as a late-filed exhibit to his deposit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 you to understand that Page 2 assumes a lesser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 and a repression factor of negative .2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lected at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for sensitivity purposes this assumes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receive 75 percent of its revenue requireme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with that background I'm going to ask you just about fou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ve minutes of questions regar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f I could ask 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ou indicate here that on the second p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ypothetical scenario is that Mr. Franceski assumed 7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revenue requirement request.  It was my understand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eposition that this is based on 75 percent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enue requirement, both revenue requirement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istence prior to this case as well as a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 that this case is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 if you would turn to Page 1 of th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, and I'd ask that you focus on the second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s.  And I want to be clear, I'm not asking you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or attest or support the numbers themselves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king about ra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Would you agree that the second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s depicts the rates for each of the 57 system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generated if a standalone rate structure were adop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I reviewed the calculations behi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s and I think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, for example, let's go down on the fa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lumn.  There's the water system name column.  Let's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, the fifth system, East Lake Harris E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just so we're on the same page, if a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were to be adopted for this system, the average bil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around $133.27 a month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 are you aware, Mr. Stallcup, that Aqua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ing a standalone rate structure in this case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t's proposing a uniform ra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if you would look at the third column of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is the company's calculation of uniform rat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ult if subsidy guidelines were not taken into effect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understa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And if subsidy guidelines were not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ffect, the average bill for a customer in East Lake Harri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 would be approximately $40.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what is shown her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en if you took the subsidy guidelin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ffect, go over to the fifth column of numbers,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ill would be $44.46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what's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from my perspective you have affordabilit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al and you have avoiding excessive subsidies as a go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ch one -- there's tension trying to achieve both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as you try to move to a more affordable rat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n into the problems of bumping into some of the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idelines.  Is that a fair character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Now with respect to this proposal on Pag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see that it's comprised of three rate grouping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 the main group would consist of 48 system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olidated bill taking into consideration the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uidelines of $44.46.  The mid group would consist of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ystems with a consolidated bill of $40.83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But I think it's time for me to br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, is that I have gone through the spreadsheet tha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numbers on this page.  And while I agree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're saying here is true, yes, these numbers are on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re is in my opinion an error in how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culated.  I have a difference of opin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orporate the effects of repression on the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f I were to have calculated this pag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approximately the same distribution of numbe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; however, the rates would be higher for the 40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s you just indicated, while the rates for the low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oups would be, you know, fairly close to w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 have the internal capabilities of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repression on repression fun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-- within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 look at the sixth column of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Stallcup.  And it's entitled Proposed Overall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sidy Greater Than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 this column, you would agree that this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dentifies those systems whose rates would fall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idy guideline of $5.90 that you use in your testimo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 in this abstract would you agree that only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s exceed the subsidy guideline of $5.9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of those six systems that exceed the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ideline, take a look at Carlton Village down, it'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 above the blu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at bill would go down compared to current ra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current rates?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f the remaining five systems, three of tho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exceed the guidelines in a matter of pennies, not dolla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that would leave really only two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eed the $5.90 guid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Unless pennies are import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ell, they're always important.  Yeah.  Goo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old you I wasn't an econom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et's turn to Page 2.  Now not to belabor the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this is essentially the same uniform rate struct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t forth on Page 1 but with different assumptions,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lain what those assumptions a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uring your deposition Mr. Beck express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rn about using negative .4 as a repression fact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pany had originally proposed a negative .2 factor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recall our conver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recall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to address that concern, Aqua's proposal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ge using a, uses a repression factor of negative 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s I indicated earlier, the other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at the rate structure proposal on this page assum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poses of a sensitivity analysis that the compan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100 percent of its revenue requirement request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 instead 75 percent.  And I think you can see, can you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making these assumptions results that there are now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not three rate groupings, both, both of which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wer average bills.  Would you, would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would agree that's what on the page. 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 with the methodology used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The, when you say you don'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thodology, what, what are you, what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s I recall in my deposition, and I think i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ue in Mr. Franceski's deposition, that w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nsitivity analyses.  And the point behind tha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alysis was try and somehow incorporate the likely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e revenue requirement portion of this hearing would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to be.  And just as a, you know, rough guide, I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 thought perhaps a 75 percent, that perhaps y'al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ant 75 percent of the utility's revenue requiremen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leads you to a different number than what's on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page is presuming 75 percent of tot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s, not just of the increase, but of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enue requirements as well, which means that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ments that this sensitivity analysis is based o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maller set of dollars than what I would te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so while I agree with you, that, yes,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ssumption, this is how the numbers fall out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e it would necessarily be in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ure.  Sure.  And I'm sure there's other ways to s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at and I'm not suggesting this is the only way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trying to lay out Mr. Franceski's propos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But that does lead me to my next set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, this rate case is interesting, is it not, because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genda is bifurcated.  And I'd like you to explain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this bifurcated agenda process will work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ing a rate structure t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kay.  The format that we've laid ou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similar to the format that we use in, let's say, a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 case where we have a bifurcated set of ag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the original agenda, and I think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anuary, we call that the revenue requirement agenda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 the Commission determines and votes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 rate relief is for the company.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al revenue requirements do they need to me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udently incurred expe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 few other issues are added to tha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ment agenda as well.  We have issues in ther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ermine what is the appropriate rate structure. 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recommending the three-tiered rate structure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so, what is the appropriate repression factor to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other issue which I'm very glad I don't have to deci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is an appropriate affordability threshold or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eshold?  These are decisions that me and my, well, not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my staff will need to calculate rates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veral different rate methodologies, rat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hodologies available to us:  What was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rect testimony, in their rebuttal testimony,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se are input, what you decide at the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enda are input parameters that we need to implemen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olidation methods that we have on the record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ome back at the rates agenda, which is, I believ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rch, we'll be able to present to you all th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have on the record of how rates can be consolid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the subsidy situation will look like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ffordability situation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what I'm seeing, Mr. May, is that we decide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 to be input parameters for rate calcul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e revenue requirement agenda.  Then we come back in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the rates agenda and lay out the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 so they can determine which is the b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nk you, Mr. Stallcup.  That was extremely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me.  And I think that explains my next question. 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reason you haven't made any concrete proposals 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ucture at this juncture, because you really don't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ameters in your custody and you don't know what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ment will actually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ctually I do have a concrete recommendation 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ucture.  That's a three-tiered inclining block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ructure.  But on rate consolidation, no, I don't.  Becau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point no one knows what the best methodolog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we don't know what the revenue requirements are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de no other determinations, so no one can recommend on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my associate just kicked me and I forgot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question.  I just wanted to point out, this propos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exhibit assumes and takes into considerat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ee-tiered inclined conserv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s you, as you and your staff move 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ressing the various rate options for Aqua, do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proposals that you and I just walked throug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thy of being considered as an 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think there's six.  I've kind of lost count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y you and I have gone over.  I see there's, there to b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ternatives in total.  They're the two that we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pany's direct testimony.  Pure standalon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in existence now, pure statewide rate consoli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is what you propose in your direct, I have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ternatives in my testimony.  Let's see, we're up to fou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Mr. Franceski's that these exhibits here are based 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I think is worthy of consideration, and we have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really haven't quite talked about yet and that ca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my deposition.  As I indicated earlier, I'm reall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e rates on the wastewater side, and it may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perhaps reallocate some of that revenue requiremen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the wastewater side to the water side if the numbers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 right.  Like maybe we can give some help to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at the expense of the water customers. 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tion I think we should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ank you, Mr. Stallcup.  One more line of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ably two minutes.  I'm going to have my assistant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ner Gigi hand out one case and it's just for illu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poses.  I just want you to read a provision in a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blic Service Commission Order Number 23573 and I want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two or three questions regarding single cos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Excuse me.  I think she gave you the wro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sorry.  Can you give me one second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'm glad to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man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Let's go off the record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Discussion held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We'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r. Stallcup, this, let me correct it.  This i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5498.  It involved natural gas utilities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read the highlighted provision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kay.  "By this order, we are authorizing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rate cases by gas companies with multiple division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olidated basis for the determination of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ments, but deferring the question of approval of un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s until such time as it can be determin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-by-company basis.  The fact that all divisions now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common source of supply of gas is one factor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authorizing unitary filings, as well as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agement and control, computerized billing and accoun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lly standardized operating procedures.  Thu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st part the companies operate their various division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ngle integrated unit.  We think that benefits would res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, the companies and ultimately to the consum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ultiplicity of rate proceedings could be reduc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imin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, Mr. Stallcup, if you can, would you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, would you agree that the Commission ha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ngle cost of service concept at least with respect to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as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By all appearanc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 during your deposition you sta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n't focusing on the single cost of service concep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focusing primarily on the uniform rate proposal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  I'm not an expert in uniform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ould that be more of an accounting iss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blic Service Commission staff would be looking at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rate de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would be my take on i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AY:  Mr. Chairman, I apologize for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, but that's all the questions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  Let's do this.  Lind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you've been, our court reporter has been doing a yeo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ob.  We're going to take a quick break, but nobody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ilding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we'll come back in about 1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