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vember 13, 2008,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Dec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1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