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DOCKET NO.       COMPANY NAME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) APPLICATIONS FOR CERTIFICATES TO PROVIDE PA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080617-TC        FIDELITY PROPERTIES TRU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0618-TC        BENNY'S OF LIBERT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) APPLICATIONS FOR CERTIFICATES TO PROVIDE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080620-TX        FIBERLIGH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0636-TX        SIP INTERCHANG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080645-TX        BROADBAND DYNAMICS, L.L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0670-TX        eVOX COMMUNICATION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) REQUEST FOR APPROVAL OF ASSIGNMENT OF PATS CERTIF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080296-TC        ASSIGNMENT FROM: COIN-TE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SIGNMENT TO: COMMERCIAL PAY PHO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D/B/A COIN-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) REQUEST FOR CANCELLATION OF A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COMMUNICATION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080627-TX        WILTEL LOCAL NETWORK, LLC     10/7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2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ATE:               Tuesday, Dec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