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653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6040 BY RE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CATIONS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27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