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61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OF GULF POWER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NEGOTIAT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POWER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BAY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VE GRIFFIN, ESQUIRE, and STEVE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OBERT SCHEFFEL WRIGHT, ESQUIRE, representing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VE GARL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, Commissioners, we are now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ARL:  Thank you, Mr. Chairman.  I'm Steve G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Commission staff.  Commissioners, Item 8 is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Gulf Power Company requesting approval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power purchase agreement with Bay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The agreement executed on September 5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Gulf to purchase all energy produced by the Ba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 Recovery Facility from municipal solid wast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xed price for six years.  There is no capacity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the agreement.  The cost of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is below the cost of energy from Gulf's own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e sources.  The cost benefit is expec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 of approximately $1.8 million over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.  Staff recommends approval of the agreemen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presentatives from Gulf Power are avail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you may have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IFFIN:  Good morning, Commissioners.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iffin with the Beggs &amp; Lane Law Firm.  Also with me are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ight and behind him Mr. Homer Bell from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, Mr. Chairman.  Schef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ing Bay County.  Here to answer questions. 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some quick questions with respec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I'm generally in support of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recommendation, but I had two quick question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y County or Gulf but I'll refer them to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staff had mentioned tha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ual language that Gulf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attributes but there is some discrepanc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monetary consideration may be included i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tually agreed upon by the parties.  Bu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just wanted to ask Gulf for the record that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lf's interpretation of paragraph nine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that all of the RECs are owned by Gulf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IFFIN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Thank you. 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the energy price, the as-available energy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r curves for that, what were they projected 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e projections wer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As far as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iming.  Well, I know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n terms of were those projections on a forward curv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ntly, i.e., in parallel with the declining fuel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seen or were they, were they made previous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prices would be high in relation to a high spo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 understand.  The offer pr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ed to Bay County was determined in June or July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filed the petition, we had new, new, new pric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costs available and that's what was in the pe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ere the savings that was mentioned of $1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t's where the savings of $1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me from, from the August run.  Since that time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and looked because of the volatility in th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verall cost savings for the customers based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 is $1.2 million, but it's still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I guess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 support the contract, but I thought it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, for staff and for the stakeholders to offer some ins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ow I review these contracts as they come before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first and foremost, you know, the first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ck for is whether the domestic or foreign counter-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ly registered to do business in the sta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t case it's not applicable because the count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register with the Department of Stat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I look for is the net present value, it being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is contract clearly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gives me a little pause, and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icy issue that the Commission may wish to consid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-going basis and this is why I've taken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is that on Page 5 of the recommendation staff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veat that the cost, and it's in the middle of the pag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 of as-available energy during the cooler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tober through May, is projected to be less than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, I guess what they're saying is that if the un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 well during the summer months, there's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ing a cost-savings arrangement into a cost-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ition.  And I wanted to expand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no problem with this and I can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a long-term contract to the extent that this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six years, so it's relatively short-term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looking beyond just merely stopping at is ther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value is I guess staff should potential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ness of a fixed price contract versus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xed to fuel.  And the reason that I say tha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and the projected net present value is based upon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t fuel price that we've seen previously to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lines, then the forward curves that that pricin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are incrementally higher.  And if we lock i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, then fuel declines, then the consumers may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ly more than they otherwise would.  So if you 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high price, the consumer is not able to levera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side cost of fuel reduction.  Likewise too, if you 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high price, there's limited upsid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 to the extent that prices will not likely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ly hig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putting that into perspective, if fuel, i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declined in the future significantly, then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lf would remain obligated to pay the contracted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ecover the costs from the ratepayers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.  The term of this contract is short, six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 I'm not overly concerned.  But I have seen in my care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where in the great State of California the Governor,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vis, decided that he was going to get the stat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ing power for the state, and during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ifornia energy crisis he locked in contract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ly high price.  And when fuel came down and th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of electricity came down, the state was fa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ious financial issue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one can draw some parallels from th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ly constant price is okay.  I'd rather set it whe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s are low.  That way you can leverage significant u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if we set it, although there's positive net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may be significantly more positive net present val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ere cognizant of what price we were actually setting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here again not a concern, a short-term contrac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from a policy perspective that I would ask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 look at on a forward-going basis as the Commission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and more of these contracts.  And I thin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I have, staff would agree that it's a vali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just merely stopping at the net present valu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 quick screening analysis and I think it'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putting a little bit more additional analysis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at saying where are we at in terms of fuel pric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that if prices recede significantly, i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paying more than they should, and if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set more lower in a fixed price contract, then th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 value, if fuel prices decline, could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than it would be.  So it looks to me like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ginal depending upon some things.  But, agai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, I'm not overly concerned because it's a short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last thing I would look for is the pri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s.  I think my concern has been answered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some uncertainty from staff, it was clear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provision nine of the contract that the RECs in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enefit of the company with no additional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.  It's just mutually agreed upon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equally -- my concern is equally mitig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 to the extent there's not really a huge volunt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unicipal solid waste RECs.  So, again,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idea.  I don't mean to stand in the way of progres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anted to kind of articulate some insight into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things.  And hopefully staff will look at thing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-going basis.  Because I think if this wer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, again, those forward curves and when that pric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would be a little bit more important in term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more forethought and analysis put into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.  But with that, Mr. Chairman, if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ne second, Commissioner. 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re you finished with you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comments, Commissioner.  I just want to be clea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 want to make sure that staff is clear abou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sking them, I guess, to do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but before I do that I guess I wa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 with you, of course these contracts come to u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decide that they've come to some kind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propose it to us.  And I guess I'm a little bi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 to be clear about the timing issu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bringing up and what it is we'll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think we, we take the contract that's brought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nalyze whether or not it's a good deal for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ings considered.  And the fact of what fuel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at any given time, I think we would jus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nto account at the time the contract is brough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guess I'm just trying to be clear about what it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them to analyze.  And I also want at some poi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staff to analyze is that the current tren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nter into a constant price contract which may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ar-term net present value to the ratepayers over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tract.  But if fuel prices significantly dec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rice was set at the high end of the,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trum, then consumers would be theoretically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they otherwis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'm trying to inspire staff to do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 policy perspective having a contract that's no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 but rather indexed to the fuel cost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xed to natural gas or what have you,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.  Because as fuel goes up, the as-deliver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up.  But as fuel goes down to historical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ing moves up and down.  The consumers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ed both ways.  Here if you set the price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determined to be high but offering some current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and fuel prices recede, then that present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porate to some degree or it could have been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hould have if the price were se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guess in a nutshell what I'm,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n a long-term contract I think I would shy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ant dollar payment and move towards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ndexed to the fuel to represent the,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o you're sayin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rying to be argumentative, I'm trying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, you're saying that when they analyze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brought to us, that you would like them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ccount in providing us an analysis.  I don't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saying, I don't think, that we should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, I guess, of telling the parties that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should contain.  It's either -- in other word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rying to make sure that we're still analyz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have put before us and making a dec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sort of getting into telling the parti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should say.  And I think that we can sugges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ould make the contract better if we had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but I'm just trying to make sure that's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s the staff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Right.  And I think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when we hear from staff, is the other questi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taff, I don't want to put words in their mouth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staff will probably be better able to articul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a long-term contract, if your, if your spot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and your forward curves were incrementally high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mally would be and you lock in a constant price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des back to historic levels, then the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paying.  And all the numbers look good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 value and it passes the screen,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vings could be so much more to the consumer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crementally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on a long-term contract, again, having it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fuel cost, I think that staff will probably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ight into that.  So I would like to hear from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ARL:  Thank you, Commissioner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olutely correct.  In longer term scenarios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reason that's been before the Commission we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plants we worked on, we looked at low, medium an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s of future fuel costs.  And as you sa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kop, this one is of such short term, only six year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prices or guesses over the next six year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, medium and high wouldn't be all that much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you make a valid point, that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perhaps should present to the Commissioner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xed price contracts, that if fuel prices change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ay be looking at, or maybe the breakeven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fuel drops below X dollars,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ineffective and perhaps something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 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-up to staff, Mr. Chair.  And that's what I'm see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t some point, say, the fuel price was high b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es recede, at some point there would be that 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from cost-effectiveness to cost-ineffectivenes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never reach that cost-ineffectiveness point unless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alysis.  For instance, if, I'm going to use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natural was $9 but went back to historic levels of $3.5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MBtu but you set the price at $8, it looks attractive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not be attractive if gas went down to $5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what overpaying.  So, again, in the short-term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arly as critical, I have no problem with this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with the pricing.  I think the pricing on fac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just merely suggesting that on a forward-going ba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probably take not an overly critical look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at least go through the screen that there is positi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 value but then make some sort of judgment call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hink that inflection point might be and how, how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ould be that we'd hit that point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I do want to say for the record to Gulf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y County, I think this is, shows good leadership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nership, good community, good community relation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orate citizen, and also dealing with a critical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y County in terms of dealing with municipal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I mean, that's a good thing.  So we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 Bay County engaging in these kind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Chair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ho that.  I think that the price is currently fair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've seen in my own independent analysis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d also not only Gulf but Bay County for ente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tually agreeable relationship that provid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energy for the State of Florida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time, Mr. Chair, if there's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move to appr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 a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ed that we accept staff's recommendation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any further questions, concerns,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those opposed, like sign.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