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 WITH GEN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COOKE, GENERAL COUNSEL, LISA BEN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JIM BREMAN, ELISABETH DRAPER, CAYCE HINTON and 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UMMER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back on the record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MAN:  Thank you.  Chairman,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im Breman with your staff.  Item 10 addresses whethe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responsible for the additional fue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ccurred in the spring of 2006 when Turkey Point Unit 3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 due to a hole being drilled in the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ping.  The resolution of the issue was defe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igations were active and FPL was allowed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fuel costs subject to refund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investigative efforts were concluded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and the matter was included in this year's fuel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hearing Order as Issue 13C.  Testimony was sponsore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OPC.  The intervenors requested opportunit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hearing briefs on Issue 13C.  FPL, OPC,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l and AARP filed posthearing briefs.  Based on a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record and the posthearing briefs, staff recomm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find that FPL did not carry its burden of proo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PL should be responsible for the additional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 also recommends FPL implement the refun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 in the form of a one-time credit begi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billing cycle 30 days after the final ord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Issue 2 staff recommends to keep the ongoing docke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is ready to answer any questions you may ha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nk you, Mr. Chairm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a couple of very brief questions.  And the firs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looking at Page 19 of the recommendation, and about half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the top partial paragraph there is a sentenc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The staff recommendation would be that the refu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ed as a cents per kilowatt hour credit to custome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month the refund is made."  And I woul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aborate or specify as to what that amount would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in whatever ranges, what the customers would actual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 dollar or cent amount, recognizing that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 it says that if it were to be spread across 12 month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approximately six cents a month, and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ompar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DRAPER:  Elisabeth Draper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.  FPL provided information in the fuel hearing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spread over 12 months, in 2009 it would be six cen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,000 kilowatt hour residential bill.  If it's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und, six times 12 would be 72 cents.  Sinc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idential customer uses more than 1,000 kilo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ximately a dollar on the bill for a residenti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Okay.  Thank you.  So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further explanation, my second question is can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 what would be the comparative advantage of the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dit versus the other option of incorporat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hear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DRAPER:  The advant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A refund, incorp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und amount into the fuel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RAPER:  The advantage to the custom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one-time refund would be more timely. 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lready paid for those costs.  So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des to go with the refund, staff believes it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oner rather tha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 second reason for staff's thinking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ce the amount is rather small if it's spread over nine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 months, a one-time credit would provide a sligh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ank you.  And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Chairman, I would just make a very, very brief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is narrow point as to how to apply the potential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still weighing, and I welcome comments, of course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ould be the most advantageous to the custom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:  A one-time refund, recognizing that it'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and would have, of course, processing charge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tera, that may be the way to go, or realizing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looking at are costs for additional fuel that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of an outage, the symmetry or, of including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 true-up process that we go through every year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weighing on that, that more narrow point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.  And actuall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are on that same wavelength and so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nging that up.  The -- I guess I'll ask a few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ve got some concerns about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 let me just ask, how are refund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verrecovery normally handled through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The last one we did in 2006 was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a monthly basis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And so i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t of the amount that set, that we used to set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applied to customer bills, so it's included 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uel charge on the bill, it's factored into that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Correct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  And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ready explained, I guess, why you chose thi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sed to that normal way that we recover it from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dgar's question.  But let me also ask about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tions and you've got the three l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guess the first one is to me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how we normally refund money through the fuel clau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guess really the difference in one and three is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refund it over the 12-month period in '09, numb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refund it over the 12-month period in 201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onally, just to share my thoughts, I personall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iting until 2010 because I think we recovered those cos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le back and I think we need to try to refund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ckly than waiting all the way to 2010's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with respect to the second option of the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dit, and I heard what you said was the reason why you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y you recommended that here, wouldn't that be more,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ly way of refunding those dollars?  Because I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ve, and just to editorialize a little bit, I know when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other issues, and I know we didn't talk about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so I know we're, we don't have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but I know when we've had other issues that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us about line items on bills generally we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from companies about how costly it is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-time line item on a bill.  And especially in this c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put on one time and then it would be tak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next month.  So could you speak to that? 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EMAN:  Yes, ma'am, Commissioner, I'll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I'll hand it over to legal staff becaus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suing that top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recommendation makes a note tha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igate this matter thoroughly at hearing, and 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ill be costs and it will be additional.  And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dialogue and effort to try to address how much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numb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 this where I hand it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r. Cooke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It presents a procedural ques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a hearing record that is closed.  But we did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is question may come up and we wer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from the company what the estim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order for you to hear that from u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-- to protect the integrity of the hearing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proper to reopen the record for the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 of hearing this number.  We reached out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and in effect have a stipulation where nobody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us reading this number in the form of two senten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and then having the record immediately clos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is just a number that's reported to us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ll it is.  And if we do this, you would use i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Well, Mr. Chairman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y, I wasn't necessarily asking for the number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-- I mean it really doesn't matter to me if we reop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get the number.  And, of course, we would ne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ptions.  I don't know if just one number about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it anyway.  But I'm not necessarily asking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 if the Commission wants to go there.  I guess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an idea of the cost comparison between are we st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ky ground there as far as not having record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 seems to me that it would be more costl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 option as opposed to the first, but I reall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Staff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--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ld on everybody.  Just hold your places, boys and girls.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n abundance of caution, Commissioners, becaus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come up, just for the limited purpose of jus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, because I would hate for us to talk around 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about it when we -- just, just for the limited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the number, if you need that number --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going to talk about quantifying the costs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nature as it applies to that, I think we'll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umber on the record.  I just -- I'm --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Mr. Chairman, I d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on the same line but that I don't think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go in that direction.  And so if I could maybe get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way and then see where,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Cooke, how far can we go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ean, I'm all in favor of putting my nose on th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ing it, but how far can we go without -- I mean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's due process rights and considerations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t risk here and we don't really want to go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don't want, we don't want to have a disti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ifference either.  We don't want to try to go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actually doing it the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Mr. Chairman, we're saf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I think that, I think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f we get crazy now, you'll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:  I will.  And I think staff,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 to its understanding of relative amounts based on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s.  It's only if we try to introduce a number tha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ual number that's not in the record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want to probably take this safeguard.  But fo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things like relatively speaking it would b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the one-time versus the 12-month, that'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 that's perfectly fine for staff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Commissioners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de is that I told Mr. Cooke if we get kind of far a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's going to raise his hand and just get our attention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go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, you had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 think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at was the relative -- relatively speaking ou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ee options which ones are more costly, ranking them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I guess, I suppose.  That's what I was getting 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n't really asking for the number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feel like they need that --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Edgar had a related question too and perha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help u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ctually I think my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ng the same line, but if I could maybe throw it out th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can answer both, I think that might be helpful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rative that I was trying to get to with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s.  But I'm -- intuitively I am not understanding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-time might be more expensive than spreading ov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arate times.  And so the way I would pose th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staff is realizing that in the past on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with this company and other companies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-time refund charges and we also, I know,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unds that we have spread, directed be spread over 12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looking back at those past experiences, wha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sk, Mr. Chairman, is if the staff could give us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past administratively if there was a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sts associated with a one-time versus a 12-month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taff, you're recogniz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, Commissioners, on this line of questioning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McMurrian had completed her question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additional questions on this line of quest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ll recognize you.  Staff, you're recognized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to Commissioner -- Commissioner Edgar, ha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I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en we'll go to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RAPER:  Just to rank them, it's bas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, based on discussions with companie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 one-time credit would be more costly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sing the fuel factors for 2009 would be the less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tion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INTON:  And that's, that's the 12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acing it out over 12 months.  Basically that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sing the fuel factor that's already in plac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 months, making one revi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'm sorry.  I did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I apologize.  Could we just hear it one more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 sam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RAPER:  I'm sorry if I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t's all right. 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.  And I hope, Commissioner McMurrian, that this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g the same line that you, that you were h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So, so my question was the one-tim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12 months, 12-time assessment of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RAPER:  One-time would be more cos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to implement and admi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an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RAPER:  Than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RAPER:  I believe that the one-time refu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 FPL to revise its billing system,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ming to calculate the refund and put a line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 that showed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But wouldn't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 for 12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DRAPER:  For 12 months FPL would revis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or.  The fuel factor would be lowered and the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billed the fuel factors like they alway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EMAN:  In other words, you wouldn't see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Commissioner, it does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erintuitive that if it's something that's go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entire year would seem to be more costly tha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 just once.  But that one-time event requires mor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 and modifications than just being abl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or that's already in place for the next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ust on that discussion, again,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 can understand that.  But I'm generall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primary recommendation, the one-time refund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into some rationa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just to our General Counsel, Mr. Cooke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has the discretion to order a refun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 certain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y foreseeable for the utility to know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refund the money should the Commission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were, that a refund was warran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: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So in terms of what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fund is, is implemented, is cost really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ation that this Commission should consider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act that consumers have already paid for this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's been holding it should we choose to hold FPL accoun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That's really a policy decision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as to who, who might bear that cost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enziano wants to jump in here, but I hav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Along the sam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No.  I think, I think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all in the same line.  But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enziano is chomping at the bi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Just I guess to 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the one-time refund, again, I'm not persu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or the level of effort that would need to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'm looking at is although the one-time refu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 lot of money per customer, I guess it would be 76 c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e the money has been held, it's accrued interes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moves forward with withholding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untability in this issue, that the refund,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und would be warranted.  And the staff has note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d 30 days after the final order from the first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ycle, so that would provide some near-term economic relie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ew year right after the holiday.  So I guess I woul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view it as a, as a holiday present, should we g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ion.  But in lieu of staggering it six cent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12 months, I think that we just need to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ooses to go in that direction, we just need to hol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ive the money back to the consumer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n the economic times it's not much, but, agai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hank you.  I agree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y in my opinion failed to carry the burden for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used prudency in the management of thi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ployee, why would you have the consumers wa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ey?  And not even knowing how much cost, which I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understanding that, I think that, I really d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that maybe they have do this,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s when you make a mistake or you're not prudent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do.  So I say that they should get their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mediately and quickly and without regard to how much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y at this point.  The consumer is due back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ey, and my, my desire would be to give it back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ight now.  I mean, as soon as possible.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 understoo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two quick follow-up questions somewha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line but somewhat different.  On Page 4 I'm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may be a typographical error in terms of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 for FIPUG and AARP.  It says, "FPL."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o and would, in fact should that be FRF?  Because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f the -- yeah.  Page 4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, position of the parties for FIPUG it says it ad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's position and AARP adopted FPL's position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see Mr. Twomey doing that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 think you've go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ion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The, the issue says, "Shoul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FPL be responsible?"  AARP says FPL, FIPUG says FPL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position, FPL should be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h, "should."  Okay. 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read it.  Okay.  My bad.  I'm getting old.  I ha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over 40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n I thought that Commissioner Edgar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ention it, she's on the, on the page and I thought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do it, but she, actually the sentence right und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 had a similar concern that she shared.  Where it sa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19 that only retail customers or records shoul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und, that really wasn't elaborated on and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ndering why only retail customers as opposed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RAPER:  No.  I'm differentiating between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All right. 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RAPER:  So it's all residential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ustrial, retai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Fair enough then.  And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, with that, Mr. Chairman, I would support again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 with staff's primary recommendation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 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back to what we were talking about.  I just wanted to s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, you know, feels like it's importa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-time, it's not like I'm adamantly oppos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when I read it and given th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up over the years about the one-time charge -- let m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too.  I think, I think some of the reason why the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, why I believe it probably is more expensiv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-time, one-time refund, not charge, the one-tim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, would call for an additional line item b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ill for that 72 cents or up to a dollar; whereas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or is already a line item on the bill.  There wouldn'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ouldn't be an additional line item for the 12-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x cents over 12 months.  It would already be inclu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item.  Ms. Kummer, am I misspeaking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UMMER:  They would not necessarily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e line item on the bill.  I believe most of the IO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s have a message block already on their bill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 a message in the message block rather than do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.  A line item on a bill is a very expensive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n't think that staff really contemplated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 as much as a notation on the bill somewhere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refund associat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 read it to mean, especially with th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ocket number and all of that that's listed the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em, I took it to mean that it would be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em there.  So anyway -- but my point was if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ants to do that, I'm not opposed to it.  I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a point well-taken that the customers would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ey back faster that way.  And I have that same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ird option which wouldn't even put it in plac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10, and I agree that we need to try to get the refund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sooner.  And, Mr. Chairman, at the appropriate tim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comments about sort of the overall case too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I'll come back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We're just in our questions now, but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further question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got to mention before, I'd like to commend staff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on this.  We spent a significant amount of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and staff's recommendation incorpo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as well as the positions of the part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eciate all of staff's work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ell done. 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Commissioner McMurri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.  We're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,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 I just wanted to share some of, some of my re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sue.  And my initial reaction to 13C was,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ssue was framed it was "Should customers or FP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le?"  And I guess my initial reaction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 that drilled the hole should be responsible and I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ubt that anybody disagrees with that.  But despi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ility it's next to impossible, of course,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 that anything close to $6.2 million could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at person.  So, of course, we went, we gathere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whether FPL's actions and those related expendi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t, and I agree with staff that FPL did not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den of proof and that the replacement fuel co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unded, as we've been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had a few other thoughts that I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while we were talking about this and say, first off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no reason not to believe Witness Jones when 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FPL screening procedures were considered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el.  I also don't doubt that the NRC guidelines a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 procedures have worked well for years to safely guar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s.  And it also appears that the company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uation well once the problem was discovered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all true based on the evidence we heard.  Still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ains that this person made it through the screen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 how rigorous.  They were granted an unescor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y committed an act of vandalism that was very cos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have degraded the safety of the plant despi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people that work every day to make sure that tha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es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ask FPL to seriously reexamine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rocedures to see if there are improvement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to do everything within reason to prevent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ong person unescorted access in the future.  Give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operations at these plants 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ing the public with the utmost confid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 of these units, I think such reexa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rranted.  And I further encourage you to share thos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your experience with this case and any changes i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ight come from it with others in the indust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RC.  And I appreciate you letting me say tha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just something I've been thinking abou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that I was concerned about their need to look at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bit closer.  And I'm not saying that the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, but it would appear that they need to at lea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oser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d to that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use me because it's off the cuff, but it's what I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along also.  You know, you cannot, you canno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dict the actions of an individual.  It'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icult to do that or to, you know, to look at it and s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ich employee do I have here -- you know, it's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 company to do that.  But we're talking about a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talking about building more nuclear power plan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ant the consumers and the citizens not only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but throughout the United States to have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that it is the company's responsibility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the utmost confidence to the consumers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nuclear power plants or energy plants that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ucial to everyday life and our economy and so 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saying that, understanding that the company can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dict, but at the same time when you have a back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omewhat questionable, that even though, and you hear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out the proceedings basically saying, you know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things were thrown out, it makes it very difficult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e process f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'm, I'm with Commissioner McMurrian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mpany really needs to take a second look and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diligent, serious look at who they allow to be unesc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certain areas.  And I think they will after thi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n saying that, understanding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ways predict and it makes it very difficult for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, you know, which one, but look at a little clos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though due process is sometimes at stake, and 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 going back and forth with this, there are indic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say, you know, we just better be carefu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eater -- I guess the greater thing that you ge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making sure that the people are confident that ou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safe and that we don't put people in places that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m as this, as this happened.  So with that, I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's efforts on this c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again, I concur with Commissioner McMurri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Argenziano's comments.  There's alway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ovement.  You know, had FPL come in and expres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ibility in terms of things that they c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ter, I might have felt differently about this cas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the, the failure to carry the burden combined wit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having control of who comes into your plant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ed access to restricted areas -- again, not to rehas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McMurrian and Commissioner Argenziano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 person of interest, but to me an additional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think it was properly raised, was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-worker, if he had reported what the person of intere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ld him immediately, as he was trained to do by FP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illed hole could have been discovered and repai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ned outage, which would have prevented the ne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urchased power altogether.  So to me this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oidable.  There seemed to be, you know, the bad acto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too other employees that could have mitigated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you know, it's very easy to come before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merely try and seek recovery and shed r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payers.  But in this instance I feel that having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 by FPL in the training and the discretion to grant or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ss, FPL was significantly or had so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happened here.  So, again, there's alway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rovement, and I would ask FPL to take a critica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ssons learned and what might be able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occurrence of this nature on a forward-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Very briefly, you know, we spent a lot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sue at hearing and partly because it did raise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ed, maybe not directly related, on point to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yet many related issues.  And I know I for one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 about, more about some of the processes that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both the utility and the NRC, so that was helpful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staggering, of course, when you think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we spent on this issue in comparison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s that were in discussion fo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owever, I would like to make the commen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-- you know, our mission, of course, as an agency is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ility and affordability, and I do believe that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ustomers and the workers and the area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ity for the utilities in this state and I jus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cognize that fact.  However, I also believ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unique facts of this situation as presented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, that to refund this specific amount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most appropriate decision for us to make and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ing.  And so, Mr. Chairman, I can offer a mo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deem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we went down this road, I think all five of u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ignificance of this issue.  That's why we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ve-out of Issue 13C.  I was seeing Issue 13C in my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s Commissioner Argenziano said, there were som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issues there in terms of, you know, how many tim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punish a person for one offense, particular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osition of that offense resulted in no criminal 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s in that?  I see my colleague Commissioner McMurri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s of how she agonized over laying it out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critical issues in terms of the company had the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licies and procedures in place, they had the trai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, they had the manuals in place, they had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ible in place.  Maybe the NRC does need to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a standpoint to where, let's take it to another lev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we go above and beyond the call of duty.  I do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ho the comments of the four of you because we set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because it was important, it was significan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Argenziano always says, I'm quoting you now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s, "I want to be fair to the consumers, but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r to the companies too."  And that's our charg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lancing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think in this case here we did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erms of carving this out.  And you're righ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dgar, we did spend a lot more time on this issue than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verall, but it was an important enough issue. 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uild nuclear power plants in Florida, and we a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we proceed further, we by our actions here today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ntire country that we've gone a ste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addition to having extraordinary prot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fety and all, make recommendations to the NRC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that.  And a lot of states are looking to Florida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this shows this.  And in a minut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dgar, I'll recognize you for a motion.  As we do th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based upon the facts presented to us in this cas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 that the burden of proof was not met.  And as such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said, we did agonize a lot over this case.  We di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one a proper opportunity, the Intervenors, the compan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stened to the witnesses, we looked at the manuals,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, some redacted information from the FBI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And I think that this is -- the staff has don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b in codifying the issues that we identified and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.  And with that,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recognition of the record in this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 that we have had here at the bench toda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a motion in favor of the staff recommend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for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Before going furth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ment sched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Which, which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-time payment schedule as we have discussed, one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-time refund of the full amoun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concerns?  Any further debate?  Hearing none,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l those opposed, like sign.  Show it do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  Thank you, staff.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