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7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APPROVAL OF REVISE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IFF CLOSING CERTAIN METAL H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GHTING FIXTURES TO NEW BUSI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