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00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TER AND WASTEWATER INDUSTRY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ESTABLISHMENT OF AUTHORIZ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RETURN ON COMMON EQUITY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ASTEWATER UTILITIE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 367.081(4)(F), F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ATE:               Tuesday, Dec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1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