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497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STAFF-ASSI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 RATE SETTING FO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WASTEWATER RATES, IN PASC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ILVER FOX UTILITY LLC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BERWOO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1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