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23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and Name Change on a Pay Telephone Company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6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36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of PATS Certificate No. 5396 from GPE Southeast, Inc. to Mansour Industries, Inc. d/b/a GPE Southeast, effective January 1, 2009,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36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Mansour Industries, Inc. d/b/a GPE Southeast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GPE Southeas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,  364.3375, and 364.34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368</w:t>
      <w:noBreakHyphen/>
      <w:t>TC</w:t>
    </w:r>
  </w:p>
  <w:p>
    <w:pPr>
      <w:pStyle w:val="Header"/>
      <w:rPr/>
    </w:pPr>
    <w:r>
      <w:rPr/>
      <w:t>Date:  December 23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55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8-12-23T1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