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tt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MISSION REVIEW OF NUMERIC            DOCKET NO. 080407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FLORID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&amp; LIGHT COMP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MISSION REVIEW OF NUMERIC            DOCKET NO. 080408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NERGY FLORIDA, I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MISSION REVIEW OF NUMERIC            DOCKET NO. 080409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TA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LECTRIC COMP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MISSION REVIEW OF NUMERIC            DOCKET NO. 080410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GULF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P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MISSION REVIEW OF NUMERIC            DOCKET NO. 080411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UBLIC UTILITIES COMP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MISSION REVIEW OF NUMERIC            DOCKET NO. 080412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ORL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TILITIES COMP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ISSION REVIEW OF NUMERIC            DOCKET NO. 080413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J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__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CEEDINGS:        DSM GOALS WORK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:             CHAIRMAN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COMMISSIONER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KATRINA J. McMUR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COMMISSIONER NANCY ARGENZ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NATHAN A. SK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ATE:               Monday, December 15,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IME:               Commenced at 1:00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ded at 3:52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PORTED BY:        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FPSC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(850) 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CARTER:  I know that was only 40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ut I'd like to call this workshop to order.  I want to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veryone this afternoon.  I hope you had a safe weekend.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see everybody, all of these smiling faces here; we hav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mission workshop on numeric conservation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unsel, would you please read the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SAYLER:  Pursuant to the notice issu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mission Clerk, this time and place has been se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urpose of conducting a Commission workshop regar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view of the numeric conservation goals in Docket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080407 through 080413.  The purpose of the workshop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orth more fully in the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CARTER:  Today, Commissioners,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are participating, we and our staff may ask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uring the workshop.  We will also provide an opportun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ments from other interested parties.  And without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do, we are set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o at this time we have the present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sults of the technical potential study from Itron and KE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let's go with the technical potential study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Who's on first,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Okay.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RUFO:  Thank you, Chairman.  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y name is Mike Rufo, I'm Co-managing Direc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tron's consulting and analysis group.  I know many peop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 familiar with Itron as a metering and software compan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e also have a consulting practice, and this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actice is very focused on energy efficiency, demand respon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distributed generation.  We have got about 50 peop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s group, economists, engineers, those types of fol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've been doing these kind of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otential studies myself for about 20 years.  I've wor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tilities all over the country and all over the world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s government agencies.  And I really want to commend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utilities and the Commission for initiating this stud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ink it is a very timely study, and it is a very 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ffort.  We have been involved in dozens and dozen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udies over the years, and this is one of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prehensive efforts that we have seen capturing the econo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scale across utilities in a collaborativ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ngaging in some primary data collection, which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mportant.  So we want to commend the PSC and the ut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collaborative for this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So our project manager on this effort is Mike 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'm going to turn it over to Mike, who's going to do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talking today.  I'm going to speak a little bit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ethodology in a few minutes and also a little bit about the 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other questions that may come up.  So with that, I'm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hand it over to M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CARTER:  Good afternoon and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TING:  Thank, you Chairman.  Good aftern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veryone.  I will just get right into it.  We hav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aterial to cover, and I will try to go quickly but no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is first slide is just an overview of w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oing to go -- what we are going to touch on schematically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re going to introduce some of the objectives of the study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igh level.  I'll give an overview of the concep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erminology used in potential studies to make sure every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peaking the same language and highlight some of the 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 the methodologies and the tech potential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bulk of the presentation is going to be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verybody a review of the input data sources,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evelopment effort that went on in the front end of this stu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n we're going to highlight some of the key baselin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rom an end-use building type perspective and move 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ech potential results for energy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We are also going to kind of go throug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attern for the demand response analysis, although at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 lower level of detail.  A little bit more high level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n the concepts, terminology, methods, data develop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n, again, at the end hit on the results for the DR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So just a few slides on the background of the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s is really hard to read.  I apologize for tha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imary objective of the study was to assess th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otential for reducing or avoiding electricity use in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mand by implementing a wide range of end-use effici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mand response measures as well as rooftop PV install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seven FEECA utilities in Florida, which begs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y do we do these types of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nd, you know, the bottom line is that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et a good idea of what the achievable potential 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unning actual utility programs, the very first step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ype of study is estimating technical potential, so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oundation for moving forward into the economic and achie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tential forecasting parts of the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Very quickly, the seven FEECA utilities that f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is collaborative project were Florida Power and 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gress Energy, Gulf Power, Tampa Electric, JEA, OUC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lorida Public Utilities Company.  Also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llaborative in an advisory role were the Southern Al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or Clean Energy and the National Resource Defense Counc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y have been involved in all the meetings and planning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ot of the review and active planning and exec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Real quickly on the scope of the study,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lide is just to get some understanding of the boun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udy, of the analysis.  At the highest level,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evel boundary is we are looking at just electr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sumption and peak demand in the service territor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even FEECA utilities.  Again, those utilities accou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90-plus percent of the total consumption and peak dem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What we presenting in this first part is th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fficiency potential analysis, however, there are --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nergy efficiency measures at the end-use level.  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ctual renewable distributed generation technologi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cluded in this EU potential analysis, and it's most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y are at the end-use level specifically, so solar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eating and PV powered pool pumps.  And they lend themsel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end-use treatment that we will describe that appli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nergy efficiency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at said, there is also -- we also did an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demand response, which includes direct load contr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dvanced metering infrastructure, as well as rooftop solar P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ose two analyses for tech potential were done out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nergy efficiency analysis framework and were don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cenario-based framework which we will describe towar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atter half of the presentation.  So those were cov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cope of our study, but they were done in a different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rame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e sectors, the demand sectors that were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analysis are the residential, commercial, and 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ectors.  We point that out to mention the sector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xcluded from the energy efficiency potential analysi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ose sectors are the agriculture, what we refer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ransportation, communications, and utilities secto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cludes anything like rail, telecom, power de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nsumption by the water, gas, or electric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mselves, as well as the construction and outdoor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ig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n this slide, you know, we are kind of gi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imary reason why these sectors are typically exclu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nergy efficiency potential analyses.  For agriculture and TC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re is a relative lack of primary research on end-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aselines and efficiency opportunities in those two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nstructions are temporary service loads, so they don'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's very difficult to receive predictable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nefits from efficiency interventions in the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n the case of outdoor street lighting, that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ends to transform and has mostly transformed on it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eaning that, for example, the saturation of LED traffic 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s really taken off and been a natural market force in traf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ighting over the past ten years.  And the same is tr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treet lights with the movement towards pulse-start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alide lamps, which are one of the most efficiency op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reet lig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So to put an idea of what that means in term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mount of sales and peak demands that are covered in the stu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bout 84 percent of the total sales of the seven FE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tilities are quote, unquote, in-scope, were in-scop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fficiency potential analysis, and those out-of-scope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ccounted for about 16 percent of total sales in 2007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ottom line, we are capturing the lion's share of consu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 peak demand in the scope of the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'm going to quickly turn back to Mike Rufo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ver the concepts and methodology and some of the termi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sed in efficiency potential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Does the Commission have any questions jus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udy scop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CARTER:  Commissioners, do you want to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ntil the complete pres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Yes.  Let's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RUFO:  Okay.  Thanks, M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Okay.  I'm going to walk us through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ethodological and approach background slides for the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, I don't know, you may have seen some of this befo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r previous meeting.  I'm not positive from the tran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But the basic framework that we used for this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s what we call bottom-up methodology.  And in this bottom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ethodology, we model and characterize individual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fficiency measures within different customer market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, we have several hundred measures -- Mike, I don't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-- 276 measures, and dozens of different customer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or example, within the commercial sector we will break up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fice and retail and those kinds of things.  When you comb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measures and the segments, you know, we will hav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ousand combinations of measure applications and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egments for each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t is a very data intensive process, but it i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useful process for these kinds of studies because, you know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ally allows us to provide a lot of transpar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formation for resource planning and for program pl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hen you aggregate the data a lot more than that,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ings kind of become muddied; but when you drive thing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the measure level characterizing the cost and the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the market saturation, you can have, I think,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ruitful conversation about what some of the issues 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at some of the opportunities and challenge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So in this approach we are going to be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nual impacts, energy and demand, summer and winter deman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ell as cumulative impacts over a ten-year perio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tility service territory building type, by vintage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nd-use, and by m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 next slide.  So types of efficiency pot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is is one set of nomenclature in the industry.  It is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andard, but I won't say completely standard.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uthors at different points of time may hav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efinitions of these things.  There is not a Mount Olymp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industry upon which there is perfect consensus o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erms, but there is mostly consensus on how these terms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echnical potential is a theoretical constru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 -- if you could wave the magic wand and swap out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ess efficient with all the most efficient equipment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ould the potential look like regardless of economi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gardless of the timing of when those opportunities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ctually becom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Economic then applies an economic fil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echnical potential, and those filters can vary.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ypes of economic filters can be applied from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erspective, or from the customer perspective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erspectives, but economic is basically the technical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all the measures and segments that pass that fil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atever it may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chievable and naturally occurring have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doption in the real world.  So given that pool of pot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at's a likely forecast of adoption both with a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gram intervention.  So naturally occurring is the for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adoption without any program intervention, and achievab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forecast of adoption with the program intervention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ose take into account the availability of measures ov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or example, a chiller may only become available onc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20 years at the end of its service life.  So it tak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ccount those phasing issues with capital equipment;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to account barriers and preferences that customers hav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at they adopt and why, and what their discount rates 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hat they see as the benefits and the nonbenefits of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mea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So today that's all well and good.  We're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bout -- oops, where's my button -- the technical potential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is is what we really consider an interim step.  I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mportant step on the path to getting to achiev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aturally occurring estimates of potential which are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orecasting and goal setting and program design.  Bu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ere today to focus on this interim step, th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otential, because, you know, this is a funne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ownstream types of potential which are, you know, re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nes of primary interest flow somewhat from the techn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lthough, as I think you will see through the cour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udy, the factors that come into play down at the achie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naturally occurring level are just as big if not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n the factors that are influencing the technical pot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Okay.  So technical potential tends to provi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upper bound on potential from a technical feasibility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view.  The primary filter there is an engineering filte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know, is it feasible from an engineering point of view to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s measure and in what percentage of the building stock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 example might be automated perimeter dimming for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ighting systems that interact with daylight.  We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echnical potential for that measure is going to be constr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the portion of commercial floor space that's within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eet, or whatever the number is, of a daylighting source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technical potential would be restricted.  It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clude all commercial floor space, it would be restri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floor space that is applicable, technically fea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erimeter dimming.  But it would not then conside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actors, such as customer accep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Now, that is the way it is defined.  You know,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et into gray areas with these things between wha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ngineering constraint and what is a customer adop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rket constraint or a supply constr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 think I covered most of these points already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ill just motor along to the next slide.  So this is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imple mathematical identity that we use in th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otential.  It flows from the baseline work that we do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udies.  So before we can estimate potential we have to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haracterize how the energy is currently being used. 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eed to go to a lower level of detail in these studies th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ypically needed for other applications of utility data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eed to go well below the system level and well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ector level.  We need to develop baseline data for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ypes and end-uses within building types.  So w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formation.  In the commercial sector we typically norm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analysis on a per square foot basis, and in residential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ousehold, and so what we need to do, thinking about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ll, maybe residential first because that's easier.  W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work off of estimates of, you know, what is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kilowatt hour per home for central air conditioning. 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average kilowatt hour per home consumption for ligh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or water heating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nd then we need to make sure that when we tak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these, this aggregated estimates of baseline consum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e multiply by the saturation of equipment and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ouseholds, that we take care to ensure that some of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ot more nor less than what the observed total consum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system is.  And it sounds maybe a little obvious,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ve been studies done in the past in this area that didn'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rough that fundamentally important control step, and h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ignificantly underestimated potential just because they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baseline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Fortunately, here in Florida we have a lot of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ood baseline data.  Many other jurisdictions where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orked we have had little to no baseline data to work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, again, I commend the work that has been done i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 the past and on the study to focus on that, and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re has been a recognition of the importance of that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formation all along here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So what we do here is we take the total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sumption and we estimate the total square footage, say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commercial sector, and then we look at what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aturation levels are.  What is the saturation of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eat, what is the saturation of electric water heat, coo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ll of those things.  And then we have to confirm and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fine any estimates of what that baseline consumption i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n we can start applying the energy efficiency estim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So once we have a handle on, okay,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sumption for commercial lighting in the typical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uilding is 4.5-kilowatt hours per square foot, t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umber that we are going to start then saving off of.  So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e move on to applying our estimates of what the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easibility of the measure is, what the percent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pportunity is, and another critical variable, what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market has already adopted the m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o take compact fluorescent lamps, or T8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fficiency fluorescent fixtures, a chunk of the marke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lready adopted those measures.  We don't want to doubl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, so we remove the portion of the market that h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dopted those mea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So that is fairly straightforward, but ver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tensive.  That equation is being operationalized o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uple of thousand combinations that, as I mentioned b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ve measures in market segments.  And we do that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nergy and summer and winter peak de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Now, when we do that, though, that's what we call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asic, our nonadditive.  That's the first step.  Becaus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re a lot of energy efficiency measures that compete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ther for the same kind of application, or interact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ther, and I'll explain that in a minute, you can't su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sults of that first calculation that I just showed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cause you will have double cou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simple example of this kind of double-coun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blem that has to be addressed i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teraction.  Say you are looking at the potential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igh-efficiency chiller, which is a central air condition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arge commercial facilities, and a shell measure that re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load on the building, say you are applying window fi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ll, if you take the savings of the window film measu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pplied to an inefficient cooling system, and then you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avings from the efficient cooling system, you do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dd those together, because that's not the same as appl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indow film to reduce the load and then appl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igh-efficiency air conditioner to the reduced load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avings will be slightly less.  So that's just a step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be gone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The other cases of competition interaction i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ave two or three different ways to get to the same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evel in the market.  And in a technical potential stud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ve got to kind of simplify.  We are not going to try to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very possible measure and decision in the economy, so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re some decisions that get made between Flavor A, Flavor 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Flavor C that really get you to the sam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So what we do to handle this interaction to avoi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ot of this double counting is we develop what is call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nergy efficiency supply curve.  Sometimes it's c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nservation supply curve, which is fairly analogo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upply-side resource curves.  And basically what we do i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ve to determine in ordering for these measures from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sually we do it in terms of the economics, so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ypically apply the most economic measures firs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orting order and the least economic measures last. 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pply them in a sequential order to deal with these inte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ffects.  And I can take questions on that later,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ut the result of that is that it gives us a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stimate of technical potential that doesn't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ouble-counting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So I think I am just going to go on and show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ittle example here.  This table just shows what we actuall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s we start with, as I mentioned before, an estim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tal consumption in a particular segment, so thi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mmercial lighting, and in this example this segment has 4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igawatt hours of base consumption associated with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ighting.  And the EUI, the kilowatt hours per square foo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ormalized characterization of that consumption, its intens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energy intensity of that load is 4.3-kilowatt hou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ot.  From there we start to apply these different meas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every time we apply a measure we recompute what the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evel EUI now is that we have applied this technical pot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So, the first row, the T-8 with electronic bal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tarts with the starting seed value of the current consu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4.3-kilowatt hours per square foot.  The second measu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 an occupancy sensor which is the control technolog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oing to turn the lights off when the room is unoccupied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xample of that interaction.  If you took those saving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pared to the original consumption of 4.3, you would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igher technical potential than if you took those saving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ou have applied the more cost-effective high-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luorescent measure, the T-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So the recomputed EUI after the T-8 measu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irst measure that is applied is the 3.4-kilowatt hou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quare foot, because now we have saved 20-something odd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the energy by first applying the high-efficiency fluores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ixture.  So the base case upon which the next meas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avings is calculated is reduced, and so on.  So that's how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tart with the total consumption, and we make sure t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lways sharing down from that in a way that is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nsistent and avoids this double counting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e next slide just shows after you have d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or all of these different combinations of hundreds of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dozens of market segments you can compile all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sults into an energy efficiency supply curve.  And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ot the results for this study.  We have those la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esentation, this is just illustr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So it shows on the left axis, which is what w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levelized cost of conserved energy, so that's t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cremental cost of the measure and levelizing it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asure life with a particular discount rate and then di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t by the energy savings.  So those are dollars per kilo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our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nd then on the bottom axis we have the cumu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avings in gigawatt hours, and you can also look at tha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ercentage basis.  So that's showing that for less than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ents a kilowatt hour in this example there is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ver 9,000-gigawatt hour of technical potential.  So t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ackground on the technical pot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'm not presenting -- we're not presenting toda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methods unless you want to later in the day, or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ou would want.  We can also present a little bit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chievable potential gets handled.  But the focus for toda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echnical, so that's what we have on that.  And we will mo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some of the initial results, unless you want to do inte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CARTER:  Commissioners, at this point d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ve any questions, or do you want to proceed further? 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ceed.  Just as an FYI to those that are particip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gain, there may be other interested persons, when we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questions and answers we will obviously give an opportun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ose questions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ank you.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TING:  For this next section we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view the data development, development of the inpu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tudy.  And I think Mike mentioned that most of th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ifting in the tech potential analysis is really on this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nd in data development, and we wanted to spend so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viewing the data sources that we used because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ny, and a fortunate part of this study is that there i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primary data available in the state of Florida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tility efforts over time in R&amp;D and program administr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ll as organizations like the Florida Solar Energy Ce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University Research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So this slide just kind of reviews at a high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types of input data that go into a bottom-up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alysis and an energy efficiency measure analysis.  So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key parts of baseline data are counts of actu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ustomers, or housing counts in the residential s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stimates of floor area, square footage by building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mercial sector.  The end-use energy intensities, thes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 kilowatt hour per dwelling in residential or kilowatt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er square foot in the commercial sector.  The satu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ifferent types of end-use equipment, for example, central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nditioners versus central heat pumps.  The load sha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nd-use equipment, that refers to how the load changes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urse of the day and over the course of the year typic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our.  And then, of course, the other key piece in the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alysis are the actual utility sales and peak demand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p-down perspective based on sales.  And, you know,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tudies these serve as the top-down control totals so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ake sure that our bottom-up baselines are reconciling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ason to actual top-down utility sales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On the measure side, we had a couple of slides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f summarizing this earlier, but we need data on the m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sts, the dollars per unit, the amount of labor dolla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idget needed to install the measure, the relative sav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measures provide on a percentage basis, estima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easible market shares of measures from an enginee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acticality point of view, and then, finally, the sat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those measures in the current stock in time zero,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day, so that we don't double count a potential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is next slide, and this is much better to rea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handouts, I apologize for the people that do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andout.  I probably tried to put too much information 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t, again, it's expressing the level of segmentation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sed in this analysis and most bottom-up frameworks.  An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know, at the high level we have residential, commerci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dustrial sectors.  Within each of those, thre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uilding types in the residential sector, about eleven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ypes in the commercial sector, and I think about 15 o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ifferent industrial subsectors, existing and new constr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then in each one of these sectors 10 or 12 main end-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o we slice and dice across all of these dimens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alysis.  A lot of little numbers as we like to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is is a table just summarizing the units of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se baseline data and how it varies a little bi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ectors.  Numbers of household, square feet of floor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hare of households with technology X installed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So on the residential side we're just going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ver where these data came from for this particular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ustomer counts and total annual sales to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ustomers.  These came directly from the utility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formation System and billing data.  The end-use sat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technology densities, the primary source for this study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everaged the results of the Home Energy Survey, the 2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atewide Home Energy Survey, which I believe was mand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Commission, I think.  And that was about 1,200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n-site surveys statewide and six of the seven utilit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ere in the scope of this study.  That gave us a tremend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rting point for the residential end-use baseline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se were done on a utility specific level.  The sample siz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owever, in some of the utilities were too small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tatistically significant result.  So what we actually di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ad about 800 points, seven or 800 points in the FPL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rritory, and then for the rest of the utilities w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ggregated them together and did a population weighting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p with a statewide average result.  And we di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parisons between the utility-specific results,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asn't a tremendous amount of variation, so we fel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fortable with using statewide averages for the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aturation and some of the baseline end-use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Gulf Power and JEA also provided the really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sults of a couple of internal saturation studies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d done recently, and both of those surveys had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ample sizes to support using utility-specific estim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ose two service territories to supplement the 2006 state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sults from the home energy sur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Now, on the end-use energy intensity si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sidential households, for HVAC and water heating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kWh per household numbers.  Itron has been supporting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gram research and development as well as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ctivities for about the past ten years, and so we we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everage a lot of the previous work that Itron had done for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support of their programs estimating in-situ energy and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mand for heating, cooling, and water heating 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ose analyses were done at the climate zone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y building type, and by different base technologies.  So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xample, central air conditioners versus heat pump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eparately for those.  We did make some adjustments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evious estimates that Itron developed for FPL for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eating and water heating in particular.  And the logic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was that for the northern and central climate zo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lorida, FPL's service territory in northern and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lorida actually has slightly different weather pattern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rest of northern Florida and the rest of central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And so we used heating degree-day data for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other utility service territories in northern and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lorida to construct some scalers for the space he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ater heating UECs that were developed specifically for FP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past, and so we had to do some weather adjustmen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ther service territories because of significant differen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eating degree-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imilarly for water heating.  The inlet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emperatures and the water temperatures in the FPL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erritory are pretty high, usually around 80 degree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ased on some data, ground water temperature data that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or the other service territories, we also construct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calers to account for lower average inlet water temper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the other service territories in Florida.  Bot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djustments resulted in slight increases in the space h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water heating UECs in the other service terri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For lighting and appliances we used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lorida-specific sources.  We leveraged the study tha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one by the Florida Solar Energy Center for Progress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'm sorry, that was done by FSET for Progress Energy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years ago.  They actually monitored a couple hundred h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 the Progress Energy service territory.  We also lever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ome results that were Florida-specific result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vailable from the Energy Information Administr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sidential Energy Consumption Survey in 2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For electronics, which is a growing --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lectronics plug loads in households, which is a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nd-use in general nationwide hasn't been the subject of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f analysis in these types of technical potential stud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past.  For this one we were actually fortunate to le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me recent work that has come out in the past couple of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se are kind of at the national and regional levels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re not Florida-specific, but these studies are definite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a kind and very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One was an actual field measurement.  Some plug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onitoring that was done in California recentl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alifornia Energy Commission, and the second on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ationwide study that was done by Curt Roth (phonetic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IAC LLC (phonetic), and Curt has been doing assess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nsumer electronics saturation consumption in the U.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ast six or seven years.  He is probably the best at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es in that area.  So we were able to leverag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latively recent studies to be able to specifically t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ngs like TVs, PCs, DVD players, VCRs, set top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On the commercial side, to get at the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ustomer counts and annual sales, the first task was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baseline for the 11 building types and to ge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p-down control totals, but by building type rather th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total commercial sector.  And to do that, what we use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information on SIC codes.  SIC refers to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dustrial Classification.  And we used a mapping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eveloped over the years that maps detailed SIC co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uilding types.  And so the customer billing data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se SIC codes and allowed us to map commercial sal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se 11 commercial building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Now, this level of SIC data wasn't avail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ew of the utilities, and this presented a bit of a challe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hat we did to deal with that is that we actually match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everaged -- the census produces data on full-time equival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s is kind of employment statistics by SIC code by zip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so we were actually able to use census data at the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evel to be able to come up with these estimates of FTE by 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ype, and then we matched that to kWh per FTE estim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re available from the EIAs commercial building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nsumption survey.  This was the 2003 version of the sur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o we used this matching between FTE by business type by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de with the kWh per FTE by business type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istribute total commercial sales across these 11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ypes for the utilities that didn't have complete SIC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So using that method we got to a complete baseli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uilding type for all the utilities.  On the end-us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ide in terms of EUIs and saturations and load shapes,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 were fortunate to be able to leverage some previous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was done for FPL.  This was done by a consulting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rmerly known as RER, which is actually part of Itron now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y did a pretty extensive, about a thousand point on-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urvey of commercial and industrial customers in FPL's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rritory circa 1996, and it was pretty -- it was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ffort.  A thousand on-sites, building energy simul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ach site, and then they scaled those results and po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evels.  So we were able to leverage that data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or this study for the commercial baseline, and w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upplemented that with some more recent information and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ssessments in California available from FPL's commerc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dustri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Now that said, the utilities for this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alized early on that even though we have this data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vailable circa 1996, that commercial markets are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ynamic, and they agreed to collect some primary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mercial customers, and that takes the form of a 600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n-site survey that is now wrapping up.  The surv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ducted in the service territories specifically of FP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gress, and Gulf Power.  That survey is being administ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KEMA, who's a subcontractor to Itron for this study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urveys are going to provide, you know, refreshed dat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uilding characteristics, end-use baselines, and in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r this study the current saturation of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easures since the commercial markets for commercial ligh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or example, have been very dynamic since 19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nd the way that this is going to imp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chnical potential study and this study going forward,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aid before, it is wrapping up, it is not quite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ield.  They are going to be out of the field by,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hristmas, so in the next ten days or so.  All the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analysis is scheduled to be completed by mid-January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point what's going to happen is that we are going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results of the survey to basically true-up the bas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we have constructed based on this 1996 vintag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 impact that that is most likely to hav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urrent set of results that we have for the commercial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s -- probably affect the distribution of the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otential a little bit more than the total level, so ki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hifting around between end-uses and between mea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What will affect the level, the total aggregat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 potential will be any revisions to the current pene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energy efficiency measures.  So we have develop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stimates for the current penetration of measures, bu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argely based on anecdotal evidence.  So any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ifferences between what we have developed now and w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pplying now and what comes out from this survey work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ill affect both the distribution and the level since tha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etty strong filter in the technical potential analysi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s just to give you an idea of how the survey work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ffect the numbers that you are about to see la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On the industrial side, again, we use customer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ata on SIC code on business activity type to map sales into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dustrial subsectors.  And, again, these subsectoral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erve as the top-down control totals for calibratio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nd-use shares for the industrial sector came from a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ource, the Manufacturing Energy Consumption Survey, agai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y the EIA.  And, you know, the manufacturing sector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eneral, tends to -- within subsectors tends to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omogenous and less regional specific compared to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mercial sectors.  And, in general, there is not a whole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region-specific end-use data for industrial custom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s a national source that is being applied to actual sa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Florida service terri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We are also able to leverage large custom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ave interval meters in Florida.  That is sometimes 15-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ata, sometimes hourly data, but that gives u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ustomer-specific load profiles that we are able to integ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to the analysis.  And we had interval data, I think, fo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the seven utilities, so it was a pretty larg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terval data to use to develop industry-specific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files.  So that's the baseline kind of data develop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ources in a nut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Now I'm going to talk about the measure data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is slide is, again, just a review of the uni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ssociated with each of these variables, and the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ing cost savings, saturation, and feasibility.  These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etty straightforward.  Dollars per unit on the cost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ercent savings for energy and peak savings, saturations 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gain, a percentage in terms of percent of househol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ercent of floor space.  Feasibility is also a 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Now, I have a couple of slides just on ki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cope of the measures that were analyzed.  They ar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ree categories of measures, retrofits, replace-on-burn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new construction with some examples.  Retrofits ar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you can do immediately, like a screw-based CFL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aintenance measure, or a control measure.  Most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sulation measures are also retrofit.  If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eiling insulation, you can go up in the attic and put i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ou don't have to wait for any other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Replace-on-burnout refers to types of meas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re typically where the opportunity presents itself,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t the end of a useful life of a piece of equipment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entral AC, a chiller, a water heater, a pool pump, o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New construction refers to opportunities that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appen in bundles and happen at the time of 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cluding there are some packages like ENERGY STAR ho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ich is a set of guidelines, or there are opportuni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tegrated system design.  Those opportunities typicall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esent themselves at the time of 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So in terms of the scope of the measures, in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 these types of studies we try to limit the scope to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are currently available in the market and that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kind of independently verified cost and savings estimate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nd not to use manufacturer claims as the sole source of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savings data, and we also generally don't consider a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ot of emerging technologies, particularly ones that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en commercializ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For this study it's noteworthy to point out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id consider several measures that are likely to face some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erm constraints in terms of availability, product 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 terms of capacity on the distribution and contractor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hains.  These measures in particular are SEER 19 central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units, a system known as a hybrid desiccant-DX cooling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hich is a replacement for package rooftop units in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uildings.  Solar water heating is certainly an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chnology.  Its costs have not come down dramatically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ast few years, so we still tend to think of it as emer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eat pump water heaters, the same story.  They have been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or awhile, but the costs are still pretty high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till some progress to be made in heat pump water heat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mass market.  But those are on the measur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So this slide just kind of quickly revie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cess that we went through on the measure list,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s definitely a collaborative effort. 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nstructed -- had a minimum list that they wanted exa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was itemized in the RFP for this project.  Itro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fered up additional measures that were not on that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ist on the RFP, and these were based on measures that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alyzed previously in other studies in other jurisd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re were additions that came from current programs in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were additional to this measure list, and then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ven additional measures that were provided just by memb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collabor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o once we had this comprehensive list of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we wanted to include in the study, Itron did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ssessment of the data availability for each of these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the assessment of any modeling or data issues that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blematic, and this was a process where we went through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ssessment, we submitted that to the collaborative, w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mments back, we had multiple conference calls.  I think K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as probably subjected to a couple of those.  But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airly long and iterative process that got us to the 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ere we are now, and the end is that we are about 276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easures in this study, 70 residential, 92 commer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114 industrial.  Fifty-eight of those measures are quo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nquote, new in the sense that our shop had not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cluded those measures in any recent studies.  The bul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ose are in commercial, but also a significant sh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sidential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Now I'm going to kind of briefly go over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urces that we used for the residential, commerci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dustrial sectors.  And there's, again, too muc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n these slides for folks in the audience who do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ndout.  I apologize.  I will just go over this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On the measure cost side for the residential s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 used a lot of program data from FPL and othe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erritories.  In Florida, we leveraged the California D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atabase.  DEER stands for the Database on Energy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sources, which is a multi-year multi-million dollar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funded by the California PUC and the California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mission.  That is developing measure cost and saving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or hundreds of measures and keeping those.  Tha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updated, I think, four times since 2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We used ENERGY STAR calculators for ENERGY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lated measures, and we also leveraged, to the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ossible, estimates produced by the Florida Sola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enter, particularly for some of these advanced shell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ike radiant barriers and sealed attic mea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On the savings side, a lot of the same source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ertain types of measures we were able to just use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alculations.  For example, for savings from a ch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ixture wattage from going from a T-12 to a T-8 fixtur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xample, or a change from an energy factor of .8 to a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actor -- of .6 to a .8 energy factor for a clothes wash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xample.  Those are fairly straight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For window measures, we used the RESFEN model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s a fenestration model.  RESFEN refers to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enestration, which is windows, which is a building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odel that was built by Lawrence Berkeley National Lab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ublicly available and very easy to use for estimating imp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rom shading and advanced window measures.  Again, we lever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DEER database, ENERGY STAR product specs, and the TI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udy refers to the Curt Roth study on standby power fo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For measure saturations, the 2006 Home Energy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vided several key estimates of current measure satu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lorida.  We also used some program tracking data. 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me measure-specific, some measure saturation data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rom the 2005 REC survey that had Florida-specific estim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, again, the saturation surveys done by Gulf and JEA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past couple of years we were able to leverage to d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easure saturation estim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On the commercial side, a lot of the same source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nk I will just point out the main differences. 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se are all fairly similar.  ADL refers to Arthur D. Lit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hich was the firm that Curt Roth worked for befor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cquired for TIAX, so the same author.  Actually these ar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same sources on commer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Just skip right to industrial.  For 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easure data, most of the sources are, again, national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 primarily there are some energy efficiency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haracterizations that were done by KEMA for the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OUs circa 2001, 2003.  Those data coupled with thes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eries of case studies, industrial case studie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ublished by Lawrence Berkeley National Lab from '98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pproximately 2004, the market characterizations done by K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lus these industrial case studies done by LBL form ki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ion's share of the measure cost and savings data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everaged in the potential study.  There are some oth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econdary sources, including the USDOE motor assessmen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SDOE compressed air market assess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So that gets us through the data developmen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presentation.  It's 2:10, do -- just check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mmissioners, do you feel like you can keep g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CARTER:  Man, this is about as excit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atching paint dry here.  That was uncalled for, wa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Let's see if we have any questions from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nch, or staff, or any of the parties that are here toda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uess Mr. Kelly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You'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TING:  All right.  So now we actually get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t some results now that we have talked abo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CARTER:  Oh, exciting stuff.  Wooh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TING:  We get to look at some actual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, first, we are going to just go over the baselin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ere a lot of the effort went.  This is slightly cut off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s just show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CARTER:  I have a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TING:  Yes, go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CARTER:  Michael and Michael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incidental, or is it just y'all's stage name?  Is tha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 guys do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RUFO:  We spared you the last study we did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ave another Mike in our group, plus we had a Mike client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ublished a paper at ACEEE with the four Mikes, so you g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ve it easy today.  You have only got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CARTER:  Wow.  I feel honored.  Mike 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TING:  Did you have a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CARTER:  That was it.  You miss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(Laughter.)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TING:  Okay.  So here is a top-down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aseline.  These are really some basic disaggrega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hart on the left has the share of total sales, the in-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tal sales by utility service territory.  FPL makes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ittle more than half, Progress about a fifth, Tampa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bout 11 percent, and everyone else right around 5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6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By sector, the residential customers make up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n half of the total sales in the seven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dustrial, pretty small relative to other studies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one, 7 percent.  These are the same type of chart by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is time it is just breaking down the summer coincident pe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summer system peak, and the winter system peak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airly close to each other.  I think they flip-flop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very year depending on the we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But, again, residential actually makes up a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hare of the summer peak and the winter peak.  On the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eak it is because of AC loads in the households.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inter peak it is because of space heating and water h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oads in households.  So that's probably stuff you ha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ee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Here is our value added.  So here is the picture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left this is the baseline for the residential secto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s just in terms of annual sales, annual kWh.  On the lef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building type, and this mostly reflects the struc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sidential customer base.  So it's about three-quarters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amily dwellings, and so energy consumption is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70 percent from single family homes, multi-family, 25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nd-use, heating, cooling, and ventilation, which is the HVA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ccounts for a little bit over a third of total annual sa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ter heating about 13 percent, and lighting 12 perc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n a whole slew of smaller end-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 will point out that that other miscellaneous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s 8 percent.  That's a load that is growing nationwide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CARTER:  Michael, let me ask you a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TING: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CARTER:  I notice with your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're saying that it's pretty fairly standard.  In the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the usage, is that standard as it is nation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TING:  The distribution of end-u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CARTE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TING:  Is it is definitely kind of heavy on HV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mand and sales, mostly because of the cooling loads 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lmost year-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TING:  And I just wanted to point out tha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s referred to as plug loads generically, but that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oth other miscellaneous on this chart as well as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lectronics.  We are just able to track TVs and DVDs and VC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 that group separately from the rest of the plug load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s a growing part of the total end-us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e next slide is the same end-use diagram for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winter peak.  And here the story is pretty clear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ummer peak, air conditioning is 68 percent of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ousehold peak demand.  In the winter it says HVAC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ctually all heating.  And most of this is heat pum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sistance heating, so it's strip heaters, base board hea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d residential heat pu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only other thing that pops out is on the w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eak side the water heating load at winter pea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ignificantly higher than at summer peak.  The winter 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bout 8:00 in the morning when water heating loads are ram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p, everyone taking their showers in the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CARTER:  Is that just the volum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TING:  It's the time of day.  That happen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incident with when water heating loads are -- I don't know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t's the peak, actually, for water heating load, bu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ertainly -- that's when everybody is doing it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TING:  On the commercial side, again, th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the left is showing the breakdown of annual sa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ilding type, and on the right it is the breakdown of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ales by end-use.  The breakdown of sales by building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gain, largely reflects the distribution of floor area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different building types.  So office buildings make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arge share of total commercial floor area, and you see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breakout in their share of total 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On the end-use side, lighting and cooling make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argest shares of total electricity consump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iscellaneous category actually includes space hea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mercial analysis.  It also includes things lik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ir, motors, process energy, so it's a bit of a mishmas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eating load is actually fairly small within the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ategory, but you will see later that it has --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eating shows itself at winter peak, and that's about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ime when it becomes a significant end-use in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ector.  A lot of commercial buildings cool year-round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nk this one is probably cooling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Here is the same breakdown of commercial end-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ime from the summer and winter peaks.  Again, cooling tak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 large share, a larger share of summer peak demand than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ales.  Winter peak, again, as I mentioned, that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iece of the pie on the winter peak is actually mostly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eating demand at winter peak.  And the same is tru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ith the ventilation piece of the puzzle.  At winter peak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that is related to heating de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Here is yet another breakout.  This one i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dustrial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CARTER:  Let me ask you this now.  You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in Florida the industrial sector is smaller, b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ponents of the industrial sector in Florida are they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nsistent percentage-wise as they are in other sta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TING:  Yes.  And the differences that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ee in the aggregate for the industrial sector in Florida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ore to do with the mix of industrial activity that'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lorida rather than any difference between, say, a paper m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 Florida versus a paper mill in Washington.  It has mo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o with the mix of paper mills and electronics, facto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extiles and food 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RUFO:  I would say the industrial mix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ve got a lot of food production as you can see ther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imilar to California, whereas say in Texas you will see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petroleum and chem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TING:  So on the left you can see that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duction accounts for 17 percent of industrial sa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lectronics and chemicals make up about 10 percent each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aper and some minerals, stone-clay-glass.  And the cha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ight, again, has the end-use breakout.  A lot of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cess end-uses on the industrial side, so you can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ocess drives pumps, fans, process heating and cooling ma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or significant shares, whereas the HVAC and lighting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ke up a relatively small share, about 20 percent, 21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ver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Now, that changes quite a bit when we look at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winter peak for industrial customers, then HVA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ighting account for the bigger -- well, HVAC account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igger share in the summer peak.  It's interes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inter peak, the process drives and pumps make up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hares, and we looked into this and it appears to be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cheduling of industrial processes as opposed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ather-sensitive type of phenome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at was a quick review of the baseline, and now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re going to roll through some of the results.  And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esenting all of these in the aggregate level, and if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drill down into more detail we can do that, bu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ill quite a lot of information to dig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CARTER:  Questions, Commissioners,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oi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ank you.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TING:  So we are going to star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sidential sector, and up top is kind of the high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umber.  The tech potential estimate for residential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avings is about 36,000 gigawatt hours.  We'll show you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relates to baseline demand in a little bit.  The w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s shared out by building type is pretty consistent with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the overall share of single family versus multi-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wellings in the state.  Single family is 71 percent of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tential.  By end-use is the chart on the right. 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es not really reflect a one-to-one relationship with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baseline energy use is, and it's mostly reflective of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the difference in the level of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pportunities that are available by end-use.  So 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ccounts for a significant share, central air conditio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eat pumps account for significant shares, water h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ccounts for a very significant share of energy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tential in the residential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nd these are, again, tech potential saving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nd-use for summer and winter peak in the residential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oth of them are dominated by HVAC measures,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ctually labeled, unfortunately, central AC, but that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avings on the heating side in the winter peak.  I apolog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or the mislab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RUFO:  It's really resistance he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TING:  Resistance heating, yes.  And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easures that are affecting that are both upgrad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fficiency of the AC or heat pump, going from a 13 S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andard efficiency all the way up to a 19 SEER central AC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 17 SEER heat pump, as well as a whole host of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ffecting the building envelope, advanced windows, double p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ow e windows, ceiling insulation, sealed attics,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sulation, a whole host of tune-up measures related to HV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ystems.  And you see here while lighting accounts for 16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17 percent of the energy side, it accounts for a much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hare for peak savings relative to the rest of tech pot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is chart, this one is not going to be --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nk it's in the handout, the version that you guys got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orry, but we wanted to show this.  This is the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avings by end-use.  By relative savings we mean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lationship between the level of tech potential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stimated by end-use compared to its baseline energy use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ithin water heating, the total tech potential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stimated for water heating measures on the energy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presents about 50 percent of baseline energy use.  A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eak side it is about -- summer peak is about 70 perc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inter peak is about 45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So the top line shows you where the total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or the residential sector, and it's about, I think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38 percent on energy, about 41 percent on-peak, summer pe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around 27 percent for winter peak.  Again, I'll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number at the end on a table, but this gives you an id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you can see how there is a lot of -- you know, by end-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re is a lot of potential in water heating,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otential in lighting.  A lot of that is CFLs.  And the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umps and central AC, like I said, those are the high S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nits as well as a whole host of HVAC maintenance and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nvelope measures, insulation, windows, et cetera.  Applia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re are a lot of ENERGY STAR appliances, refrigera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shwashers, clothes washers.  And the plug loads area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ENERGY STAR TVs and VCRs.  So this is just to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ittle bit more depth to the picture that you saw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Now, at the end of the day, all that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duces a supply curve.  This is the supply curv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udy, although we cut off the Y axis at 50 cents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ctually keeps going almost straight up after 50 cent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ut we didn't want to get the axes -- we wanted to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adable.  And this is just showing the result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pecific study.  I think the real take away point is that CF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re not only a significant part of the resource, bu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cheapest part of the resource.  So all of the cheap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rom a marginal cost perspective on the lower left-hand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axis, and as you move to the right the resource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crementally more expensive from a levelized costs dollar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kWh perspective.  So this is, again, for energy.  We als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upply curves for summer and winter peak de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On the commercial side.  Again, on the lef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echnical potential for energy savings by building typ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oes reflect, again, the kind of distribution of floor area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ot of potential in the office sector, restaurant and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ector, and the retail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e chart on the right is again by end-u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ion's share of tech potential savings in the commercial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re lighting.  Mostly linear fluorescent lighting and coo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s includes high-efficiency packaged unit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igh-efficiency chillers and other types of built up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n terms of summer and winter peak, th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tential in the summer peak is almost entirely ligh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oling measures.  On the winter peak, it says venti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's actually mostly space heating savings on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ide.  It's a ventilation measure, but they actually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eating loads, so a bit of a misnomer on that label.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ighting share is high because lighting loads are hig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8:00 in the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Again, here is another chart that you don't ha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r handouts, but this is showing the same thing as we d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sidential, and this is just the relative technical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y end-use in the commercial sector.  Again, the water he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relative potential in water heating is high,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ostly kind of the upper bounds of what solar hot wat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vide, usually around 60 or 70 percent of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nd the lighting savings on a relative basis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odest than in the residential sector.  In the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ector the relative savings are mostly reflective of CFL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commercial sector, it is mostly reflective of T-8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a slightly lower savings percentage.  CFLs typically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60 or 70 percent relative to an incandescent bulb, where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igh-efficiency T-8s might save on the order of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30 percent.  So this is, again, just to show h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tential, kind of the relative savings of the measur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nd-use kind of stac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e top bar is kind of the bottom line for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ector.  When you have energy savings potential of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35 percent, I think, and a summer peak demand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otential of around 40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nd this is the supply curve for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ector.  It is more dense than in the residential sect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is just because there are 11 building types and 100-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asures per building type, so it gets a little dense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take away from here is, again, a lot of the resource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lower part of the Y axis in terms of levelized costs, CF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luorescent lighting, certain parts of the cooling meas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latively low levelized costs per kWh saved.  And this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lso cut off at 50 cents per kWh, so that one keeps go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And the industrial technical potential, agai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ame story by end-use.  It is fairly reflective of the end-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aseline consumption and demand.  A lot of potential in pu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compressed air, and a lot of opportunities in ligh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lthough lighting load in the industrial sector is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e summer and winter peak breakout of tech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the industrial sector.  Again, dominated by pumps.  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ccounts for a significant share, and that just ref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act that lighting upgrades are readily avail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pplicable to much of the industrial market, even though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airly small part of the baselines, but those opportuni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re in abund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is is, again, showing where, you know, th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ignificant opportunities just on an end-use by end-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erspective of pumps and compressed air.  The 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pportunities are also there, and these are again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luorescent linear fixture type of measures, high-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-8s, high bay T-5s, which usually produce around 2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30 percent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d the industrial supply curve.  I'm just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kip tha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'm going to bring this all back in term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tal.  The bottom line is about 58,000 gigawatt hours i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stimate of tech potential for energy savings amongst all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ectors across all seven utilities.  By utility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istributed almost identical to their share of load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uilding type it's also fairly reflective of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residential, commercial, and industrial, although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mercial accounts for a slightly larger share of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n it does for baseline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e same picture both by summer and winter peak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s, again, is largely reflective of the shar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sidential and industrial and commercial on-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ere is the table that kind of sums up all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igh level numbers.  Across all three sectors our estim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total technical potential for energy savings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34 percent of current sales.  I'm sorry, you don't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ne in your handout either.  About 34 percent of total sa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's from an energy perspective.  Summer peak tech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about 40 percent and winter peak tech potential of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28 percent.  There's a little bit of variation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lative savings across the utility service territori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airly 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And so those are the full set of high level resul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we just have a couple of slides to kind of wrap u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art of the presentation.  In terms of kind of contextual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se results relative to everything that we've learn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nsumption and demand in Florida, the results reflect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key aspects of baseline consumption and dem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lorida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In the residential sector, it is nearl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ll-electric baseline in Florida, meaning the gas sha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eating side is almost insignificant outside of Gulf Pow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ervice territory.  So we're talking in the order of 95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98 percent all-electric systems for heating, cooling, and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eating.  That factor reflects itself in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nother aspect of the results that's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ake note of is that the measure list itself was fairly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n HVAC measures, and so that also accounts for ki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arge relative potential you see for HVAC measures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or on-peak potential in summer and winter peak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 think in general, at a higher level than tho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evious points is that the measure list, the scop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easure list was pretty wide for this study.  It wa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mbitious.  It certainly cast a wide net on the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ide.  I mentioned these technologies previously, SEER 19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nits, SEER 17 heat pumps, some advanced geothermal heat pum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some other systems.  It's likely that thos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chnologies are going to face some near-term constrai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erms of their supply from a manufacturing and distribu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ntractor perspective, and that is just a caveat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s we move forward with the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We wanted to briefly mention uncertainty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ncertainty associated with all of these studies no matte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ll they are done.  It is an inevitable truth.  I mean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s kind of three basic sources of uncertainty.  It'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aseline data, the measure data, and in any type of forec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ata.  Forecast data refers to change in the customer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oing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We are not quite sure how things are going to ev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oing forward in terms of end-use consumption and the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or energy services.  Plug loads was one example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entioned earlier, so that is an example of uncertain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oreca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n this study we were able to leverage a tremend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mount of primary data, particularly for the baseline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o in that respect the relative uncertainty in the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ata for this study is likely to be a lot lower than any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udy that we've done with this Itron/KEMA team.  And so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know, it took a lot of manhours to be able to work throug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primary data, but the payoff is that the certai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urrounding the baseline is pretty good, and it's notewor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r this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So that said, that was what we had prepar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nergy efficiency potential analysis.  What's left is to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bout the demand response piece, which is about 10 or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CARTER:  Hang on a sec, Mike.  Coo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jets for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Let's do this.  We have been going for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ours.  Let's give the court reporter a break, Commission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we'll come back in about ten minutes.  We're on re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(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CARTER:  We are back on the record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en we left, we were getting ready to get into th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otential for peak savings from demand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ike, you're on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RUFO:  Go ahead to the next slide.  Okay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We'll talk about demand response.  Here is a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ERC definition.  Changes in electric usage by end-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ustomers from normal consumption patterns in respo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hanges in the price of electricity over time, or to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ayments designed to induce lower electricity use at ti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igh wholesale market prices or when system reliabil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jeopardized.  That's a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Demand response has many different faces,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ifferent elements.  This is a NERC characterization, 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ere we see this demand response broken up into dispatch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non-dispatchable elements.  And under the dispatchab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ee controllable, direct load control there on the lef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the non-dispatchable area we have pricing element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know, demand response is really a continuum of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ifferent kinds of programs from interruptible progra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arge industrial to time-of-use pricing and every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tw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n the work that we have been doing so far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en focusing on direct load control, critical peak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th control technologies, and pricing time-of-use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ally a little bit more on the critical peak pricing si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ime-of-use an underlying aspect of the critical peak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So just some conceptual issues betwee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fficiency and demand response.  Energy efficiency is so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ne stop, not really, but in this simple overvie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ustomer adopts the technology or they don't.  Oftentimes in 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ou have got this two-step process where step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articipation in a program enrollment and step two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aking an action as part of that program.  So it'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case that folks who enroll in the programs take ac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ake equivalent actions, or take even the same actions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emand response event to another.  So it's a bit mor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ost and benefits.  Demand response is re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unction of customer behavior, which is in response t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kind of economic signal.  So, you know, technical potenti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emand response is sort of an odd concept because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ature of demand response is really as an economic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's a willingness to play for pay.  You could s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echnical potential for demand response could be 100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oad, right?  How much are you willing to pay me to reduc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oad.  You know, for the right price, you know, if you'll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e more than I make in my every day business, I'll turn i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f.  But it gets a little bit absurd at those kind of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So this concept of technical potential for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sponse is a little bit tricky.  It's really an interim st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gain, on the way to estimating program potential.  An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ase even more than the energy efficiency, some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ave to be made at this step that are, you know,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oving us towards the achievable side of the spect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So how are we looking at DR?  We are looking at D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se three kind of bundles.  Communication technology,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essaging and information is carried to and from the custo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o some of the different ways to do that are full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dvanced metering infrastructure systems, two-way AMR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ne-way AMR systems, one-way just stand alone direct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ntrol systems.  So this was sort of a utility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ackbone element of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nd then once you are at the customer's sit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 have a set of customer infrastructure technolog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e into play.  So they are the switches for cycl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hedding space heating or cooling, so-called smart thermost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ther types of automated energy management systems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can turn off or shed load in response to a price sig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r to just an event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nd then you have the economic part of it, w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otivation for the customer, whereas what is the price sig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here is the incentive or the rate of return being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 it from an incentive program or is it embedded in the 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ice signal.  And the price signals themselves ar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ou can have demand response effects with no ena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echnologies, simply with prices.  And what we are do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is analysis is we are interacting these things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apture the whole spectrum of how the synergy between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ose elements, because they are synergistic, the pric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infra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So the engineering approach that we talked abo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bottom-up analysis of energy efficiency, it's analog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 our DR analysis.  It's looking at the availability and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ut and timing of when different communication networks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 available, as well as when these customer, the traj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penetration of some of these customer enabling technolog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en they might be available to capture pot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 economic potential when we get ther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chievable will be a function of the economic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ustomer and the utility's perspective, and we'll tak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ccount like we will on the energy efficiency sid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actors that come into play that influence customer ad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sides just, you know, the direct economics, the satisf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th the techn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CARTER:  Mike, let me ask you a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s there a break point to where you get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articipation, and then a break point where people sa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know, going back to your pay to play technologies, is t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reak point to where on an incline basis, because the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variables do provide incentives for that, but then you ge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oint of diminishing return where you have kind of captur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you can get from that.  Is there kind of a break poi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, or is that not part of what you d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RUFO:  Well, when we get to the achievable p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'll be looking at those kinds of trade-offs on de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upply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CARTER:  If I forget it, would you remi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t that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RUFO:  Yes.  I mean, at this stage we 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ing the technical, so I don't know when the --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metime in the spring they will b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CARTER:  1492.  We'll do it again in 14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RUFO:  Well, my understanding is after w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rough this technical, then we will do the achievab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conomic.  But we could talk about that a little bit today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re happy to -- I think, hopefully we are going to wrap up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oon, and we will have some extra time, and we can mov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ome of those achievable methodologies and issues.  Which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know, that is really where the rubber is going to meet th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ith all of this is when we start talking about, well, w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ustomers going to do in response to all of this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o there's another way of looking at demand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t just strictly from a price elasticity point of view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s a lot of econometric analysis that has been done about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lasticity and you can calculate the price elasticity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these alternative, you know, rate structures.  Bu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know, econometric analysis that look backward are limited,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cause they are based on the infrastructure and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 the past.  And what we want to do is kind of levera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seful information on price elasticity, but marry it t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asonably -- you know, some meaningful forecasts of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echnology infra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So here is just, again, an analog to the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we put up before for energy efficiency.  You know,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imilar.  You have got your number of households, you ha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saturation of the end-use that you are trying to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otential for.  Let's say cooling, or whatever it may b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ve got the base demand, peak demand for that end-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quipment that you're targeting your program around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 have got the demand response.  That's all on the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On the DR side you have got what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rket is tied to a particular communication network alrea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r might have that network rolled out to them ove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asonable time period.  What percent of the market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as the choice of particular types of pricing options;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customer DR technology penetration rate, so what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customers already have energy management systems 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ve energy management systems in five or ten years;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hat's the percent savings associated with those price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enabling technology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So there are a lot of issues that underlie forec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demand response potential.  We would like to kind of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R work.  The same with the energy efficiency, but mayb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ore so here as kind of a scenario analysis.  So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veloped some initial straw-man values, the Itron team h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has been getting feedback from the collaborative o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values.  And then we want to frame a high and a low foreca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R potential under a set of different assumption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So the work in progress, or the draft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otential, DR results we have here, we're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tential ten years out.  So the reason that we're do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 to -- in the final analysis we'll show th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ear-by-year, but for today we wanted to just show the end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tential after some of these infrastructures would ha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ore time to roll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So here are some of the kinds of control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we're looking at so far.  Residential space coo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eating switches for cycling and shedding, smart thermost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-home displays, those are displays of -- realtime displ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nsumption that can sometimes affect -- there's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ilot studies showing that consumers having access to real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formation instead of just monthly bills on their consu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ll help them learn how to manage their energy use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We've got switching technologies for water h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pool systems.  In the commercial and industrial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utomated control and direct control for HVAC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ighting and nonprocess loads.  You know, one of the big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ith demand response technologies is, you know, the ext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ich customers are willing to allow their equipment to be 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r cycled and how noticeable that would be.  So ther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fair amount of work over the last five years in the C&amp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ctor trying to develop automated demand respons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try to be as invisible as possible to the end-user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shedding that's taking place is very distribu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trategic and done in such a way that it's no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ustomer suddenly feels a big loss of energy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But there are some customers who are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ikely going to have concerns about any automated third-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kind of demand response.  And if you are in an 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etting and you are manufacturing a sensitive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quipment, you are probably -- it's going to take a long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f ever, that you are going to get comfortab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rd-party automatically, you know, shutting down you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However, you may be willing and have proced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lace to do that yourself in response to a particular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ignal.  So, again, there is a whole spectrum here betwee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know, very automated type of impact and an impact that's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ntrolled by the customer and varies from time to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sponse to their trade-off between the price signal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wn 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So, again, on the critical peak pricing, we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wo scenarios, a high scenario and a low scenario, repres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ifferent levels of market penetration and avail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ynamic pricing tariffs.  So this shows a few of the under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ssumptions in the estimates so far.  These are the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applicable load associated with different end-us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sidential and nonresidential sectors and the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ifferent types of control techn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So you can see in the first cell there that's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20 percent of the residential customers would be o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kind of direct cycling strategy for their HVAC equipment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commercial sector, 60 percent would be on som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utomated control strat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n the residential you can see there's compet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HVAC side.  There's, you know, direct cycling, turn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air conditioner, there's shedding, just redu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ycling time for the air conditioner, and then there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mart thermostat, which does something similar, but it jus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t floats the temperature from the customer's set poin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grees.  But they all accomplish the same thing, i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ifferent ways of doing the same thing, although the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avings can typically v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So from those estimates, in add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frastructure penetration estimates, which were o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lide, these are the initial estimates of what the peak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duction opportunities are for each of thes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binations of end-uses and control strat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s far as the different types, now here is how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n start to combine those control strategi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icing, so you can see the cycling and the shedding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quire any special tariff, so you can do those with the f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ate tariffs that are out there by and large for most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lready.  The smart thermostats are typically combin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ritical peak pricing kind of program, so the incentiv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ustomer is embedded in the price signal, so their willing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let that temperature float a little bit is in ex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ir motivation to reduce that critical peak pric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same thing for the water heating and the other p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ntrol strate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utomated control in the commercial sector simi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ying that to critical peak pricing, because the price i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wn incentive for the customer to develop thes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rategies, the ones that work best for that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ustomer, and that also creates a natural mark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rd-party providers once that price signal is the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ustomer then has an incentive to reduce that on-peak co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provides a natural price signal for them to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ergy service companies or utilities, you know, whoever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bject to come in and provide advanced energy manag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formation systems that can be used to provide this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peak load in direct response to pricing, often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utomatic way built into the software that does the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uto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is shows the initial distribution of customer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n these various tariffs.  So most of the residential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ow penetration scenario for the pricing options -- is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ir packet?  Yes.  Most of the customers remain on the f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ate, 90 percent on the flat rate and only 10 perc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ynamic critical peak pricing rate.  In the high pene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cenario, it goes to 50/50 for residential and 65/35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onresidential.  And, you know, these are assump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asy to change.  We could pretty easily do more tha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cenarios on demand response varying these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So when you interact all of that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ssumptions, and estimates of base load and infra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enetration, and enabling technology, and tariff distrib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se are the initial estimates we're coming up with for 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otential for each of the utilities for summer and win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e'll get to on a relat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en this shows for each utility how that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s breaking down among these different combin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echnology, enabling technologies and tariffs.  So you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re for FPL, most of the potential is in the AC cyc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hedding with the flat rate, and I believe a lot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otential is already captured unless this is incremental. 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s is not incremental, so those programs are the larg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country as far as I know.  So most of that potential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 already captured, but then some of the other potentia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s incremental, there's smart thermostats with critical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icing, and some of the other CPP potent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On the C&amp;I side, most of the potential show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nder the automated control rather than the direct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trol.  C&amp;I is not a great application for direct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ntrol.  You know, there are some applications there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 lot.  Most of the applications are going to be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utomated customized control where the customer figure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hat they want to shed when and they program that themselv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sponse to the price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So from this initial set of assumptions we're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 peak demand potential reduction of 5 to 6.5 percent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ose two, that range of scenarios.  Most of the potenti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cooling and heating, which is where most of the bas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Some the caveats on where we are at so far -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s work is not as far along as the energy efficiency work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ut it's picking up speed.  But some of the caveats speci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R are that we have not yet incorporated the use of on-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eneration as another way of responding to DR events or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ignals, so that's something that can be done, I think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lanning to do.  So a number of customers hav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e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Now in some jurisdictions you have got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you only enable that backup generation to run, obvi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thin whatever constraints there might be on the ru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ose units with respect to any pollutants, criteria pollu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particular basins and such.  I'm not positive myself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 know if we have those kind of constraints? 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there ar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 DR potential that we have here is not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current large C&amp;I interruptible programs yet and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oll that in.  The direct load for C&amp;I assumes a 1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duction in peak demand.  I think the other things 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ve already gone through what those assumptions ar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know, there is certainly a lot of uncertainty about h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echnology infrastructures both on the utility backbon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on the customer side may or may not roll out ove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en years.  You know, it's a little bit of a chicken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gg, because that's the thing that, you know,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irect your policy objectives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But unlike energy efficiency -- there's a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arket for energy efficiency that's out there every day,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re's all of this equipment that's for sale.  With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sponse, the potential is very tied to the types of tari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price signals that customers face, and th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ll -- there's some tariffs that are enabled by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there are some technologies that are enabl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icing.  So it's much more interactive and driven by polic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nk, even than the energy efficiency.  There's mo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atural market for energy efficiency than there is for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sponse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at's pretty much it on where we are at with the 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 far, and that's the end of our planned slides. 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ackup slides and are available to take questions on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we have covere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Also, staff, just make sure that we get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et of all the slides to all the Commissioners' off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LEWIS:  Yes, Chairman, we'll have those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laced in the docket file, and we'll get a copy to your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CARTER:  Okay.  Commissioners, questio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s poi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Skop, you're recognized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OMMISSIONER SKOP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Just a quick question with respect to Slides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rough 70, and I apologize if they don't exactly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esentation, because I seem to be having some pag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ut on Page 67 on my book, the slide was entitled DR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applicable tariff in 2018, and it lists the various 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ntrol technologies and the respective proposed tar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nd in terms of looking at the resul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ollow-on pages, would it be correct to understa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ost potential exists in terms of the demand redu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ould be AC load shedding and AC cycl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RUFO:  Yes, that's what we are showing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SKOP:  Okay.  And with respect to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smart metering infrastructure where it would -- or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rmostats which would allow the consumer to overrid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turn on the AC, or program those appliances or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nditionings accordingly due to critical peak pric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icing signals, that would also facilitate the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du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RUFO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OMMISSIONER SKOP:  And just one more follow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question.  In terms of implementing those area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orward-going basis, and I know this is just a potential stu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t I just wanted to get your thoughts and feeling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spect to a mechanism for implementing thos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mand-side reduction initiatives.  I know som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tilities or IOUs currently do that in terms of load she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n a voluntary basis, and I think that's a great thing,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to continue would it be appropriate to, perhaps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nstruction, to require some sort of load shedding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stalled within the building code, or so forth and so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kind of leverage and take greater advantag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mand-side reduction technologies not only for the benef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utilities, but for consum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RUFO:  Well, I think with respect to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struction, you know, that's the classic lost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tential area with respect to, you know, any technolog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terest from a public policy point of view.  So we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ost opportunities in new construction a lot i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fficiency, and now people are starting to talk about tha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ith respect to things like demand response and PV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atter.  You know, anything where there is an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r -- where it's going to be a lot less expensive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technology or the infrastructure at the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struction than it will be to go back five or ten years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retrofit it.  So I think that like some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pportunities, there are costs saving opportun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corporate these things, you know, right out of the g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ew construction, and that there would be benef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tilities and consu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That begs a little bit of the question of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iming, when that infrastructure would be -- if you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olling out that infrastructure territory wide, you know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ome point you still need to integrate it with your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trategy for your customer c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OMMISSIONER SKOP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Just as a follow-up to that, I understand tha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spect to new construction, some of the technologies lis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age 67 such as the advanced smart metering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lectronic load controls and various wizardry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ertainly would drive costs, but I guess I was looking at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ow-hanging fr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 know that for demand-side reduc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tilities currently are able to install those controls on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so forth and retrofit rather easily, so to me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ould not seem to be substantial for thos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echnologies.  And I guess I was looking just as a firs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magnitude whether doing that on a preconstruction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ng would have value in terms of providing a benefit. 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gain, not resulting in a substantial cost because, again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ype of technology is readily implemented and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RUFO:  I think there is definitely a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duction opportunit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SKOP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ommissioners, anything further?  Staff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questions from staff?  Any questions from the participa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hank you so kindly.  I do appreciate the per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you presented on both DSM as well as th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fficiency.  Very thorough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RUFO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CARTER:  Ms. Clark,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CLARK:  Good afternoon.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 only have four slides, and I think you'll g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oaded in here pretty sho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'm here on behalf of the seven FEECA utiliti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re listed in the Itron study, and you'll be happy to know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esentation is very brief.  I'm just here to give you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verview of where we are in the next step of the goal-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cess, and that is the status of the develop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conomic and achievable potential for the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CARTER:  We'll take a little break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ought we could kind of schmooze on into it.  We're on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or seve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(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CARTER:  We are back o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CLARK:  Mr. Chairman, if I can digres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esentation for just a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CARTER:  Digression is always appreci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articularly at a time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CLARK:  Well, I had two things I wanted to 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ask for confirmation from the two Mikes from It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First of all, as I understand it the stud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inal, so the numbers in there are not final. 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art of your final draft.  Would that be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RUFO: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CLARK:  The other thing is the number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ave on the demand response, that represents total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hich include current programs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RUFO:  It includes the AC control, but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arge interruptibl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CLARK:  So we just wanted you to be awar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en you are looking at the numbers in this draft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CARTER: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CLARK:  Well, I'm here to give you so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tatus of where we are on the next step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velopment of the economic and achievable potenti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emand-side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memorandum of understanding that was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echnical study has been amended now to address econom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chievable potential.  All the parties have agre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mended MOU, and we are in the process of getting sign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e parties are working on the statement of wor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 done for the study, which should be finaliz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riday.  Based on the scope of work, we estim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velopment of the economic potential will be done in Janu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th the achievable done in April, and then the utiliti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inalize their DSM goals and start to prepare their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etitions by May.  Starting in May, excuse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The utilities plan to use the resul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chnical potential study to determine the achie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tential.  As I indicated to you last workshop,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ulti-step time consuming process and we think by 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existing collaborative and working through this proces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lieve it will be less contentious at the back end, and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opeful that that will be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However, by using a collaborative process, it h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ll impact the time required to complete the various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s the gentleman from Itron indicated, it has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prehensive study and they have had multiple conference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work on a consensus.  And reaching a consensus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akes time, but we think it pays dividends by getting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n board as we move through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Now, next to each of the activities we hav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time we anticipate it will take to complete each o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irst step is to determine a supply resource plan with no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yond 2009.  This becomes the basis for determining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eneration needs are that the DSM will be compared t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termining cost-effectiveness.  Once the supply pla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termined, the economic potential is then develop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volves determining which DSM measures are cost-effectiv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pared to the supply side 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 outcome of the economic potential analys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et of measures that are cost-effective under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mmission-approved cost-effectiveness tests.  This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input into the achievable analysis.  This flow char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achievable potential analysis being done for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xisting Commission-approved cost-effectiveness tes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bination with the participant test.  Those two test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ate Impact Measure test and the Total Resource Cost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se are key to determining participant levels which ar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puts in the achievable potential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t the completion of the achievabl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alysis, the individual portfolios are then compa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upply plan.  And then the last step in the flow char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actual preparation of the utilities'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he date you have on this flow chart is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ith what we requested at the November 3rd workshop. 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ince talked to staff and been given information abo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posed schedule for getting the goals done and in effec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2010.  We understand that they could be comfortab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June 15th filing for the goals, and I have indicated to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the utilities could as well be comfortable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June 15th deadline for filing.  I think that's a Mon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CARTER:  Staff, just kind of give 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ayout of the schedule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FLEMING:  As far as a layout, would you lik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dates or just the utility filing date?  Because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itially the utilities were requesting a July 1st dat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ould entail moving the hearing to a month later.  Currentl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ave hold dates in August, and that would require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earing to September.  However, the Commission calendar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ve any availability for a hearing of this na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ept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What we are comfortable with, based on the sched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ith keeping the August hearing dates is to allocate --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utilities to file June 15th.  Staff's initial proposa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ay 1st, and so we feel that the June 15th date is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promise, and that should work for all parties invol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cluding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CARTER:  And that would work --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sistent with maintaining our current schedule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eing able to get things 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FLEMING:  That's correct.  With kee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earing tentatively scheduled where it is in August,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fford an ample time for briefs as well as for staff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ts post-hearing recommendation and have the order issu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end of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Brownless, good afternoon.  How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BROWNLESS:  Fine, thank you.  I'm Suza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rownless here for the Florida Solar Coalition.  We have 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ur intervention in these dockets today, Chairman.  And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an understand, the June 15th date is the date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stimony and goals will be filed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FLEMING:  That is the date for the utiliti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rect testimony and goals, that's correct.  T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eparate dates for the intervenor as well as for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estimony, which will be -- we have those, but I would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ore comfortable putting those in an 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BROWNLESS:  And then the hearing date would b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tentative hearing date is w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FLEMING:  The current hold date is August 24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week of August 24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BROWNLESS:  So all parties would be condu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iscovery based upon the final testimony in a little bi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n a month, 45 days, is that correct unde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ched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FLEMING:  That is correct.  However, staff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lready sent out discovery based on the utilities'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 parties are not precluded from sending out discovery 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ROWNLES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nd as to that point, as I say, we did fil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etition for intervention today and that will be prov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ll the parties today electronically as well as by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I know that the Southern Alliance for Clea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lso has a pending petition for intervention.  I don't know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utilities will object or not.  Of course that'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erogative, and they have ten days in which to do so. 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 could get our interventions ruled upon quickly after the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ays passes, then we would have the ability to ask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terrogatories and do our discovery now.  And if that com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ass, that's great, and I can live with the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 think without a formal order granting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tervention, the utilities would be legitimately --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ble to legitimately say that they didn't wish to hon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iscovery that we put out ahead of time.  So that's m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nc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CARTER:  Okay.  We will govern 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ccordingly with the dates that staff has given us,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ll deliberate speed we will make things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Staff, anything furt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FLEMING:  I believe with respect to --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dates, staff will now -- with the consensus of the par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taff will move forward with the OEP and set forth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ates so all parties are on notice as quickly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CARTER:  Okay.  Ms. Clark, did I c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CLARK:  No.  She has covered the dates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nderstand what they might be tentatively, and that the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ate is tentatively -- I guess it is the last week in Augu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o we believe we can work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CARTER:  Staff, any procedural mat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losing matters, concluding matters?  Hang on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s, is there anything further?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Staff, any concluding matters, closing matters, 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FLEMING:  Well, with respect to any proced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atters, if any party would like to file any post-work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ments, we ask that they be filed by December 29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FLEMING:  And that's all we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CARTER:  Okay.  And you have already --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you have been given the dates and all like that, and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ook at whatever pretrial orders that we need to deal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Staff, just get with the prehearing officer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ings are possible.  It's the holiday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nything further, Commissioners?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Hearing none, we are adjo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CLARK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(The workshop concluded at 3:52 p.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         :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, JANE FAUROT, RPR, Chief, Hearing Repor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ction, FPSC Division of Commission Clerk, do hereby cer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foregoing proceeding was heard at the time an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erein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T IS FURTHER CERTIFIED that I steno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the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ranscribed under my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pt constitutes a true transcription of my notes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 FURTHER CERTIFY that I am not a relative, employ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orney or counsel of any of the parties, nor am I a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r employee of any of the parties' attorney or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with the action, nor am I financiall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DATED THIS 23rd day of December, 20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Official FPSC Hearings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