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Wednesday, January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E WILLIS, ESQUIRE, JIM BEASLEY, ESQUIRE, KENN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RT, ESQUIRE, and JEFF WAHLEN, ESQUIRE, Ausley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ice Box 39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ON MOYLE, ESQUIRE, and VICKI KAUF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chors Law Firm, 118 North Gadsden Street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 32301, and JOHN W. MCWHIRTER, JR., ESQUIRE,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w Firm,  Post Office Box 3350, Tampa, Florida 33601-3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R. SCHEFFEL WRIGHT, ESQUIRE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SQUIRE, Young Law Firm, 225 South Adams Street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ECILIA BRADLEY, ESQUIRE, Office of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apitol - PL01, Tallahassee, Florida 32399-105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behalf of the Office of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ICHAEL B. TWOMEY, ESQUIRE, P.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(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KEINO YOUNG, ESQUIRE, MARTHA BROWN, ESQUIRE, and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RTMAN, ESQUIRE, FPSC General Counsel's Office, 2540 Shum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ak Boulevard, Tallahassee, Florida 32399-08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ARY ANNE HELTO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32399-0850, appearing as Advisor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Good afternoon, every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ppy New Year.  We're here today to have the preh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TECO rate case, Commissioner Skop pres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Young, I think there is a preliminary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would like to take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YOUNG:  Yes, sir.  But before that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d the notice so we can be in the proper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If staff could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YOUNG:  By notice issued December 22nd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time and place has been set for a pre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umber 080317.  The purpose of the prehearing i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.  And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uess we'll take appearances from the parti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LIS:  I'm Lee L. Willis appear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James D. Beasley, Kenneth R. Hart, and Jeffrey Wah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.O. Box 391, Tallahassee, Florida,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OYLE:  Jon Moyle.  With me is Mark Sl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(phonetic) in person.  Also representing FIPUG, our cli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icki Kaufman and John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ADLEY:  Ceci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l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Robert Scheffel Wright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Young, Van Assenderp, PA.  I would also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earance for my partner, John T. LaVia, III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half of the Florida Retail Feder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Mike Twomey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YOUNG:  Keino Young, Martha Carter Brow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ean Hartman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ELTON:  And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t this point I believe there i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tter, and, Mr. Young, if you could speak to tha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YOUNG:  Yes, Mr.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womey asked that we take a twenty-minut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him to review the draft prehearing order to see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 changes to his positions or anything of that nature. 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s agreed to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From the parties tha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earances, are there any objections to doing that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int I guess we would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WOMEY:  Mr. Commissioner, pard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ruption.  I didn't realize that me doing this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low everybody by 20 minutes.  So I don't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kay.  Well, I guess, Mr. Twom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I'm trying to facilitate, if it would be a matte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bjected to by the parties, I would be agreeable to adjo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a few minutes as long as it would not caus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ruption to the parties, to the extent they w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review the prehearing order, and if there we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needed to be made, we could address those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 today instead of having to reconven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WOMEY:  Yes, sir.  I appreciate that. 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ld up yesterday here, and so I don't want to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body else in the process, so I w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h that, Mr. Young, are there any oth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liminary parties that staff is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YOUNG:  Not at this time, no.  But som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p during the course of the respective sections when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 the draft prehearing order, and staff will alert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Okay.  So I gues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will proceed with the review of the draft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would respectfully ask that the parties speak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are any changes or corrections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hearing order, and we'll identify the section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ividual basis as follows:  With respect to Section I,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'm hearing no objection from TECO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ILLI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FIPUG?  None.  AG? 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kay. 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Hearing no objections, we will move to Section 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duct of proceedings.  And any objec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Hearing none from the parties, we'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Hearing no comments or concerns from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'll proceed to Section IV,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fidential information.  And, staff, I guess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nding issues with respect to confidentialit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YOUNG:  Yes, sir, which will be add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Hearing no comments or concerns as to Section IV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proceed to Section V, which is the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hibits,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Hearing no comments from the parties, we'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Section VI, order of witnesses.  I will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YOUNG:  Yes.  TECO has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And we'll hear that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CO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Commissioner, we would agre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rect and rebuttal heard simultaneously with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nesses except for Witness Murray.  I think tha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dite the hearing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I'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ff with respect to the request, and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YOUNG:  Yes.  That's a request tha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taken up by the Commission as a whole.  Staff will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es by January 15th, 2009, for, one, if the witness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cused and, second, if that request is amic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Okay.  Any other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espective parties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OYLE:  On behalf of FIPUG, we would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we have no objection, and think it's a good ide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probably will expedite things to put on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the same time.  I have made staff aware, we did spe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 with TECO, all of the parties talking about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might be able to help facilitate the proceeding. 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priate time we have one expert witness wh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bligations I think at another commission, and TECO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ake that witness on a date certain in the second week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 to put that on the table at the appropriat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kay.  Comment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I just wanted to add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bject to Tampa Electric's proposal, and we agree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lectric and FIPUG that it should expedite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And, again,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ree that such action would expedite or likely exped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, but in deference to my colleagues that a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day, I think that what we are going to do is defer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request as a preliminary matter at hearing, a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will know what witnesses have been excused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ference of my colleagues will be.  So we'll defer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liminary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HRISTENSEN:  Commissioner, I'm not sure if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he appropriate time or if it would be later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ders of witnesses and dates on which they should appea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are aware, the hearing is scheduled for the 20th and 2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n we will resume the following week begin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ieve, the 2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have discussed amongst the interven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oached it with TECO, and I think we are in agree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advisable and cost-effective for us to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our witnesses appear on a date certain, like on the 2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at following week, because TECO's witnesses will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kelihood, take the full two days, if not longer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an additional expense on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to have us fly our witnesses down for two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ing, which they are unlikely to testify, and then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ubsequ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any of the parties can let me know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sspeaking, but I think we would ask that the Commission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intervenors' witnesses to have to appear no soon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7th of January and that would take care of our trave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at this point I would like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es and then staff with respect to that request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her reasonabl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LIS:  We do not obj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FIPUG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OYLE:  No, we think it's a good idea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:  Commissioner, we can reflect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prehearing order and run it by the Chairman's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 back to the parties about it.  It seems reasonabl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 the circumstances, but we think we need to run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irman's Offic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Okay.  With respect t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request, I think that the Office of Public Counsel,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ing is correct, is that they are look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te certain with respect to their witness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bstantial cost and inconvenience in terms of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ying to accomplish, and it should be readi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 no objections from the parties, I would be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ant the request subject to furthering the detail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hearing order that would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:  Sounds like a good way to do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 run it by the Chairman's Office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ILLIS:  To be clear on what I think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rather than stating a date certain that they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appear before the 27th, so if our case is still ongo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complete that, and then they just would not hav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 in the first week, which would be was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And I stand corrected. 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at is a little scratchy today, so I may be mis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my understanding was also yours, that they woul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fore a certain date rather than a date certain, and I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f staff will incorporate tha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hearing order and clear that through the Chair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ill be sufficient to apparently address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arties exp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OYLE:  And on behalf of FIPUG,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lking about witnesses now, let me just go ahead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lked to all the parties about this, and I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ment among the parties that Mr. Pollock, who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PUG's expert witnesses, has obligations in another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everyone has agreed that he could testify on the 2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t of order.  So I wanted to put that on the tabl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k that that also be considered,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s Mr. Moyle suggested, he's asking to take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 of order on a date certain, and I would just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the parties with respect to any objections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WOMEY:  No objection, Commissioner Skop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just to be clear on the earlier issue,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pports the notion of your granting Public Counsel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obvious reasons of saving money in these tim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Twomey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arties no objection, we'll show that the witn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ken on a date certain and appear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ILLIS:  We would ask that that be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d of the company's case, or at the end the day, I gues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're no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OYLE:  I think so long -- I think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obligation, and we don't want to interrupt your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n if your case takes four days, if we could put him 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end of the day of the 27th, take him out of ord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Would that be acceptable to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e other parties at the end of the day on the 27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ILLIS:  Jon, when we talked -- can we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rd just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Off-the-record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ILLIS:  We had talked earlier about thi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d thought it was going to be the 29th, which we felt w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fortably could have finished the company's ca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Mr. Moyle just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OYLE:  Yes, I got the dates wrong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9th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So if I understan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PUG via Mr. Moyle has made a request to hav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ear out of order date certain at the end o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y objections by the parties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HRISTENS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RIGHT:  No objec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ELTON:  May I pose a question?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Ms. Hel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ELTON:  If we get done before the 29th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n going to be coming back, or is the expect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be coming back just to hear Mr. Pollock?  I'm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f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OYLE:  Given the breadth of th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intervenors have and that Tampa Electric has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would wrap up by the 29th.  I don't think that'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sibility, so I think it will work out oka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Pollock, you know, appears on the 29th.  Does anybod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will be done before the 29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I'm an opti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ELTON:  I just wanted to pose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 think that is something that should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king out the schedu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To staff, again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lined to grant the motion if there is some -- let me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y words carefully here -- if there is some chanc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have a disrupting impact upon the proceedings, or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lay, or having to reconvene at the end of the da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, direct testimony of TECO conclude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cted, then certainly I would be open to deferr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hair as a preliminary matte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edings.  But, again, if it's something that can be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fortably on, I'm happy to do it if there is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ELTON:  I mean, the Commission alway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accommodate witness schedules to the best of its 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we also want to get through with the hearing, too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 agree that it seems that we have quite a few witnesses 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p, and the likelihood of us being done by the 29th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ent history, is probably pretty s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Based on the request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 objection by the parties, if staff could show that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orporated into the prehearing order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OYLE:  And thank you and all the par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rking with 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oving on to Section VII, Basic Posi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aring no comments or concerns with respect to Section VII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move on to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:  Commissioner,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nsel and I have discussed some of the posi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taken in this case where they have not taken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appears to me that they are willing to do so n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nted to bring that up to you before we got started.  If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s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HRISTENSEN:  There are a few issu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taken no position at this time awaiting eviden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 take an affirmative yes or no position on tho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ones that read yes, awaiting evidence adduced at hea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 can be just shortened to yes or no.  And for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re it's no position at this time awaiting evidenc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most circumstances if we just put no period,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re is only one issue in my brief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hearing order, Issue 40, which appears that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oking for some more definitive answers, and i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flation factors.  And I had a question about that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ither address it as we get to that issue, Commissioner,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 discuss it now.  I'm comfortable with either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ly one that I could not address easily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OWN:  Commissioner, we'll have OPC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flected in the final prehearing order, and then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hould wait on the Issue 40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And also, Mr. You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lieve there are some other issues that you've been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need to address, and I don't know whether par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the appropriate time to address those issu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comment on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YOUNG:  Yes, sir.  And they are Issues 35 and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PUG proposed these issues, TECO objected to them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es, respective parties, FIPUG, TECO, and Staff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 have taken a position on those.  I'll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PUG to address the issues in terms of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Mr. Moyle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OY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is is a case that has a lot of testimony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cuments.  It's the first rate case that has be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volving Tampa Electric in a considerable period of tim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stands now, I think there's over 100 issues, 114 issu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e parties were able to do a pretty good job of 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 issues.  There are two exceptions, Issue 35 and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what these two issues do, 35 says does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est for return on common equity appropriate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rrent economic conditions, and 36 is simila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on equity, but does it consider the recovery of funds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mission's recover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re's a lot of testimony both by expert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FIPUG, the other intervenors, and Tampa Electr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priate ROE given the current market conditions.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bott on behalf of TECO talks about current marke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ness Herndon on behalf of FIPUG talks about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ditions, and we think that is an issu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dressed as well as the recovery of moni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auses.  And given the magnitude of the case,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there are 114 issues, we would ask that the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by way of example, just to make the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n, staff kind of said, well, this might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bsumed within another issue.  I would refer you to Issues 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43, 44, and 45, which deal with appropriate adjust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de to certain clauses.  And, you know, you could s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priate test year adjustments been made to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auses, but it's not done that way for the same reaso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rge that it not be done with respect to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 and the current market conditions and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auses.  Forty-four talks about adjustments to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-recovery clause, 45 talks abou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-recovery clause, 42 talks about the fuel and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wer recovery clause, and 43 talks about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You know, all of those are specifically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would argue, in the same way that we hav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dentified two key components that should b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turn-on-equity analysis.  And, you know, we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per to have one issue that says were the prope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de to all the clauses, that it's appropriate to break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way it has been broken out in this prehear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given the magnitude of the case, the fact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le to, in effect, work out all of the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ception of two, we would ask, respectfully,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s that FIPUG considers very important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nesses testifying to, other parties hav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fying to, be considered and laid out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cifical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d like to hear from TECO at this poi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ILLIS:  Commissioner, Issues 35 and 36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ubt are subsumed under Issue 37.  They are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eak out two arguments with respect to w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turn on equity should be.  These arguments can be made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 Issue 37.  It would be like our listing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s.  Does it consider the current debt and equity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market conditions?  Does it comport with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upreme Court in the Hope and Bluefield decisions? 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priately consider the various risks associated with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nancing?  Does it consider the overall need for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nefits flowing from financial integrity and stronge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ings?  And on and on.  These are argument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present and they can all be presented under th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Number 37.  So it's entirely unnecessa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letely agree with staff that Issues 35 and 36 are sub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Issu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, very briefly.  Broad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tion 366.01, the Commission is charged to regu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 interest.  These two issues proposed by FIPU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pport their inclusion, are clearly very import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est issues that are very important in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ably every Floridian who has any idea of what'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world, and we will respectfully ask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ote on them as requested by FIPU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WOMEY:  We support their inclusion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easons given by FIPUG and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HRISTENSEN:  And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cho the comments of my colleagues.  We woul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lusion of these issues.  We would also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y few disputed issues and these are not go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verly burdensome addition to the workload, a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irness they should be allow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ADLEY:  Thank you.  We would als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riefly going back to Mr. Moyle and then staff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pect to the two FIPUG proposed issues, Issue 35 and 36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please briefly articulate as to why those issu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appropriate to be subsumed into Issue 37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could be briefed and discussed at h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filed direct and rebuttal testimony of any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nesses that would choose to address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OYLE:  Well, I think, you kn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 the testimony as it comes in.  I mean, a lot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the issues, the big issue is is th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opriate.  And I guess in theory you could have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everything would be subsumed underneath i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standing of the practice of the Commission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cessarily lay out an issue in that broad level of detai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have some more specific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think, you know, given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, the public interest point referenced by Mr.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are some key factors, I think, that ar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.  The clause recovery that the Commission ha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ing one and the current market conditions being ano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so I think that it's appropriate and warr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head and have those issues specifically laid out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a full robust discussion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know we will get to it at probably a lat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, but there is also limitations on statements of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can be set forth.  I think that, you know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ed a limitation on words that can be set for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ments of basic position, so it somewhat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mbersome if you have a broad issue where you wan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ail your position down specifically on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ditions and recovery clauses to be hamstru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mitation on the ability to set forth your position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we would urge that it be included just brief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osition of Tampa Electric and Mr. Willis. 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ying to make an argument here.  I mean, I think the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d is fairly stated, and I think there is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be considered and support certain position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notion that somehow this issue is framed as argumen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e.  And I think what we are trying to make the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PUG has, you know, expert witnesses that are go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.  It is a very important issue to FIPUG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ectfully ask and appreciate the intervenors also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given the magnitude of the issue before you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parately stated and separately considered and tha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s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.  And, again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dural note, it's very evident that return on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issues surrounding that are very much at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ceeding.  I would like to briefly hear from sta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pect to staff's position.  Again, based on the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espectiv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YOUNG:  Yes.  I'll start, and I'll turn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Mr. Maurey; he'll end it.  The issue of ROE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storically been a single issue, like staff st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hearing statement, to the public interest.  I think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view that we have extended the issue positions --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are going to recommend extending the issue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75 words and the brief to 100 pages.  I think FIPUG can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se positions, as it relates to did the Commissio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urrent economic conditions, in Issue 36 based on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extended pages.  So I think the public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tected by that, by if you rule to extended the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tend the wording for the statement.  So with that,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to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Mr. Mau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UREY:  I really can't amplify mo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 issue that has historically been taken up in one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conomy, while there is disruption in the credit market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economy has always changed over time and an ROE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ed on the capital cost at that period in time.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more being written about the economy now than in the pa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esn't change the Commission's obligation or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bligations to flesh out what the cost of capital i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other problem we had, though, is when they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rrent economic conditions, that was problematic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is current last summer when the company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, or the fall when the intervenors filed, or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anuary when we hear this record?  The Commission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se a decision on the record and will base it o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at recor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believe also with TECO counsel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umber of spin-off issues that are possible with thi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this, then we could also go down that laundry li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dels to use, which proxy companies to use.  It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ite lengthy if we brea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believe it can be subsumed with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rds in the position and pages in the brief tha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ters can be adequately addressed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ased on the positions of the partie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stened carefully to the parties as well as staff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tend to concur that historically ROE has been add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nd-alone issue, so with that I would be inclined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PUG's request to include Issues 35 and 36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will be subsumed within the broader issue of Issu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respect to what is the requested return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quity -- excuse me, what is the appropriate return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quity for the projected test year.  So that will be my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do respect the position of the parti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is any consternation over that ruling, certain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be the ability to submit a motion for reconsid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mmission could take up as a preliminary matt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ith that issue resolved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s with respect to Section VIII that staff is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YOUNG:  No, there are no issues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ware of -- no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YOUNG:  The parties and staff have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portunity to discuss stipulations and issues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we expect to have those discussions before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20th.  We just want to bring it to your attentio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ing a list of proposed stipulations to be add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encemen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.  Any other concer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s with respect to Section VIII before we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ction 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HRISTENSEN:  Commissioner, I think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ress Issue 40.  And in Issue 40 it ask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priate inflation factors for use in forecast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ar budget.  This is obviously an issue that wa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.  Staff has taken no position at this time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lectric has put in some numbers.  We had taken the positio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ition at this time awaiting evidence addu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covery and/or hearing.  And I guess my question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ill in the process of doing some discovery and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outstanding discovery.  I just want to know if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ware if there is any outstanding discovery sti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, because I would not want to be precluded from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ition if some sort of discovery or something comes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ing that would cause me to question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sition.  And I might ask for indulgence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cular issue, given the way that it'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If staff could speak t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bility to take a preliminary position or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ght be available to OPC with respect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OWN:  Commissioner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s. Christensen has provided good cause to be permit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 position at this time awaiting furthe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formation.  The order establishing procedure con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exception if the party can demonstrate that the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son why they are not able to take a position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we would recommend that OPC be allowed to tak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is time awaiting pending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Any other comments 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ised by the respectiv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, I think since we're oblig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ieve, to not persist with any no-position-at-this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sitions beyond the prehearing conference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eanest way for staff to take care of this would b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ition where -- any issue where AARP still has a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is time, to change it to agree with Public Couns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n, Commissioner Skop, I have a couple of specif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Are those in relation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We're still on Issu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WOMEY:  I'm sorry, it has nothing to do with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Let's try and wrap that on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n we'll address your concerns.  Based on no ob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arties and the request made by OPC with respec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40, it will be ruled that that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hearing statement without prejudice to OPC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ition at a later date based o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womey, you're recognized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maining issue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WOMEY:  Yes, sir.  Thank you.  On Issue 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ease change AARP's posi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n Issue 97, change AARP's posi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then on 98, at the bottom, late payment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owever you would reflect it, Staff, to say the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rge should not include a minimum payment of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:  Commissioner, having looked a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AARP is bringing to our attention, I s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parties who have not taken positions at this tim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think we probably need to go through with each part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 position, or an affirmative position, or a neg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all of these issues.  Let me also say that if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nts to contact us and give us the language of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he wants, we can reflect tha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Why don't we do this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there is any objection by the parties, becau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ke sure that we get this incorporated.  I guess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do it the expeditious way where we would have con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arties and just deal with those issues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s with.  However, maybe we should do a quick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-by-issue.  Any objection to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kay.  Let's start with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We would hope that that issu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pulated.  There's not really any position tak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position of it, really, except kind of as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CHRISTENSEN:  Office of Public Counsel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ke no position.  I think in previous cases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actice is where we have taken no position and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taken no position and there seems to be no controver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n the issue is stipulated between staff and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pending on how staff ultimately decides.  But for th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would just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Any other comments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RIGHT:  We also would take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YOUNG:  With Ms. Christensen's state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 possibly be -- we can reflect that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ipulation between all the partie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CHRISTENSEN:  Excuse me.  That's not quite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id.  What I said is we would just take no posi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istorically those where we have taken no position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s if it has been reflected that we have taken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n if staff ultimately agrees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sition, then that gets reflected in the order as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tween the company and staff, but we are still refle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ing taken no position, and we would ask that that remain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Young probably just intended that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YOUNG:  I just intended it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ipulation.  Ms. Christensen i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apologize for this, but since we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 this issue-by-issue, I do have several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be changing from no position at this time to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s on which we will be changing to agree with OPC 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am realizing that I have gotten myself into a time b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need -- if I may have about three or four minut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ctate an e-mail to my secretary to alleviate the time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do apologize.  I thought we'd be done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If there's no ob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, we can take a brief three or four minute rece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 adjourned.  We will reconvene i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We are going to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ecord, and hopefully I'm going to try and expedi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ss.  Normally it would be my preferenc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sue-by-issue, unfortunately in this docke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s, to say the least.  I guess the way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 in terms of maximizing the value of everyone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 have affirmatively ruled and denied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s 35 and 36 with respect to the propos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re there any questions by the par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e wording of any remaining issues?  That'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to start with.  Okay.  So the only issues that remai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an, the only issue, if you will, that remains lef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de the updated party positions on each of thos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maining issues.  And I think what I'd like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rest of economy is to allow the partie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-mailing the Commission, providing copies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pective parties of their position statements by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siness on January 9th, which is Friday, and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ach of the respective parties to fine-tune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sitions expeditiously for those issues tha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f they could provide Commission staff, again, by 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'clock on Friday, January 9th.  And if staff has 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:  Commissioner, I would just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parties -- to ensure that the parti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ke a position one way or another on these issues an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k on the 9th with no position at this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Can the parties speak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We support that.  You know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prehearing conference is to simplify the issue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we are really going to hearing on.  Tha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dure in the fuel docket and every other procee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reasonable and w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.  FIPUG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OYLE:  Can I go last on that one?  Can I d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ADLEY:  I am going to defer to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 think she has a specific issue, o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rought up a specific issue and they've granted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Well, that was on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.  Again, that was Issue 40.  We'll go to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hopefully we can get some agreement amongst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, because it seems to be a very straight-forward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ow everyone to update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CHRISTENSEN:  My understanding i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en staff's practice that where you have taken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time they change it to no position,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's the procedure that staff is going to emplo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 that that -- and we've talked about tha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ly a few issues on which I have taken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 where AARP has raised a new position today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opt an actual specific position.  And I will forward t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think I have also discussed the other issu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I've taken a yes or no position awaiting evide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we have resolved those.  And the only one 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as outstanding that had no position awaiting evid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the Commission has made a specific ruling on that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ing is that if there is any issue that still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ition at this time on Friday, staff is going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no position.  And that has been the Commission practic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ar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I don't have any problem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gnize that Ms. Brown has taken a position that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a position, right?  And I understand tha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practice generally since I was here a long time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don't really have any problem with that.  Although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l you that I believe I'm in agreement with what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yle is going to suggest to you, that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ministrative Procedures Act that if one --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ARP took a no position on an issue in this case and then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thing in the cross-examination that one could mak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gument that we would change that and would attempt 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PA would not foreclose you there.  But that i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y if we have to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 will submit all the changes I gave earli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-mail to the staff and then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OWN:  Two comments.  The Commission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idered where there is a change in circumstances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es to change their position if something new ha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 I don't think anything that we are say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onsist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econd of all, this isn't just staff's pract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n, this is codified in the order establishing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particular case and all other cases that are he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OYLE:  And I probably bear som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raising this question, and part of it, I must confes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know, having litigated over at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ministrative Hearings and some other places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n't had any evidence at this point, and staff has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t of positions, and they say no position at this tim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part because they want to hear what the witnesse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bject to cross-examination and be test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, you know, I don't want to be a stick-in-the-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is, and I will kind of work through it and man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, but to the extent you had a witness that go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 and under cross-examination said some th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cularly relevant and pertinent, I wouldn't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e foreclosed from arguing that in your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riefs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 don't want to make a bigger issu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don't think it is, it's just I'm reminde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story I heard one time where somebody was cooking up a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y took the ham and chopped off a third of it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garbage can.  And the little kid asked the mom, "Wh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doing that?"  "Well, that's how my mom did it."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nt back and asked the grandmother and it go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nally where the person who originally did it said, "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t was only this big.  That was the only way I could took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just because we have done things histor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ertain way -- but I'll defer to my colleagues' com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don't want to -- you know, I think we have stat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almost everything.  To the extent somebody happe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d have a live witness on the stand, I would think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an ability to assert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. 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 to staff, is there an opportunit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ing in the post-hearing brief to state your basic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believe that is what we give them the opportunity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would be free to amend that as they felt accordingl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:  Well, I think if there were good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 it, if some surprise occurred in the hearing, we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.  It would be probably by a motion, 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ing or something before we adjourned, we could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 I don't think that's re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oyle's issue, Mr. Moyle does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s in the case that he hasn't taken a position on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assume that he's going to e-mail that to u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ose of business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I have a question with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mean, it is difficult to take a position until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evidence.  So, again, I'm a litt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LTON:  Mr. Commission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ELTON:  We are set up a little bi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n DOAH.  DOAH, the testimony in my experienc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be a few rare instances is all live.  Here we hav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, and on that prefiled testimony the par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-- if they have not, but they should hav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tensive discovery.  The company has filed its MF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ginning of the case, and they filed their testimo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ginning of the case, and the parties have been given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duct discovery on that, to file their own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, to depose the witnesses who will be here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lly should not be many, if any,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re is a reason why we have the proces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, and that is to -- a lot of our cases, as you well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large, complex, deal with many parties and many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is a process that has developed over time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to help kind of distill into what we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end time on in the hear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yes, we have a mechanism in plac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surprise instances where there is good cau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mission with argument after a hearing if the par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taken a position prior to.  But in most instan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 should be in a position where they can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HRISTENSEN:  Commissioner, may I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Hold on for a second.  An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lton, that's my understanding of our procedures at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so, that there is that prefiled testimony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duct discovery, and to take those init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to Mr. Moyle and the parties, I would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would be doing that concurrently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be able to either adopt a no position or stat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ir given position by the close of business on the 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, Ms. Christensen, with that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HRISTENSEN:  Commissioner, just f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case, and this is one of the unusual circumstanc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, rebuttal testimony was not filed until December 18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hearing starts January 20th.  Had we --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ditiously get out one round of discovery o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y, I will not get those answers until the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aring.  And as well as taking deposition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cheduled, we still have numerous outstanding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hibits that we may or may not get on certain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given the expedited time frame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ing, it places a unique set of circumstances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things that are not discovered until after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 just want to bring that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, that while we are trying to do all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ility to uncover all of the evidence that we can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th to the hearing, we are still waiting for some of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Ms. Christensen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pect, and then I'm going to go to staff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will want to chime in on this issue.  But, again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ver-40 moment, as Prehearing Officer, I do distinctl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is issue came up in, I believe, this exact same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extent that there was an accommodation made, a shif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eadlines to accommodate some of the concerns that OPC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ised over no objection by TECO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 might stand corrected in that, and I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staff to refresh my memory, but the prefiled testimo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en filed, we had shifted those dates, but I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ff to better explain this.  I c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YOUNG:  You are absolutely correct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dify the dates to accommodate a more lenient schedu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uniqueness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HRISTENSEN:  Right, and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Hold on for a second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me regard, again, with all due respect to OPC, again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other parties, the parties had adequate not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se was docketed; they had adequate notice of the da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ritical dates in this process; and I don't understand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like to gain a better appreciation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ommodation has once been granted how that would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uly prejudicial to TECO to continue to rely o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oh, we have not had adequate time to review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 and all of that when adequate notice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is is the schedule we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HRISTENSEN:  Commissioner, I think mayb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ing a miscommunication of my point.  My point isn'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know, that we moved the testimony dates back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rtened discovery.  I think that has always been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case with the original dates and today's dates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recognition that there is still some outstanding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ill not come back in until the hearing is sta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are in the process of conducting some deposition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urrent schedule, and we still have som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te-filed exhibits, so that the Commission is awa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y be some information coming in after the pre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ssibly even after Friday that may change position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trying to address the accommodation of the sched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appreciated the additional time, just the re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cts and the ability to tak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And I appreciat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 that, again, accommodation was mad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ncerns that were validly raised by OPC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nobjection by TECO.  I understand the fact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late discovery and late-filed exhibits, and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nges the dynamics in a very extraordinary mann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has mentioned that there is a provision whe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use is shown to allow parties to change their posi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than that, the positions for the most par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tty much readily established by the close of bus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would appreciate that if the parties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best effort to clearly articulate their pos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ective issues that they would like to see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flected in what is currently stated in the document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at be done very expressly by issue to staff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the time to incorporate it so we can get the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the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y questions or concerns with respect to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hat is very fair and straightforward,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ffort that the parties could put into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sue-by-issue any changes that would need to be mad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easier it would be for our staff to turn arou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respective inputs in short order so w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hearing ord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ll right.  With respect to that, the deadlin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set for Friday, January 9th, 2009, 5:00 p.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es, again, could mail that to staff and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venors and related parties tha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oving on to Issue 9 on the Exhibi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YOUNG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hibit List to be entered into the recor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tion X, Proposed Stipulations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YOUNG:  There are no proposed stipula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.  Moving on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XI, Pending Motions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YOUNG:  There is one pending motion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tion to strike by FIPUG.  However, in term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pulations, Section X, as stated, staff will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arties to see if we can reach resolution of this 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tter in terms of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nding motions, I guess you mentioned there is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tion to strike.  And it's my understanding, I gues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filed recently, and TECO has not had a chanc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YOUNG:  Yes, sir.  I think around 11:30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ning FIPUG filed a motion to strike portions of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bott's testimony and Witness Gillette's testimony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TECO's witness.  It is my understanding that TECO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d a chance to review that motion and they are seek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thing in response to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taff recommends that we defer that by writte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rule upon that motion by written order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nd what date would staff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's seeking to obtain the TECO response to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ike, by what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YOUNG:  Hopefully, I think, if TECO can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at, next week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ILLIS:  We can do so.  I think we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 of days in the rules to do it.  I believe seven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we will do it within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YOUNG:  If time allows, seven days i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Okay.  Well, we'll rul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tion to strike at the appropriate time via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ith respect to the -- I gues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fidentiality motions or protective or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YOUNG:  Yes.  There are several mo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mporary protective orders, and those will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Show it done. 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Section XII,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YOUNG:  There are pending several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ests and that will be addressed by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Show that done, also. 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ection XIII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YOUNG:  Yes.  First, the post-hearing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ue on February 17th, 2009.  Staff's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mmendation on the revenue requirements and the rat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scheduled for March 5th, 2009, with agenda on March 1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009.  Staff's post-hearing recommendation on the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 is scheduled for March 26th, 2009, with agend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ril 7th.  It has come to my attention that the partie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to make a request to you as relates to the words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sitions and page limit for post-hearing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TEC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ILLIS:  Commissioner, with discu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venors, we have agreed to request from you that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50 words per issue that that be 75 words per issu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stent with what has been done previously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cket, and that the limit of the total of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sitions and brief together shall total no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ges.  It reads 40 pages now, and we all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00 pages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Any other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pect to that?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HRISTENSEN:  Commissioner, I would as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t-hearing brief date, if we could get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ek.  I think Tuesday -- it's a long week, I think Tues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first day back at business for that week.  I woul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ve it until Friday, and that should not create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blem for staff.  We are talking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s in this matter, and that's fairly expedite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ose of the hearing would be likely on January 30th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ss than two and a half weeks to do a more than 100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For the moment, let's st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issue of the number of the words in the statement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we could, and we'll get back to you.  Any other ob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OYLE:  We have talked about it and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Mr. Moyle, going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ing on the adverse side of my ruling, is 75 word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equate to address in a statement some of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raised in the issues that didn't prev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OYLE:  We will strive to be clear and succ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I was willing to go to 80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'll show it done at 75 words and 100 pages pursuan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ILLIS:  There is one thing I wan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respect to some of the rate issues, the matrix itsel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set out what our position is may be even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75 words, and I would request that we have leeway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 what we pro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Can staff chime in o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YOUNG:  Staff doesn't see a problem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rms of the rate design issues in terms of stating --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portunity to flesh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Parties, any objection? 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ne, show it done.  With respect to Ms. Christensen'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liding of the date for the post-hearing brief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bruary 17th to February 20th, will that cause any hardshi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 of the parties, and does staff have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W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ILLIS:  So long as the other dates sta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respect to the staff recommendations and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ference, that i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YOUNG:  Mr. Commissioner, staff isn'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cerned about that.  It's a very condensed schedule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we're scheduled to go to agenda on March 5th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ly give us -- to file in terms of March 5th,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lly give us sufficient time if we move it back to the 2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will put staff in a real quagmire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What accommodation coul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ke, if any, with respect to the current date of the 17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YOUNG:  Speaking of technical staff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lly no time in terms of any leeway that we can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erms of pushing the briefs back.  I w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nscripts -- we did put for daily transcript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edited that process.  So the parti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anscript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ny other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ILLIS:  We're fine with February 17th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s been noticed a long time, and we will be ready to g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ased on the staff and hearing the request from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s. Christensen, I'm inclined to deny the reques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s to be no room to accommodate the request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is a hardship because of the issues involv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qually, too, staff has a role to play in this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et their noticed deadlines also, so I'm going to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ny the request.  So the post-hearing briefs will be du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business February 17t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oving forward to Section XIV, Rulings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YOUNG:  Staff recommends that you make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ny opening statements that the parties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ould not exceed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Any comments of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ILLIS: 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The draft order says ten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fer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Staff, can you reconc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YOUNG:  That was probably scrivener's error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ff would recommend seven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Mr. Wright, can you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RIGHT:  If that's your pleasur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course.  This is a big case.  There are a lot of issue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Given the issue --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be my ruling.  And my colleagues may have my head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given the issues at stake -- and how many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?  Five.  I'm going to go with -- I'm going to get 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this.  I'm trying to allow -- we're going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ven minutes per party.  And, again, my inclina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to go to ten, but, again, there are a lot of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.  I'm going to ask the parties to try to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ven, but I think that's a fair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Staff, I guess there's another issu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ulings with respect to -- I guess the prehearing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flect my rulings that I made on the denial of the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sed issues as well as changing the date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es to submit their revised issue statements to the 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y other matters that we need to consid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OYLE:  I just had a question.  I hop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indulge me, and this is the first rate case I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volved in, so I'm learning a lot as we move forward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imes like in need determination matter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parties are allowed to address the Commission. 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at would not be permitted, or you have already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ith your service hearings.  I mean, in any previ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se, have members of the public been abl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HELTON:  That's what the service hear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.  And I, quite frankly, don't know wheth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leted the service hearings for this c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Have we for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I guess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ypically before a big case if consumers were to show up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probably -- sometimes we take it as a preliminary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e let them say what they want to say?  Just not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one away at the door.  But, again, I will leav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cretion of the Chair as he deems fit.  But, again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 case in a docketed proceeding, that may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, but I have seen it done during my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Mr. Twom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WOMEY:  I didn't participate in the ca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stened to part of it on the Internet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has done this and recognized customers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lahassee as recently as the Aqua Utilitie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And I believe you're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think we share the same memory.  So if consumers wer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p, I would expect the Chair probably to allow them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Going back to one issue just in the sens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wed for opening statements.  I'm going to change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make than an even ten minutes with the aspi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al that the parties will limit it to lower tha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lize this is a very complicated issue, and my colleag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kill me for this.  But, again, this is a big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nt the parties to be able to make a very concis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, again, I think in the interest of fair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 of the concerns I have heard, there is not a big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seven, either.  So, again, I'm going to exte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n.  But, again, I would greatly appreciate it, as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lleagues would, given the nature of the hearing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mit that more towards five.  But, again, I will le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elf-policing of the parties and those that adher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probably get smiles from my colleagues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ith respect to any other matters?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YOUNG:  There are no other pend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, I think, Mr. Commissioner, you were talk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lings.  The rulings today will be reflected in the Ru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tion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kay.  And with that,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concerns, we stand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2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