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614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EENLAND ENERGY CENT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E CONVERSION IN DUVAL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J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anuary 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nclud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Let's call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By notice issued December 22nd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time and place was set for a Prehear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ket Number 080614-EM,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eenland Energy Center Combined Cycle Conversion in Du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ty by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purpose of the Prehearing Conference is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we'll take appearances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ERKO:  Good afternoon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ary Perko on behalf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And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lost you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ute.  I wa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kay.  Ms. Brown, are there any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need to address before we get to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ERKO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Let's move on to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body have the same copy that I'm reading off o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f I move too fast, please just holler,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hand, do anything and stop me, and just attra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en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y corrections or changes to Case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 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?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ERK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Prefiled Testimony and Exhibits; Witness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:  Commissioner, staff expects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f the witnesses in this hearing can be exc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 don't have any ques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Prehearing Order states that Staf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EA by February 9th, 2009, if the witnesses have been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if the Commissioners will have ques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And, of cours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ime we will find out if Commissioners do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 and let the partie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ERKO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Commissioner, JEA and staff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opportunity to discuss stipulations to the issu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, but we expect to be having those discussion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ably have stipulations available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hearing order is issued, so the final prehearing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flec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  That sound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hope there is continued talking on tha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:  To that same end, JEA and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uss stipulating testimony and exhibits into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'll indicate those stipulations in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der.  And we, of course, will have a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 List to enter into the recor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:  None yet, but we'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:  There is one pending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, that's JEA's Motion to Fil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.  We recommend that you grant that motion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lect your ruling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t sound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e'll move on to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OWN:  There are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:  If the Commission makes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e hearing, no post-hearing filings will be necessa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're going to keep this in the Prehearing Order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:  The Rulings section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ing you just made on the motion for supplemen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e also suggest that you make a ruling that if a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ld, opening statements should not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ERKO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Everybody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.  That's what we'll do, not to exceed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Not to my knowledg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KO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Well, th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, it was very nice to see you all.  We're adjourned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The Prehearing concluded at 2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3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