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80234-TP - Implementation of Florida lifeline program involving bundled service packages and placement of additional enrollment requirements on customers.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Tuesday, February 24, 2009, at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 xml:space="preserve"> Betty Easley Conference Center, Joseph P. Cresse Hearing Room 148, 4075 Esplanade Way, Tallahassee, Florida</w:t>
      </w:r>
    </w:p>
    <w:p>
      <w:pPr>
        <w:pStyle w:val="Normal"/>
        <w:rPr/>
      </w:pPr>
      <w:r>
        <w:rPr/>
        <w:t>GENERAL SUBJECT MATTER TO BE CONSIDERED:  To permit parties to present testimony and exhibits relative to the implementation of Florida lifeline program involving bundled service packages and placement of additional enrollment requirements on customers</w:t>
      </w:r>
      <w:bookmarkStart w:id="3" w:name="BM_Purpose"/>
      <w:bookmarkEnd w:id="3"/>
      <w:r>
        <w:rPr/>
        <w:t xml:space="preserve">, and for such other purposes as the Commission may deem appropriate.  All witnesses shall be subject to cross-examination at the conclusion of their testimony on the issues identified by the parties at the prehearing conference held on </w:t>
      </w:r>
      <w:bookmarkStart w:id="4" w:name="BM_PrehearingDate"/>
      <w:bookmarkEnd w:id="4"/>
      <w:r>
        <w:rPr/>
        <w:t>Monday, February 09, 2009.  The proceedings will be governed by the provisions of Chapter 120, F.S., and Chapter 25-28, F.A.C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5:00Z</dcterms:created>
  <dc:creator>Tiffany Williams</dc:creator>
  <dc:description/>
  <cp:keywords/>
  <dc:language>en-US</dc:language>
  <cp:lastModifiedBy>Tiffany Williams</cp:lastModifiedBy>
  <cp:lastPrinted>2009-01-09T09:48:00Z</cp:lastPrinted>
  <dcterms:modified xsi:type="dcterms:W3CDTF">2009-01-09T14:49:00Z</dcterms:modified>
  <cp:revision>3</cp:revision>
  <dc:subject/>
  <dc:title>The FLORIDA PUBLIC SERVICE COMMISSION announces a hearing to be held in the following docket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