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regularly scheduled conference to which all interested persons are invited.</w:t>
      </w:r>
    </w:p>
    <w:p>
      <w:pPr>
        <w:pStyle w:val="Normal"/>
        <w:rPr/>
      </w:pPr>
      <w:r>
        <w:rPr/>
        <w:t xml:space="preserve">DATE AND TIME:  </w:t>
      </w:r>
      <w:bookmarkStart w:id="0" w:name="BM_date"/>
      <w:bookmarkEnd w:id="0"/>
      <w:r>
        <w:rPr/>
        <w:t>February 10, 2009, at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A copy of the agenda may be obtained by any person who requests a copy and pays the reasonable cost of the copy ($1.00, see Copying Charges for Commission Records), by contacting the Office of Commission Clerk at (850) 413-6770 or writing to the Commission Clerk, Florida Public Service Commission, 2540 Shumard Oak Boulevard, Tallahassee, Florida 32399</w:t>
        <w:noBreakHyphen/>
        <w:t>0850.  The agenda and recommendations are also accessible on the PSC Website, at http://www.floridapsc.com, at no charge.  Persons deciding to appeal any decisions made by the Commission with respect to any matter considered at this conference will need to ensure that a verbatim record of the proceedings is made, which record includes the testimony and evidence upon which appeal is based.  In accordance with the Americans with Disabilities Act, persons needing a special accommodation at this conference should contact the Office of Commission Clerk no later than 48 hours prior to the conference at (850) 413-6770 or via 1-800-955-8770 (Voice) or 1-800-955-8771 (TDD) Florida Relay Service.  Assistive Listening Devices are available at the Office of Commission Clerk, Betty Easley Conference Center, Room 11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tabs>
        <w:tab w:val="clear" w:pos="720"/>
        <w:tab w:val="left" w:pos="1440" w:leader="none"/>
      </w:tabs>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29:00Z</dcterms:created>
  <dc:creator>Tiffany Williams</dc:creator>
  <dc:description/>
  <cp:keywords/>
  <dc:language>en-US</dc:language>
  <cp:lastModifiedBy>Tiffany Williams</cp:lastModifiedBy>
  <cp:lastPrinted>2009-01-13T09:44:00Z</cp:lastPrinted>
  <dcterms:modified xsi:type="dcterms:W3CDTF">2009-01-13T14:44:00Z</dcterms:modified>
  <cp:revision>3</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