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DOCKET NO. 080503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STABLISHMENT OF RULE ON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FOLI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SPECIAL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Friday, January 9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Concluded at 7:2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Good afternoon.  I'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s special agenda conference to order.  First, let me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y asking staff to introduce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FUTRELL:  Good afternoon, Commissioner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rk Futrell with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We're here before you today to continu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implement the Legislature's renewable portfoli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licies.  Section 366.92 of the Florida Statutes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 to submit a draft rule on RPS to the Legislatur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ebruary 1st, 2009, for consideration.  Staff is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 Issues 1 and 2 that both draft RPS rules be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egislature for consideration.  Also in Issue 3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the clean energy portfolio be presented to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taff is prepared to present an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commendation following comments by stakeholders and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Let me just kind of begin with a few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tters.  First of all, those of you that are wishing to sp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will need to see Judy Harlow.  There she is.  You can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p there.  And when we do get to the point to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sking for comments from the stakeholders, I'll d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r. Futrell to call your names, and that way it will sa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me embarrassment from messing up people's names.  No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et a lot of comments about that -- no, just k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But, first of all, I just want to kind of tak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oments to say a few things in terms of how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ceed today.  First of all, we're just going to tak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ments to allow Commissioners, if you would like to,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ew comments regarding the recommendation before u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'll have comments by the stakeholders, and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llow that with an overview of the draft rules by staff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t that point in time, Commissioners, we will hav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sues, and comments by Commissioners.  And we'll proce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standpoi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Let me just take a moment to say, first of all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ike to take this opportunity to thank our staff for their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rd work.  They have been diligent and professional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ork on this docket, and though some have disagre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clusion, no one can question their independence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tegrity, and their intention to do what they believe is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the best interest of the public and is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andates placed 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taff has been asked to reconcile old polic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ew policy directives to reconcile our Governor's great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th the mandates of the outstanding Legislature and to w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to unfamiliar regulatory territory without completely l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o of the Commission's mission, which is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fficient provision of safe and reliable utility servic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ai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y have done the best with what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iven.  And though some have criticized it, I belie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commendation is an outstanding work product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commend to my colleagues that whatever we decide toda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gree to send the recommendation to the Legislature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ddendum for thei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ithout abandoning its own professional judg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pinion, staff provides us with several policy framework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ich we can craft our own product.  And let's be clear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 is our responsibility as appointed officials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 in new directions when warranted, not staff's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extent that this Commission makes policy, it i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ers to do that, not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Our staff serves many masters.  While they serv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us individually when they are able, Commissioners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lso serve us collectively, and sometimes that means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dividual desires may not be completely satisfactory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ork.  However, they have one master that they serve abo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others and that master is the public interest.  Let me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that there is no doubt that they are always striv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at they believe is in the best interest of the public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ight thing to do.  And with that, I just wanted to say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 begin on behalf of my colleagues, thank you to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, Commissioners, if you would like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ents at this point in time we'll recogniz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ers and then we'll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EDGAR:  Thank you, Mr. Chairma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ppreciate your comments very much and thank you for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also was planning, and although you have don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uch more eloquently than I, but I was planning, and I do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so to commend our staff for the work that they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s is a very difficult issue, and I know that all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orked on it have spent long days and long hours.  And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cognize that it is one of those issues that once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have put parts of the puzzle together then other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kind of pop up.  And, you know, it's an important iss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lso a highly technical one, and I think they have don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cellent job and have given us a road map that will help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ur discussions and our decisions, and I find tha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gain, as I always do, and as I always mean,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nk all the stakeholders who have particip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cess and have spent their time and energy and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ffering perspectives that has also helped bring u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duct that we have before us and the discussions that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tinue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y goal as always, but on this item al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rticular today is to the best of our ability to put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ood policy, a credible product, and requir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chievable to afford protection for the ratepayers bo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urden and also in creating a mechanism for a good valu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the money that is devoted to any effort, but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the effort to further investment and generation in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echnologies, that we give good value to the customers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y decisions will be guided by -- as always -- b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sire to try to further environmentally sound gener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so furthering reliability and affordable rates.  I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RPS as an instrument to help assist us in our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urther economic development in green technologies and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reation in this state.  And, again, I am very apprecia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ll who have helped us get to this day.  I have found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 intellectually fascinating exercise.  I have learned a l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I'm looking forward to all the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I certainly agree with everything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aid and Commissioner Edgar, that of both you so eleg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aid.  I know that I'm happy to be at that point, and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staff is extremely happy to be at this point,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 lot of the other people that are here today, too.  And I 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y other colleagues in thanking all of you for your inp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cluding consumers who have as recently as this morning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-mailing a lot of us their thoughts about what 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day.  So I appreciate all of that input.  And, again, I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aff as well for all the long hours that you all have pu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 have definitely noticed and we appreciate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Mr. Chairman, I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low -- I'm going to hear, with all due respect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ers, I'm here to hear you today.  There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ack of that time to do that, so I am just here to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at's going to be presented today, and at the end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make a few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You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I appreciate all the comments that our Chai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de.  I think each of our respective colleagues has echo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.  I do recognize staff and commend them for each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rd work.  This has been a long, rigorous, tenuous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th lots of criticism acros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 just wanted to make some brief comments as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to this.  I do continue to support a standard off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r negotiated contract approach, to the extent that it util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existing framework that's based upon soun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licy.  That framework is well understood, flexible, read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daptable to new technologies, and would provide the st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ong-term revenue stream necessary for developer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inancing of such renewable projects within ou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do further think that it represent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st-effective option for consumers and ratepayer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ulfills and effectuates the Legislative intent of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mmediate economic investment and creating job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te of Florida, and it also avoids the substantial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lay associated with developing a captive inefficient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r the trading of attributes with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 do very much appreciate staff's hard work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trying to develop the framework that was prese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cember 3rd Agenda Conference.  I look forward to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with my colleagues further as well as staff'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ommendations.  Unfortunately, as happens anytime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trying to do things in a rapid manner,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commendation presented in the draft rule in Attachment B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ot necessarily embody the framework that was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cember 3rd, but I have been able to try and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rkups, and I think the notion of standard contract coup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th the staff interpretation of the presentation has cau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ittle bit of confusion.  If I am able to help clarif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day, if time permits I would like to do so.  But I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py of a quickly hammered out draft rul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vided to the Commissioners, or will be concurren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ids, and also an explanation of a flow path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lpful if we get into that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, thank you, Mr. Chairman.  And, again, I 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ff for their hard work and look forward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oving forward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s, let's do this.  We want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parties.  And to the parties, we'll give you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ach for your statements.  I think we have on board --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o this.  Mr. Futrell, since you have the list, let me jus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those of you speaking that we will give you five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ke your statements as we go forward so we can hear fro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the parties.  Everyone's comments are important, and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hear from you and to get those comments and we want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ur deliberating and our process.  And at my vain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umor, just let me remind everyone that this is not Bu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King, so you probably won't be able to have it your way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ll get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With that, we'll recognize our speakers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five minutes each.  Mr. Futrell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FUTRELL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first we have a member of the public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honed in, and it's Ms. Alexandra Lawson.  Ms. Lawson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 on the line you may go ahead.  And as Chairman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entioned, you have five minutes for your comment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LAWSON:  Good afternoon, Chairman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fternoon, members.  I'll try to be brief, because I'm 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utside on a highway, because I didn't know what time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re going to do this.  But I read what I could about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idn't get to hear what you said because obviously wherever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t is too loud and you could hear me rustling in the car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 have the ability to go before the Legislature and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ood recommendations.  One of them is do not le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anies have until 2041 to, you know, clean up their m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to think of renewables.  We will all be dead by then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 are Rosa Dorando (phonetic) or Marjorie Stoneman Doug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y lived to be 106 and Rosa is still here at 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Renewables have to be dealt with.  When they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bout nuclear, the power companies now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harge prior to building the plants.  So, of cours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oing to look at whatever is good for them and n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atepayers.  Why should we pay for something that i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newable.  Nuclear -- is it the half-life they call the ro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 a half-life, from the engineers I have spoke to, of 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ears.  Now, that's a guesstimate because none of u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live to be 238 years old.  So we don't even know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life of the rods.  It's the aftermath.  Nuclear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lean in the process, but where are we going to put the ro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ucca Mountain is not going to happen.  The India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nvironmentalists don't want us to have it, so we have no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put the spent rods.  And if you leave them laying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y are going to burn a hole right to the center 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 woman recently told me, "But the rod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ake up a spot about the size of a football field."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 an awful big hole to put through to the center 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I hope that you go before the Legislature and put som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ules down on renewables, and that is solar, that is win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hydro.  I think solar -- I mean, we are the Sunshine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I feel like I'm repetitious, you have already hear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rom me, but we are the Sunshin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'm not that impressed with FPL.  I am only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th FPL's solar projects, but they're spending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700 million at the Barley Plant.  I would rather they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lar hot water heater on every house of every custom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y could afford to do so, or at least the state gi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centive where everybody pays half.  I pay half, they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lf.  Or they give a tax credit or something tha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cause that's instantly renewable.  If everybody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Florida did solar in just the hot water heater,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stant 10 percent savings.  And it's directly at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o is saving money by not running a hot water h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o I hope you will take that into consideration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know, your talks today, because there are --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anies only want to make profits, and that is very, ve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 read it every day about the profits of the power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s state, and they are quite extensive.  Their bonu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quite extensive, and, quite frankly, I think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eople are tired of bailing out everybody and paying peopl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alaries.  And that's something to take into consid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cause they are allowed to make a profit but, dam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hould make a little bit less maybe, or give a little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I do hope you will take that into consid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cause with the spent rods of a nuclear power plan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newable.  You have an aftermath and you have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ncer-causing agent, and it only takes one mistake.  D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iami, one worker drilled one hole to make somebody disgrun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t a nuclear power plant in Miami-Dade County.  So I'm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re you guys are aware of this stuff, so I'm just hop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ll take that into consideration today.  And I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r patience.  I'm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FUTRELL:  Thank you, Ms. Law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Next is Mr. Joe McGlothlin with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unsel, and we would request that those that are com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peak sit next to Mr. Hill over here by the court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, again, if all speakers would identify themselv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y they represent for the purpose of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McGLOTHLIN:  Good afternoon.  Joe McGlothl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Office of Public Counsel.  I'll divide my comme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general and th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First, the general.  Throughout this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veral stages of this proceeding, we have acknowledg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Commission is confronted with some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siderations, and we have emphasized the need t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ccount not only the environmental aspects of greenhouse g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ut also the economic environment in which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king this decision.  And by that I am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teriorating economy, I'm talking about utility bil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lready increasing as a consequence of high fuel cos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ederal Clean Air Interstate Rule requirements 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uclea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to that end, in general, we have advo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Commission should adopt a rule that sets goa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alistic and then instructs the utilities to emplo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re designed to be cost-effective so that the mone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atepayers that is spent is used to achieve as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newable resource as is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Now, the specific.  We have advocated that the ca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nual revenues should be 1 percent, and as this proceeding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gressed and the staff recommendation has focused 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ercent, we think that in no event -- if you vote against 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1 percent, in no event should it exceed the 2 perc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those who have criticized these proposals as not going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nough, I would refer them to Page 34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ommendation where you will see that a 1 percen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ranslates into $185 million in the first year.  A 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ndard translates into $370 million in the first yea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ppears to me that's serious money by anybody's standar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 can only be expected to increase because it's express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ercentage of annual revenues and we can only exp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tilities' revenues will increase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lso, this is above and in addition to the mo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the renewable generators will receive for the energ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ll.  So when you take into account those consideration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nk that the 1 percent and in any event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2 percent represents, under the economic environmen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 are operating, a serious effort to move this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newable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lso, another general consideration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dvocate the use of competition as the best mean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the money earmarked for renewables is spent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st-effective way.  And whether the Commission adopts the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rmat or Commission Skop's standard offer format, w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Commission will include and incorporate in the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recommendation adequate opportunities to require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sh to participate in this renewable market the obl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utting their most competitive proposals forwa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Now, to the even more specific.  We opp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ommendation to create a separate cost-recovery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IOU-built renewable generators.  And the reas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pelled out at one point at Page 41 of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commendation.  There the staff not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"Depending on a utility's specific earnings position an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revenues and expenses, it could be able to absorb so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l of the costs of a self-build renewable project an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ble to earn within its last authorized rate of return.  If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level of costs of the self-build projec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assed onto the ratepayer would be less than the amou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uld be recovered through an annual clause 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aid differently, if base rates, existing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e adequate to absorb the costs of an IOU-built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ject and yield a return within the authorized rang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IOU, by definition, has rates that are reason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ustomers bills do not go up.  If, instead, base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dequate to provide that fair rate of return, bu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lows the cost of the renewable project through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lause, then bills increase and are higher tha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ecessary to fully support the renewabl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at being the case, why does the staff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reation of a separate cost-recovery clause?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ff, it is intended to overcome a disincenti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sociated with regulatory lag involved in invest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ior to a base rate proceeding.  But as the staff also no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 base rate proceeding looks at a myriad of costs.  An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universe of base rate-related costs, including genera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ver time some expenses increase, others decrease, some go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ntirely.  And so to the extent that a utility wishes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dvantage of those decreasing costs that have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creasing earnings on the one hand, but expor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st-recovery clause those that would otherwise affec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arnings negatively, that is really a distortion and an ab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the traditional base ra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the other point I would make is t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cognized that this standard is going to be a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andard, and where the requirement is a mandator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nder a statute and a rule that has the force of law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re goes your disincentive.  They hav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 I haven't even touched on the fact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st-recovery clauses over time have specified a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quity that is higher than the risk-free environ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st-recovery clause.  But for these reasons and othe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ope that you will remove from the final rule the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dopt a separate cost-recovery mechanism for IOU-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newable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How am I doing on my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You are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McGLOTHLIN:  In that case, I'm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FUTRELL:  Next is Mr. Mike Twomey, who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llowed by Susan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TWOMEY:  Mr. Chairman, Commissioners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fternoon.  I'm Mike Twomey.  I am appearing on behalf of AAR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ich, as you know, has over 3 million members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reat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First, let me say that on behalf of AARP we adop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the comments made by Mr. McGlothlin on behalf of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Public Counsel.  And, initially, let me draw in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act outside the room that our country and this state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uffering what is generally recognized as being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conomic financial situation since the Great Depress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failing industries.  We have businesses with grea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duced sales.  We have record unemployment nationally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state of Florida.  We have record home foreclo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ationally and particularly here in the state of Florida. 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sequence of those things and others, we hav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nemployment.  It's a cycle that feeds 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Now, at the national level, we have ou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pparently determined to spend our way out of the problem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inting money.  At the state level, our Legislature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 on the cusp of borrowing money from trust funds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curring expenses.  Irrespective of whether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lutions are good or bad in your individual mind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lutions that are not available to this Commission.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mportant to remember that, because the solutions that you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rward to the Legislature as a result of your actions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e going to come out of and be funded solely by the mon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se utilities' customers.  No other source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-called stakeholders in this room haven't brought you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th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 these are the very people, a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ationally, who are losing their jobs, losing their ho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ruggling to put food on the table for their children, edu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m, pay for medicines, and pay for electric bill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urrent electric bills that are already going up.  As we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know and you know particularly, rates went up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January 1st in many cases because of increased fuel cos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ll as, for two companies, early nuclear cost-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ree of the four major investor-owned util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 in for rate increase cases during calendar year 2009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t only do we have high rates now that people are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pay, and as a consequence we have seen record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isconnections for virtually all of the electric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s state, as well as, in some cases, reduced customer 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reduced sales.  So the customers are struggling 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ything that you do today or whatever you do toda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commendations you make to the Legislature are going to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electric customers further, whether they are retai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dustrial customers, particularly residential customers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y client's members are generally, and many of whom are l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 fixed often low in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o, consequently, as the Office of Public Counse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sked you to do, we would say use great restraint in pic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p.  First of all, we think it is essential that you pic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p.  We would like to see the cap be set at the lowes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ossible, namely 1 percent, which is a $185 milli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crease on the customers of these utilities annuall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nk anything else is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You have to walk before you can run her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urge you, as we have from the outset in this proces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et the elected officials at the state level determin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ppropriate level is that they are willing to pl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sumers politically.  So we would urge you 1 percent,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forward, nothing higher.  We are facing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fficult times, tight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s the Public Counsel said to you,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etition.  AARP has been saying that from the beginn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nded out to you a letter to the Chairman from Doctor Al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Kahn, who is, of course, not only a noted econom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ational world stage, but a utility regulator for many dec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letter was sent to the Chairman by Mr. Zambo an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lient, but I wanted to pass it out again because it b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ular resonance here because what he says in nicer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 that not having competition and providing for carve-ou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y technology is essentially economic nonsense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foundation for our American capitalist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etition, competitive bidding, the lowest qualified bi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ets the deal.  And we have been urging that upon you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Legislature since this process started.  So carve-ou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y kind and any level violate that fundamental princip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ctor Kahn says it nicer and he says more of why it's wro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carve-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e take this position not in opposition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articular technology that might benefit from a carve-ou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say there should be head-to-head competition from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echnologies that the Legislature eventually says qualif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ither renewable or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o we have tough times.  We think we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ow cap.  We think that in order to get the biggest ba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buck you should have fair competition, whether it'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 REC system or through contracts, standard offer contrac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uggested by Commission Skop.  Particularly, we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rve-outs because we don't really, I think, understand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at the cost of some of the Class 1, so-called Class 1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wind technologies would be.  I don't think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alistic energy costs, dollars or cents per kWh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ly upon.  And if you don't know with any confidenc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ose things will cost going forward, why in the worl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consider giving them 75 percent of the scarce dollar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vided by my client's members, Public Counsel's cli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other utility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One second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I guess just a quick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 can, because I read Doctor Kahn's information, and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hould have asked OPC this also.  I mean, there are some he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cisions to be made.  And, ultimately, if anybody think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oing to end here, you are just not right, in my opini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 going to end where the policymakers are going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nd.  So we're just sending them a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TWOM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And you have to be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the real world to think otherwise.  And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olicymakers, as you said the elected officials.  So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oing to end here today.  And you all know that because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are going to be lobbying over there as soon as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But Doctor Kahn doesn't say that --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act, let me read you a paragraph very quickly.  "Let m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rystal clear.  I am not suggesting that solar or wi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enerally inferior to other renewable sources.  I m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uggest they are not inherently superior, neither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r esthetically, to at least some othe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echnologies, and that the clear preference for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posed rule is both unwarranted and likely to impose a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n ratepayers already burdened by soaring energy cos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at is if you are not taking into consider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uess, what the priorities are, and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iorities to take into consideration.  And I believe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m is CO2 reduction.  And when you talk about CO2 red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 don't think Doctor Kahn is really contemplating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etter that he wrote, nor AARP.  Even though I underst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are about the environment and I understand very,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cost is very important, but I, as a Commissioner,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it here and also think about the other priorities.  Wh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ll came about and a large part of that is CO2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so I'm not sure that, in my personal opin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verything I have tried to research, that I want to coo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arth for the most economical approach. 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ether AARP is taking a position -- and I don't me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und -- because I'm 54, so I am getting up there in ag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, I mean, I know a lot of members are really strapped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o comments, I don't want to hear any comments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ge -- and I know that costs for everybody right now are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very important, and that's going to be a maj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cision I make today, and I hope with the Legislatu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But have you thought about the next members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ound of generation that's coming up to be AARP membe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ng people who are also calling and saying that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e concerned with CO2, and if you people don't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day, and you only think of cost -- and I want to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ARP's position is, and possibly later if I can hear from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 I said, I should have asked that question.  That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iority in this decision-making, and I woul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ere AARP i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TWOMEY:  Yes, if I may.  Commissioner, the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Kahn letter was an attachment to the post-workshop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upplied by Mr. Zambo.  And what he said in thos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at Doctor Kahn also said -- first of all, Doctor Kah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What is the AARP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TWOMEY:  Well, if I may.  I'll get there. 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Kahn said to not give anybody special standing.  It's w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 saying.  What you read says don't give anybody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Now, he is advocating, if you will, for primari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hosphate-based, fertilizer-based heat recovery, which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'll see in his letter and the other comments -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letely pollution free in that regard.  Waste heat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know, is otherwise going up in the atmosphere, it's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, that's clean.  The Legislature ultimately decides --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iven you the list you are working from now, and may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pand it in the next session.  They decide what's renew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 what AARP is saying -- so none of this -- the AARP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aying burn anything that's dirty.  What we have been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rom the beginning, and you have been here, is do -- among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list that the Legislature gives you ultimately, le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every one of those technologies compete head-to-hea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the customers get the best bang for the buck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hould ultimately mean that you would get the most clea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 every dollar you take out of the pockets of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Legislature is going to decide what's comparable and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're not asking for anything to be di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I know that. 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 was trying to get at, what you just said now.  You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wanted to get the most bang for the buck for the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nergy, and that's what I'm trying to get at.  How do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re to get the most bang for the buck, because there i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money to go around and there is a lot of peopl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that money that's to go around.  And how do you ge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ang, but I wanted to hear you say clean energy. 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nk you said for AARP, interested in clean energ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esn't just have to be solar or wind, but you are hop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's clean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TWOMEY:  Yes.  What I'm saying inherently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Legislature decided -- so far they are deal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newable list, and they have given you the technolog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qualify.  So they presumably, to some degree,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arable.  The way you get the most clean or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rom that list provided by the Legislature is put it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etitive b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f, for example, the phosphate people wh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othermal process of recovering waste heat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lectricity have the lowest price, whether it's 12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kilowatt hour, or 8, or 20, whatever it is, if they can b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ut the other qualified technologies, what we're saying i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hould get first stab at the customer's money, because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ecessarily get more generation for those dollars th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uld for a technology that was twice as expensive. 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ke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t makes perfect sense.  I understand.  But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rying to say, and I'm getting you down -- maybe is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 process that we are at now, we could wind up,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just solely looking at cost, and cost is a great big factor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reat big factor, because you can't make it a reality i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n't afford it ultimately.  But you also can't get clean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f you can't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What I'm trying to find out, I guess, and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dn't articulate it well, is it all surrounding cost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uld wind up picking something that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st-efficient, make a rule that allow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st-efficient, but yet not be the clean CO2 reducing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sire that I think the Legislature and certainly the Gover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s been indicating that we need to get to.  And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s trying to pinpoint.  Is AARP saying at all cost,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ultimate versus even the clean air?  I guess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ind out where the priorities are.  I know cost is.  A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embers have to be concerned, I'm concerned, but is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isk of the CO2 reduction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TWOMEY:  We are assuming for the purpose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atements here and the position I have given you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ist of renewables that the Legislature has given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perate from are compa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Let me ask you this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e ask you this.  Would clean coal be something that AAR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TWOMEY:  Clean coal is not on the list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Well,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entioned.  It's there.  I just don't want to wind up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nderstand what you are saying.  You are talking ab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ist that the Legislature had indicated was clean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TWOMEY:  I think.  I think. 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uthority to say clean coal anything; I'm just go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ist.  And to be more specifically clear here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genziano, if you had a head -- you should ask Mr. Zamb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hould ask the solar people, and so forth.  As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ir comparative benefits and attributes, both the exo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hosphate-based heat generated electricity and solar both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zero emissions.  So they would be -- at least those two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is true, would be equally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 all we are saying is if you can get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egawatt hours of energy that customers will ultimately u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12 cents per kilowatt hour from the phosphate peopl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uld cost 25, or 30, or 50 cents from the solar,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et more electricity which is renewable and clean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oes that answer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Just briefly to Mr. Twomey.  I think that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ny discussions with respect to RPS, which we're allow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cause of rulemaking, and I think that we do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cerns with respect to establishing a competitive bid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r a reverse auction to obtain the best pricing fo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wards.  I think that there has been some confus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spect to the December 3rd proposal, that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mbodied with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I know that that may not be completely fle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ut in the recommendation, but the flowpath shee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loating around with the Commissioners and the aid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udience, I think, attempts to not only address th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idding concern, but also addressing your other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garding the need to establish the levelized costs. 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anted to mention that as a point of inform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TWOMEY:  I saw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FUTRELL:  Next is Ms. Susan Clark, who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llowed by Bob McG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CLARK:  Thank you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'm with the law firm of Radey, Thomas, Y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lark, and I'm here today to make some brief comments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the four IOUs:  FPL, Progress Energy, Gulf Power, and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lectric Company.  And my remarks are regarding the Navig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We want to commend Navigant and all those who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n the study to produce the report within such a sh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time and with limited resources.  Our main point is to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mewhat the comments of your staff and the study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garding statements and conclusions in the report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formation and analysis is required to accurately ass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conomic impact, the practical implement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ercial availability of renewable generation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For example, both your staff's recommendation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s is Appendix D at Page 1, and the Navigant report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uld be at Page 4, indicate that the report did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rehensive integrated resource planning process.  And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cuments stated that a careful analysis of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liability impacts via an IRP is needed to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newables will fit into Florida's current and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eneration assets, the current and potential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frastructure impacts, and reliability requiremen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nergy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ore specifically, due to the compressed schedu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imited budget, the report has not compared install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versus life-cycle costs for each of the technologies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t taken into account the transmiss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mpacts and costs that would be required to connec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evels of renewable generation, the backup and storag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r intermittent power resources, and the need to mak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sts more expli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report also uses the term technica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we think a more accurate term would be theoretic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tential.  And further, the report states itself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tent of the study is not to provide recommend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newable portfolio standard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n summary, we want to thank Navigant for its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rk in producing the report, which is of value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policy on renewable energy for Florida whil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ime recognizing the limitations of the report, an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t intended to determine the appropriate RP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now, as Mr. Futrell has indicated,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rom each company would like to make comment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FUTRELL:  Next is Bob McGee who will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y Eric Sil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McGEE:  Good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Gulf Power appreciates the opportunity to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again on the topic of renewable energy and how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upport the development of cost-effective renewable energ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We offer the following specific comments on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aff's first three recommendations.  Concerning staff'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commendation, we very much appreciate the fact that the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re based on a statewide renewable energy potential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se goals will be a stretch goal for Gulf Power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yond 2017.  We believe the cost-recovery mechanism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elpful in promoting renewable energy development and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seful tool.  We believe the renewable energy charg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Paragraph 7(c) should be modified slightly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ll incremental costs are included, not just REC cos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s is referring to the -- I would refer to the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sts as described in Paragraph 5(d) of the staff rec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lace that might be referred, rather than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redits in that language in Paragraph 7(c).  I belie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just a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em 4, we, as OPC and AARP, have opposed a carve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cause we believe it unnecessarily drives up c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ustomers.  We have previously in workshops 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 and still do continue to propose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se a declining multiplier instead.  This allows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dustry to compete without giving the carve-out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commend starting the multiplier at 5, reducing it by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ercent per year for the next ten years, and then reti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 believe that would be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n the event that the Commission believe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rve-out must be used, a declining carve-out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example, one could start at 25 percent as a carve-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duce it by 2-1/2 percent per year for the next ten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n retire it.  We believe an expiration date is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s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Fifthly, we believe the revenue cap should be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n 2 percent, and ideally should be 1 percen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trol costs fo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, lastly, on the first item we believe the 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vision in staff's rec on Issue 1 is unnecessary,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kept, should be balanced to provide the potential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25 basis point reward or a 25 basis point penalty like the G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iling.  These are, again, comments that w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eviously in previou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Now, concerning staff's second recommenda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pologize, I haven't had the time to completely dig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cent information, but I will comment on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in staff's second recommendation.  We would say, firs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f the language of this recommendation were modified to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n requiring renewable standard offer contract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quiring a combination of standard offer contracts and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oals, we believe the potential opportunity to export REC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rder to reduce costs for the state of Florida would war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urther investigation of this standard off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ternative.  We believe that's an attractive compone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lan.  We believe, though, that the mandatory percent goal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language is written currently would preclude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Cs for purposes other than Florida RPS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econdly, we applaud the effort overall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onent of the recommendation to reduce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dministrative burden through the elimination of statewide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rading marke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We are concerned about the degree of uncertain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plan, and, of course, we have got recent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view.  Specifically the price level that would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ach renewable energy type will have a significant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ur ability to meet the goals and manage the costs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ustomers.  The cost-recovery language in staff's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ommendation as it is written is somewhat confusing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stance, there is a reference to a true-up of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nergy charge as well as a true-up of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st-recovery clause, and we are a bit confus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te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We also note that the administrativ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current draft could be very significant.  As w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language, the RPS is reviewed every three years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newable standard offer contracts are reviewed ever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Now, concerning the third recommendation of staff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nderstand that broadening the definition of renewab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ecessary if a more aggressive goal is prescribed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avigant's study, the staff recommendation, and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bservations, we believe that 20 percent in 2041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ppropriate goal.  We're concerned about putting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nder a mandatory goal.  Given the longstanding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EECA in Florida, we recommend keeping the FEECA process a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managing cost-effective conservation under FEECA an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cluding noncost-effective conservation in a clean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irdly, we recommend or are conce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ightened importance of energy conservation measur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verification under a mandated goal with strict penalties t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it.  For instance, answering the question, "How much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id a customer not use because they installed at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sulation," is not as easy as measuring the outpu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iomass generator, but both of those numbers are eq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mportant to both compliance and setting goals.  It rai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kes for determining what energy conservation number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Fourthly, we prefer to account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nemitting generation resources such as nuclear by b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generation out of the baseline when calcula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tility's renewable energy requirement.  We believe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the point without classifying nuclear as a renew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lastly, under this recommendation we woul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iterate that we believe a 2 percent revenue cap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propriat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s, we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peak today, and we look forward to working with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uture on this important topic, and would be glad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You are favo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aff's recommendation, is that what I heard overall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servations and some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McGEE:  Well, we see benefits of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lans that are laid out there, but we don't have enough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bout staff's second recommendation, especially as revised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 able to make a recommenda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So you see pros and c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McGEE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Just a quick point of clarification with respec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ent made by Mr. McGee.  And, again, I apologiz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me differences between, again, the December 3rd propos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at have you.  But just as a point of clarif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spect to the burden on the review of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tracts.  I think, again, the standard offer contract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nvision it, could be a standard contract or it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egotiated typ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gain, in the draft I have provided som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ut the intent is more to review the levelized cost ever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ears to the extent that representations have been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lar industry that if we make investment that that will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cost of that technology and those higher cost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wn substantially.  So you would expect to see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apacity award on a forward-going basis, and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echanism to leverage that further pushing that price d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oping the levelized costs would come down periodically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iennial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McGee, I just didn't quite get your poi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7(c), and I was trying to turn there.  I'm there now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uld tell me again concern about in the staff draft, o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1 essentially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What page are you on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EDGAR:  What page is that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McMURRIAN:  Page 64. 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ight.  Is that right, Mr. McG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McGEE:  I would recommend that the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7(c) be rewritten to say, "For instance, the cost of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s defined in 5(d) shall appear as a separate line it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ustomers' bills," et cetera.  I think that capture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nderstand from staff's commentary to be the intent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show on the bills the incremental cost of renewabl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ferring back to the compliance section of 5(d) capture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those incremental costs.  As it is written in 7(c)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entions the cost of renewable energy credits which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terpreted to miss the cost of the market admin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ergy purchases that are above incremental cost, self-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's a cost above self-buil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I think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'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Chairman, this may be a good time for m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 is this the time for us to ask staff about the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ngs that come up, or should we hold that to the 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I would prefer, Commissioner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 get the testimony out of the way.  Because w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oing to go -- I started to say head first, but maybe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just say headlong into our discussion after we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arties, and then we can go through.  And, staff,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time you can ask either one of the parties or you can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ff and we can also ask one another different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ll like that.  But I would like to, just out of courtesy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kind of let them go and say what they need to say so we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ward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McGEE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Mr. Futrell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FUTRELL:  Next is Erik Silagy who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llowed by Bill Ash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SILAGY:  Mr. Chairman, members of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nk you for the opportunity to speak.  I recogniz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essed for time, so I will try and keep it brief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ven speak a little bit faster.  But, first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nk the Commission and the staff for all of the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rk that has been put into this issue.  I know it'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we appreciate all the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With respect to the two proposals that ar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sideration, we also believe there are elements of bo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f adopted would produce a strong, viable, and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newables program here in Florida.  Accordingly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ake just a few moments to go through the provisions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First, we fully support the Governor's call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20 percent in 2020 standard.  With the right framewo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penditure levels, we believe that it's an achievabl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it will clearly demonstrate Florida's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ighting climat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econd, we strongly support the adoption of a CE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r a Clean Energy Portfolio Standard.  We believe tha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maximize the results and mitigate the co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ustomers, we believe all new sources of clean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cluding new nuclear energy, should be count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 recommendation to the Legislature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ll of these clean resources will ultimately serve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ong-term sustainable renewables program and br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newables to Florida in the long-run by dampening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mpacts as we get underway and move toward our goa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aching 20 percent in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n order to ensure that the state meets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20 percent in 2020, we support a 3 percent expenditure ca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ould encourage the Commission to also retain auth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aising that expenditure cap to up to 5 percent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hould it be necessary to achieve the goals and if the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 strong enough to with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FPL recommends the use of a commerciall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petitive process, and I'll call it a renewable bi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ss.  Whereas in the case of the 110 megawatts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urrently under construction, the solar plants, we would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ultiple bids from parties from around the world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design, procurement, and construction of a competi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iced renewable project occurs.  This will requir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 strict screening criteria that would, 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nsure that adequate credit ratings, warranty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uarantees, and a sustained reliability projec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ifetime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uch an approach would help mitigate th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blems that have been formally identified by the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ublic Utility Commission under California's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tract approach.  Problems such as significant del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ancellation of projects after PPAs have been signed,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aying for projects that never materialize or fail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cause they are offered by unproven start-up develop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ack the real world experience, and/or whose projec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imply not finan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dditionally, such developers and/or technolog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not proven are usually unable to access the capit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bt markets and do not possess the operational wherewith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resources to deliver sustained reliable power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ustomers over the life of the contract term.  We certain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ot oppose a rule where an IOU would be giv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tilize either this renewable bidding process or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raditional RFP approach if that IOU determines that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raditional approach is in the best interest or practical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 them to comply with their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We do support the staff's recommen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st-recovery be through a renewabl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st-recovery clause, and we agree that review of the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argets and related issues in the rule should be don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commend every three years, but only by the Commission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 docket, much in the same way that they handle DSM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Obviously, there are many aspects to these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we could discuss, I would be willing to bet, for hour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t days.  I think the Chairman would give me the hook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fore that, so I'll close.  But I would like to leav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ne final thought.  I believe Florida is at a crossroa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newable energy, and the opportunity to showcase the stat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ing a real leader on the fight on climate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imultaneously being able to attract jobs, indust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search and development that comes with that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eneration of renewabl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n the end, the rules promulgated, th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's passed, the speeches and the goals that are arti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ound renewable energy is really not, I believe, what we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easured on.  It's what will actually be accomplishe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lieve that if we put forth a framework that adopt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olicies, we'll be able to meet those goals and objective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t exceed those goals and objectives simultaneously 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ices down and attracting new jobs and industry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gain, thank you for the time, the staff's har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n this, and that ends my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think I'm going to ask this of everybody so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 clear understanding.  And I heard the particular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re not in support of one particular recommendatio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 said at the beginning you see benefits -- I guess pro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s in bo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SILAGY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SILAGY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Yes,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Good afternoon, Mr. Silagy.  I recognize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t have had a chance to look at the flowpath, but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 mentioned in your comments the need for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idding process, and the one-sheet paper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raightforward.  But I was wondering whether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ort or embody some of the concerns that you ha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terms of the comments that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SILAGY:  It might.  I would like to re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 and also put some practical applicability to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nderstand how it would work.  But, again, our intent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ircumvent a competitive bidding process, but it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ure that in the end we have either technology, constru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signers, engineers who are real who will actual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ound their contracts and not just from a stand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stalling that capacity on day one for the cheapest pric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ver the life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Because as the world's largest provider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nergy, we have been in other jurisdictions where we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eople come in and two years later they're gone, the pla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 longer working, you have somebody stuck with the bil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ere it would be our customers, and that's what we'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if you were able during the cour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ceeding to provide a brief comment upon review of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 be appreciative if you could address the Commi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SILAGY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Futr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FUTRELL:  Bill Ashburn is next, who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llowed by John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ASHBURN:  Good afternoon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ers.  Bill Ashburn with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ampa Electric shares the goal of the Legisla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this Commission to promote the development and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conomic viability of renewable energy resources in Florid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fullest extent those resources are availab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te at reasonable cost.  And we appreciate the effort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s. Clark said, by Navigant in producing their final re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, of course, support her comments made on behalf of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other 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We commend the Commissioners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aff's efforts during this docket.  I think we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hairman's comments earlier that it was a very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ffort, and everyone worked very hard and all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akeholders participated, I think, as well, in the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ulminating in the staff recommendation that's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recommendation provides a very thought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alysis of all that has occurred leading up to today and 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ut some options about moving forward.  We als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er Skop's efforts to explore different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ncourage the development of renewable generation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 haven't had a chance to read your new writeup on i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ertainly will rea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everal alternatives have been laid out by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 the recommendation and the path forward, as has been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fore, involves to some extent a policy judgment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oing to be seeking some additional judg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egislature as well as uncertainty of risk. 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rt of echoes the comments we've heard, certainly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ulf and others have said.  There ar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commendation from both of the two alternatives that appe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s, and I think we would allay ourselves with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ents that Gulf said and others here about what we think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neficial, particularly things about cost-recovery and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what can be achie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We do want to focus on one thing tha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rought up, and it is a major concern that we have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dentified in all of our comments previously.  That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enters around designing and establishing a Florida R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cognizing that the state will have to manage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erhaps a federal RPS very soon.  Reports from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uggest that a federal RPS is probably coming soon.  It'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n the agenda of Congress and the President,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lorida RPS is put into place it has got to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re is going to be a federal obligation that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e to comply with and synchronize with to some ext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atever the Florida one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some of the drafts of language that we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the past of a federal RPS don't include some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fined renewables.  Things like the waste heat that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bout earlier or municipal solid waste that we ar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unting on to help us get to the number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avigant report.  So those are significant resourc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eed to deal with if we have a federal 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ampa Electric believes that whatever oblig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mposed on us by a federal RPS should count toward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dditional obligation imposed by a Florida RP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sumers don't get double burdened by two different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We thank you for this opportunity to com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uld answer any question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The same question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aying you see pros and cons?  I understand you didn't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hance to really read that.  Do you have the same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swer as to whether you believe there are pros and c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oth recommend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ASHBURN:  Yes, Commissioner, that is our view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FUTRELL:  Next is Mr. John Burnett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Jim D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URN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Good afternoon, Mr. Chairman and Commissioner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lso would like to thank the Commission and its staff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oughtful and deliberative process throughout this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re are four bellweather princip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sistently been recognized in all of the approach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 has under consideration at this time that are v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Progress Energy Florida.  The first one, reasonabl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ps to protect our customers.  The second one, excu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visions that protect the utility if there is a justif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ason for noncompliance.  The third, objectively defined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timelines.  And then the fourth, reasonable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, I'll answer your questio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ront.  We do see pros and cons in all of the approach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ose have been outlined by the people who came before 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y staff in the recommendation, as well.  So there are defin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s and cons to each of the approaches, but we would jus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the Commission in any of the approaches would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ose four bellweather principles that have been recogniz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ll three of the ones under consideration now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ve those in place and that they remain prominent in any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 thank you for the opportunity to participa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 are also here to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You may have said i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idn't hear you.  You are in agreement with the 2020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URNETT:  Commissioner, that's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licy-based question.  You know, one of the key bellweather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entioned is the price impact to the customers, so it is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olicy decision.  You know, the more aggressive in spending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urse, and in time that you need to do the more impactfu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You know, reading the staff analysis, the long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et out in time it's generally less, but that is such a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cision for our policymakers, it's really hard for us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ne way or another on agreement.  It's just an impact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cision that the policymakers will need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URNETT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Mr. Futr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FUTRELL:  Next, Mr. Chairman, is Jim D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llowed by Gus Cep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DEAN:  Good afternoon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y name is Jim Dean; I'm here today to spea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half of the Florida Pulp and Paper Association, and I pro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stay under five minutes.  I've got my watch here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yself on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We have filed comments in the docket,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undamental position is we think staff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commendation was a good framework and model to proce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refully looked at Issue 2, the new framework, and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re are some things that can be done or adjusted on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ll make that an acceptable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Quite frankly, my client's concern has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peed at which the RPS goal is set and the pricing formula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allocation of the revenue cap funds, and it go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ike this:  There's going to be approximately $400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atepayer money that is going to be used for renewabl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ange of costs for renewables range from nearly competi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etitive renewables now like waste heat and biomass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xtraordinarily expensive renewables.  And the quest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ve, and it's an extraordinarily difficult question, is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allocate that pot of money to encourage the high cost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not subsidize industries that can already become n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petitive.  Thus, our comments today go to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Our fundamental concern is that the memb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dustry are something of the stewards of the fores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had plants in Florida for 70 years and they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ustainable forest practices for that time period.  Our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 that if you go to a pure competitive bidding model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heapest resource gets the money you could have some sev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reats to the sustainability of that forest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 with that in mind, we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commendations to propose that I will just run by you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y five minutes.  We think to prevent that undue burde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est resource and potential threat to the sustain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mount harvested now, that the revenue ratio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llocated primarily to Class 1 and Class 2.  The staff's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75/25 seemed reasonable, but that certainly can be twea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r adjusted.  We just don't believe a lot of money should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sources that are already compet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Number 2, we believe that the targeted goals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74 of Staff Recommendation 2 are much too aggressive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bably better to establish reasonable goal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avigant study which showed what near-term potenti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and then adjust those goals higher, than start with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oal and then have to adjust downward and not meet i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important thing to realize is the percentage goal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t in staff's proposal is on a growing base number. 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3 percent renewables now on a base of X number of gi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our sales, but when you go to a 6 percent goal in 2017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 of sales is much larger.  It is not a doub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newable amount, it is much larger than a doub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rcentage goals.  So we would prefer staff's goal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hase-in in Recommenda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, finally, if you go to a standard off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pproach under Issue 2, we would urge you to pleas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ut biomass projects from waste-to-energy project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nk this is not going to be controversial.  Navigant'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udy shows that there is a huge construction cos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build a traditional biomass plant and a waste-to-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lant.  They are fundamentally different technologies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lump them together in the same standard offer contrac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reate a target price that people bid against that is way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igh for biomass developers and probably way too low to at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ste-to-energy developers.  So we would urge you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parate those out as two different con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thank you for your time.  I know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xtraordinarily difficult decision to make.  You are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remendous number of conflicting pressures, but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ppreciate the openness of staff and the Commission to hea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FUTRELL:  Next is Gus Cepero who will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y Rich Za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CEPERO:  Thank you.  I appreciat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Hang on one second, Gu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nt to hold your time for passing out against your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peak, okay, because I want to give you your whol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inutes,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CEPERO:  Okay.  I appreciate tha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CEPER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'm Gus Cepero; I'm representing Florida Crys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 will also say that we have submitted and just passed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rkup in the type and strike format of Attachment A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y friends at Covanta and Rich Zambo endorse the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 are proposing on Attachment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 do echo the Chairman's comment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ffort put forth by staff and others in coming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alancing act, and that's really what we have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alancing of interests.  We believe that the Attachment A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a bit too biased in favor of cost containment and is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odest in terms of the targets that we should be striv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n the 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o our principal comments are that w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ore aggressive targets culminating in 20 percent by 2020;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mportantly, we should have targets starting in 2010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hould not wait until 2017 to have the first target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lank period of seven or eigh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gain, in the handout we have propose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umbers for specific years, and the numbers that we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rack, I believe, verbatim the numbers which were propo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ttachment B of the staff proposal.  So they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ttachment B of the staff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second and corollary concept is the price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should be adopted.  And I think it is important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bout targets and price cap together.  It's fin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verybody is for the lowest possible cost.  Nobody like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creases, and we certainly respect that.  I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er Argenziano's comments that if we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leaner air, if we want to have lower carbon emission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ddition if we want to have fuel diversity and a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velopment program that creates jobs in the state,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 some costs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it is very tough for anybody to defe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sts, and we are certainly not doing that.  What we a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this is a new direction.  If we want to implement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irection, there may be an impact on rates.  Presumabl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going to be offsetting benefits in terms o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in terms of job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So we're proposing a 5 percent rate cap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posing an allocation of 50 percent of that rate cap to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1, so the Class 1 rate cap would be 2.5 percent, and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ap for Class 2 would be 2.5 percent.  So we're moving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rom the 75/25 split, and we're proposing a 50/50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We are accepting and we are willing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th a set aside for Class 1.  We don't particularly lik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ut we understand it's a compromise in an effort to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alance interests.  But we do think that a 50/50 al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rate cap is a more fair allocation, and really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ecessary allocation under the 2 percent rate cap an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25 percent going to Class 2.  I don't think you w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incentives necessary to get more Class 2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e have other comments which are probably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ritical on Section 17-400.  You're able to look at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'm happy to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Regarding the REC market, I do want to highligh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uple of comments which I think are particularl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ne concern we have is that the establishment of the REC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ay take too long and we may be pushing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 program past 2010 and perhaps into 2011. 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posing shorter time periods.  Not unreasonable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nk, but shorter time periods to implement the REC marke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lect an administrator and to recommend polic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cedures for the REC market.  Altogether I think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 about 180 days to do all of this, which we think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ore than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Finally, we are recommending some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definitions which appear in 17-401, Subparagraph 5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 very important definitions because they establish the k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transactions and facilities which are eligible for the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rket.  Right now under the Attachment A draft, non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sources would only qualify if they are providing as-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nergy pursuant to a tariff, or if they are selling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pacity and energy pursuant to a power purcha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For example, we sell about 30 percent of ou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day to people like Seminole Electric, and Tampa Electric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lando Utilities under bilateral contracts for energ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 I think the intent clearly is to include tho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ransactions and make them eligible for the program. 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posing some broadening of that definition that simpl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y renewable producer that sells energy or delivers energ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 Florida electric utility is eligible.  Hopefull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ot be controversial, but I do emphasize it's of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mportance to get these definition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ose are my remarks.  And, again,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pportunity, and I appreciate the effort that everyone has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to coming up with this.  Please remember it's a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ct.  You can't just look at one thing and say I lik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sts, but still I want everything else, you know, all th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ngs that com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I have heard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you have felt that you need to -- that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commend, or you have recommended, but can you tell me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e a preference over one recommendation that we hav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s over another, or do you find, as I have asked before, p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cons in bo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CEPERO:  I would say that, in our view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mportant, the must have recommendations are the target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pear under Section 3 of the draft rule,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rtfolio standar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You're talking i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commendation, under staff's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CEPERO:  Under staff's recommendation,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 did not mention, in the interest of time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liance section, which is Section 5, utilit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cused from compliance if they are not able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newable portfolio standard.  And we have accep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cept, but we have added that that showing must b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eponderance of the evidence.  And my attorney friend, 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Zambo, can explain why that is important and why it'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aying that we could not meet it, but there is a burd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of of why you didn't meet it.  We think tha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Of course, under compliance, also, the price ca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very important, and to me it has got to be absolute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rollary to the targets.  The targets and the price cap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be in harmony, so we do propose an increase an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then, finally, the implementing the REC mark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 think the timeline does need to be aggressive. 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mportant one.  And getting the definitions of facil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e eligible and transactions which are eligible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 the REC market is absolutely essential and reall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 controvers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CEPER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FUTRELL:  Next is Rich Zambo followed by Suza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ZAMBO:  Good afternoon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issioners.  I appreciate the opportunity to be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ddress you on this important issu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'd like to start out by echoing your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staff's hard work on this.  This has been some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nk we have been working on since early 2001.  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plicated issue, lots of input, lots of stakeholders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r. Cepero said, it is clearly a balancing act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reciate the opportunity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Excuse me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Can everyone who come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lease tell me who you represent so I know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ZAMBO:  Oh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Rich Zambo, and today I'm representing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ampa, Florida, the Palm Beach County Solid Waste Autho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the Florida Industrial Cogeneration Associa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imarily made up of the Florida phosphat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ZAMBO:  So, again, thank you fo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participate i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let me just start out with a comment.  We he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p our last written comments that we submitted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cember with the statement that said promoting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hould never be divorced from electric system re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cost impact of such programs on Florida electric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sumers.  And we say that because my clients ar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ducers of renewable energy, but we are also larg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sumers, so we're looking at both sides of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where Mr. Cepero said we do support his mark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staff recommendation, we do support that with perhap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fference.  We are not necessarily in agreement on hi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ercent revenue cap.  We could probably support a cap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long the lines of FPL's proposal of 3 percent, but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, we are in sync with all the proposed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r. Cepero had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before I forget, I would like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sues list, I guess, so that we are on the record as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osition of each of the issues.  With respect to Issue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sue 2, we prefer Issue 1.  Issue 2 has a lot of merit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ren't quite sure of how to interpret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visions.  So for purposes of our appearance here toda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pport Issue 1 with the changes that were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r. Cepero, but along with the suggestion and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rging that the Commission submit only one recommend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think it is important.  They are relying on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r policy expertise, and I think in light of your exhaus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search and hearings and proceedings on this, you ha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formation in front of you, and hopefully you can p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to one recommendation for the Legislature, and then let'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ight it out on the lobbying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s far as Issue 3 is concerned, we do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dea of clean energy, energy resources. 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nderstanding that the purpose of this rulemaking is as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 the first few lines of the Commission staff's proposed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that is that the purpose is to establish rules which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mong other things, promote the development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nergy, protect the economic viability of existing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versify types of fuel used, lessen our dependence on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uels, minimize volatility of fuel costs, encourage inves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mprove environmental conditions.  It may be tru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-called clean technologies can do those, but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learly directed toward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s far as including supply-side and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nergy efficiency improvements in the RPS, I don't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uld object to that so long as they don't overlap with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lready being done under FEECA.  I would pre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tilities have already implemented all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servation and supply-side alternativ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vailable.  So if we are to include that in the RP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 to be demonstrated that they are legitima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ssue Number 4, we really have no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-ops and munies.  And should this docket be close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s much as I would like to say yes, I think as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tter we are going to probably be back here sometime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Now, a few others things.  I had these great seam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ents prepared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I hope you are close to one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ZAMBO:  I'm very close to winding up, bu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se folks that proceeded me, they raised some issu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nted to just clarify a f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First, Doctor Kahn's letter was definitely writt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half of the industrial cogenerators, the phosphate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ich are zero emitters, but I would also like to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waste-to-energy, in many respects, on a life-cycl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nearly carbon neutral because the fuel that is b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bsorbed carbon from the atmosphere, it then get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gain during combu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We would agree with Public Counsel that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nergy cost-recovery clause should not apply to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lf-build options, that those ought to be carri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rough base rates and full rate case proceedings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final thought I would like to leave you with is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nts to pay additional money for their electricity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an't help but think what position would we be in today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d encouraged renewables very aggressively 10 or 15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 might have avoided some of the run-up in fuels pr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 are seeing today.  We may be in a much better situat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t some point in time I think we have just got to bi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ullet.  We have got to take that step, and a 3 percent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p seems like that might be a reasonable way to proce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ve forwar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, again, thank you for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heard you say you only wanted to se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commendation.  You don't want me to guess which one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nt to hear which one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ZAMBO:  Well, definitely what'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ttachment 1 to the staff recommendation, but with the mark-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Mr. Cepero provid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FUTRELL:  Next is Suzanne Brownles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Vicki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BROWNLESS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'm Suzanne Brownless appearing today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Florida Solar Coalition.  And,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is the Florida solar industry, the solar manufactur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uppliers, as well as solar proponent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would like to organize my comments with thre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oints and then some smaller points.  First of all,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the goal of the RPS rule is three-fold:  CO2 red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job development in the green industry in Flori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versification of generation in the electric utility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 diversification which also would provide fo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eneration which would limit transmiss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Now, it's obvious that the Legislature has s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eans to accomplish these goals as the setting of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nergy portfolio standard, and that that is the whol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at we are trying to do here.  I agree with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veryone who said that this is a balancing act and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fficult one at that, between the goals that I just out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the cost to consumers to accomplish those goal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st and the benefits can be weighted and that the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an and ratepayers can ultimately come out ahead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 want to be very clear that we believ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nd only one proposal to the Legislature, and that propos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ff's B proposal, a standard offer contract proposal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 not had an opportunity to review the newest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er Skop, and so any comments I would make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the modifications we'd like to make to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tract are based upon what we were previously provid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 apologize for not having had the ability to look at your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urrent proposals,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We do not want to expand the definition of renew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'd like to limit it to the current definition. 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ore succinct, that means no nuclear, no IGCC, no supply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nergy efficiency.  We are amenable, because we d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economics and have looked at the results of the Navig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udy, to expand the definition to include demand-sid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fficiencies up to 5 percent of the megawatt hours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ppreciate that that will require adjustment in the FEE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cket, but we are confident that that can be worked ou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 have the FEECA docket, as you all know, coming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all, so I think that's a doable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We want 20 percent by 2020 to start in 2010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asically these would be the goals that staff has laid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ir Attachment B, which as I understand it are 4 to 8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rom 2010 to 2014, which is a 1 percent increase per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rom 2014 to 2020, 2 percent per year going from 8 perc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2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We want a 4 percent cap, or renewable energy ch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atever one wants to call that.  We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ndatory goals.  In other words, penalties for non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staff's B, and we agree that 50 basis points if they f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eet goals, which is what was proposed in Attachment A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We would like net metered customers, and thos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 small residential customers who are putting in solar 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ystems, hot water heating, and small PV systems or some hyb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have their own RECs, to own their own RECs, and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uld be sold under the standard offer contracts, or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 transferred to the IOU if they took the 5 percent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s expressed by Gulf Power, we do have som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bout the definition of RECs and a possible double 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sue, but I believe that those can be worked out.  We wa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tract that's 20 years minimum term.  We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5 percent cap 95 percent division maintained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lso like to see within the 95 percent allocated f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fer contracts a 25 percent megawatt hour carve-out for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jects greater than 100 k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With regard to utility self-build options,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having RFPs before they can self-build is a great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 would urge the Commission to allow stakehold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put into the development of those RF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With regard to cost recovery, we have focused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ould count against the revenue cap, and our concer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this self-build option be put on a level playing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th third parties.  So whatever third parties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cover, or whatever is counted by third parti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unted by the IOU, however you all come up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We would like to have a REC-only option for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xisting facilities, and these would be existing gar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urners.  I don't think that's what you c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aste-to-energy, I think, is what we call them now --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, I have been doing this awhile -- as well as waste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ducts, existing facilities as well as new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Our bottom line is that we believe a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tract is the most expedient way to get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's fast, it's efficient, it uses a mechanism we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amiliar with.  It can be implemented in the most exped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other thing that is very important to our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 that it is the simplest thing to implement from thei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view.  They go in, they get a standard offer contrac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y have a certifying facility, they sign on the lin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ttachment A, which is the REC market, in our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ll be difficult to establish, require a tremendou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ney to set up, and basically it puts 24 to 36 month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ront end when a standard offer contract could be in plac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ear and your renewable projects could be on the gr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90 to 120 days after that, depending o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jects.  And for residential, Commissioner Argenziano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uld be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Ms.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BROWNL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The same questio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have already answered it.  You seem to be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BROWNLESS:  We're in favor of a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tract with the modifications that w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Okay, very good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Mr. Futr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FUTRELL:  Next is Vicki Kaufma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eorge Cav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And I'm being a stickler fo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cause, one, we do want to hear from all of the parties;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y the same token, we have questions that we want to ask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nly of the parties, but questions that we want to a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ff.  So I do need you to be respectful of time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nt to hear from everyo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KAUFMAN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s, I'm Vicki Gordon Kaufman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ppearing today on behalf of Wheelabrator Technologies, Inc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nk I will try to even stay under the five-minut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s most of you know, Wheelabrator Technologie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urrent provider of renewable energy in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roughout the United States.  And as others have sai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e, we appreciate staff's hard work in this docket,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urse, the Commissioners' hard work, and all th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e in this room that have provided you input, much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flicting.  And I don't envy you, your job that is up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sort it al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Wheelabrator has participated in this process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 first began which, as others have said, seems some tim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we know that the issues are complex, and as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aid, you have got a lot of competing interests and goa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have to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want to answer Commissioner Argenziano'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fore she asks me, and that is we see some meri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posal and in the second.  And I am going to discuss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y general concerns, so maybe a blending of thos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mething that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s to both proposals, however, we are disap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the alternative compliance payment mechanism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cluded.  We think that this is a very important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t's important to reach whatever goal the Commission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cides to set, and I think as some speakers before m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aid we think it should be a mandatory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e disagree respectfully, of course, with y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you are not authorized to do that.  We think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learly authorized to include compliance mechanisms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posal you do send to the Legislatur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egislation specifically says that you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ppropriate compliance mechanisms, and they don't limi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echanisms in any way.  And I would suggest to you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oint that even if there is some uncertainty in your m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bout that, that you include it and discuss it when we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ver their discussing the legislation very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incentive compliance mechanism is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roughout the United States.  It sends the right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signals to the market, so we commend that approach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s to the first proposal, staff's rule,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cerns that it starts too late and it takes too lo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the goals are not as aggressive as we would 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n the second proposal that I'll call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posal, we certainly appreciate Commissioner Skop's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ork on that proposal.  And as others have said, we will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newest iteration of it.  We appreciate that it does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ore quickly and that it does set more aggressive goal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nk that'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However, Wheelabrator is very conce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aradigm or use of the standard offer contract.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umber of issues with that, and the way it works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cerns as to how we might be able to ultimately impleme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get it to work in reality.  We don't think it's quit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asy or as simple as Ms. Brownless described to you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on the last recommendation, if you will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gard to the nuclear energy, we think that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posal is clearly beyond what the Legislature has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do in the context of this proceeding.  They hav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what is included in renewable energy and in your RPS go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we think that for purposes of the work produ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nd to the Legislature that you should not i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articula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, again, we appreciate the opportunity an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orward to continuing to work with you o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Futr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FUTRELL:  Next is George Cavros followed by D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w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CAVROS:  George Cavros on behalf of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sources Defense Council and Southern Alliance for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nergy.  You have several recommendations before you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's pros and cons to both.  One recommendation i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 unchanged version of staff's October proposal, another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terpretation of -- staff's interpretation of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kop's proposal, and yet another recommends going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cope of the statute to include other resour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ligible to meet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my recommendation is that to cut through the 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rule language and options in the recommendations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ncourage you to consider certain high level princip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uide your deliberations.  And the first principle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upport the Governor's stated target and timeline of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y 2020, and for several reasons.  Number one,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sources to meet the goal.  Number two, it's obtainabl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inimal cost, and I will touch on that in a momen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versifies the state's energy portfolio thereby ins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atepayers from price shock, and it's a job cre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I believe Navigant has finally laid to r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yth that the sun doesn't shine in Florida and the crop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row.  The technical potential for solar and biomass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 the consultant's report was enormous.  In its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cenario, the Navigant study demonstrated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licies Florida could achieve 24 percent of its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rom renewable energy by 2020.  And more importantly, Navig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cluded that 20 percent of renewables by 2020 would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t less than a 5 percent rate impact.  Our analys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dicated that it would come in at less than 5 perc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finding is consistent with experiences in other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ere rate impacts from RPS policies have been minimal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lieve that the cap that you decide on should b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th reaching the 20 percent goal by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dditionally, the report also showed the leve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st of biomass now is already competitive with curren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oad generation, and also solar PV panels are pric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th natural gas combustion turbine peaking units.  Now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heard complaints today or arguments that even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ate impact is unacceptable and you have been urged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status quo.  Those folks argue that the fossil fue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pikes and skyrocketing power plant construction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lready hurting consumers and, you know, they a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ight about the fuel price spikes and the soaring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ower plant construction costs.  But, Commissioner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ne fundamental flaw in that argument, and it's the status qu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is hurting consumers, not renewabl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nventional energy, you know, is like a ba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hain around ratepayers' necks.  They want relie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newable energy is poised to provide them with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intaining the status quo on these subjects ratepay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ice spikes into the foreseeable future, and I think we 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be looking at how we can mitigate those price sp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Twomey referred to a 185 million rate impac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newable energy as somehow exorbitant.  But oddly enough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got to mention the $40 billion rate impact from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posed nuclear power plants on consumers in Florida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ext ten years.  Now, renewable resources have less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volatility than conventional resources.  For instance,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ower has no fuel, it uses the sun, and the costs of PV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anels continue to drop in price.  Now, contrast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ighly volatile natural gas prices that we have seen, stead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creasing coal prices, and the skyrocketing costs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ventional power plants, especially nuclea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Now, biomass fuels are also very stabl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ome-grown fuel, and it doesn't have anywher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volatility price risk that natural gas does.  Now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newables resources reduce long-term risk to ratepaye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volatility because as they become a larger and larg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energy mix, overreliance on conventional resourc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ecrease and ratepayers will have less risk exposure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st argument has to include not only initial rate impac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 has to include reducing risk to ratepayers.  And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a vital role to play in protecting consumer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has been lost in the argum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it's also important to note that rate imp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n't occur in a vacuum.  Energy Information Agenc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dicates that statewide 2006 average Florida residential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e 41 percent higher than they were in 2000. 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s not responsible for that.  Next year customers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nergy's territory are going to incur rate hikes of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25 percent due to fossil fuel costs and early cost-recove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ukes.  So the rate impacts for renewables pales in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that, and it also holds out the best option, we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long with aggressive energy efficiency to providing relie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ary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dditionally, Mr. Twomey mentioned that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re in a bad economic situation, and I think we can all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we are.  And it's bad.  There is high unemploy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lorida and it may go higher, but you have t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newable energy creates jobs in addition to ins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atepayers from price spikes.  The Governor's Office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re is gold in green, and a lot of studies bear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re is a recent Navigant study that shows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otential for up to 32,000 new jobs in Florida by 2016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Federal Solar Investment Tax Credit extension, if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licies ar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second principle I would ask you to consid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you need to level the playing field in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rd-party -- you know, that third-party and utility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e treated the same way.  The rules should provide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evel playing field for renewables by requiring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uy power from renewable energy developers through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tracts, up to 20 years, that provide adequat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or these third parties and a fair rate of retur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er Skop's proposal takes us closer to more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eatment of self-build and third-party providers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nly add that there should be a carve-out to ensure that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1 renewables in that proposal are actually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, lastly, the third principal is please don't de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statute with respect to eligible resources.  At an Aug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rkshop, Florida Power and Light introduced the no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cluding more eligible resources, such as nucl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al-derived energy, and also efficiencies.  And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itially met that proposal with a lot of skepticism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ointed questions about their source of statutory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I would like to turn to staff now and ask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at is their statutory authority for including tha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posal.  Because the statute is very clear, "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eans electrical energy produced from a method that uses 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ore of the following fuels or energy sources," and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head and lists them all, and nuclear is not in there, co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ot in there, efficiencies are not in there. 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ther sources is simply not consistent with the plain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the law, and that's why I was so surprised to see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You know, if the Legislature wanted to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centive for nuclear energy, they would have done that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ike they did in 2006 when they provided early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last year when they extended some other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, in closing, because I know I'm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ime, we ask that you adopt a single rule.  Just not on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'm sorry, not multiples rules, because the Legislatur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sk for recommendations.  If they wanted to, they could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just like they asked for a decoupling recommendation.  It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 a rule.  It wasn't plural, it was sin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rule should support the Governor's go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20 percent by 2020, provide a level playing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rd-party producers, and comport to the resour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tutorily authorized in the statute.  And I want to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 advance for protecting the interest of ratepayer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dopting a bold 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FUTRELL:  Next is Deb Swim followed by J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Kar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SWIM:  Hi, Commissioners.  Deb Swim.  I'm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half of the Legal Environmental Assistance Foundation, LE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strongly support the goals that have been set by Gover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rist and the Legislature to develop Florida's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se goals were set for very good reasons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lected leaders hear from people and they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itizens want.  These reasons include both economic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environmental and health benefits that will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veloping our native energy supplies.  The economic benef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f we develop our native supplies, sun, wind, plants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re going to keep jobs here in contrast to using resour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e from out of state.  That makes a lot of sense her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cession that we are dealing with on our peninsula d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 want to develop our native supplies and get the job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other benefit economically is that you can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volatility of fuel prices because you have got your fue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ate.  Those are very, very strong economic benefit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e if we develop our native renewable energy suppli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also, of course, the environmental and health benef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e from developing native renewables, because by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ur native renewables we will displace conventional su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have significant environmental impacts, climate impa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health impacts.  We're trying to develop renewabl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rder to displace nuclear and fossil options.  That'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rective was from our elected leaders, and we strong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o this end, we urge you to follow the 20 perc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2020 directive from the elected leaders, and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e that start right away in 2010, and include a set asi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lar and wind so that they can have a role in the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will be acquired under the new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On Issue 3, we would strongly oppose the -- and 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to exclude nuclear and coal.  They are not renewabl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n't provide the job benefits, they don't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nvironmental and health benefits as would developmen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newables.  Certainly there is some climate benefi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re is a lot of the other adverse environmental and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On the topic, you know, of affordability an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mpacts and cost impacts, obviously that's the sticky wi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way I look at it is, you know, there is an indust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s increasing costs associated with it of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upplies, and there is a new emerging industr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owering costs being associated with it, the new renewab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n, plants, wind, and hydro.  And I want to jump on the t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not only is cleaner and adds diversity, but als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clin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o I think, you know, as Mr. Cavros was say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ve to take a bigger picture look when you are looking 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mpacts.  I mean, look at how many costs got lumped 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atepayers through the fuel adjustment claus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volatility in the fossil fuel market.  I mean, we have to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r. Zambo was saying, act now so that ten years from now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ot doing the same thing.  If we would have acted ten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develop Florida's native renewables, we would not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job benefits, we would have lowered the costs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 I urge you to be bold and to follow the direc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lected leaders hav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the third point we wanted to mak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atever rule you come up with, it is really importa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ximize financial certainty for the renewable developer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eed to send a very strong message that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newables, Florida is open for business.  If we do no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, all of these investors that are out there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vest in green jobs, wanting to invest in renewable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go someplace else other than our state.  And sinc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newable supplies here that would be a real shame. 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velop our native energy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Two things.  One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eard you say that we were directed by the Legislat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essen the use of nuclear, and I have not seen that i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SWIM:  I didn't mean to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Okay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nd the second part, as I have asked everyone e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o you have a preference on which recommendation, or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ke bits and pieces of both?  I know it's kind of har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'm trying to figure 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SWIM:  You know, I mean, I think it's --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ally offer you a specific recommendation.  I d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ike some of the -- like I was saying, maximizing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ertainty for renewables developers, that is a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eature of the second issue.  And I haven't had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ook and see what, you know, Mr. Cepero's proposal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irst issue, that sounded kind of intriguing.  But certain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third issue, we would not want to see nuclear or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dded.  We would like to see solar thermal made an e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onent.  And in the area of trying to make the cost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own, that would be a way to do it, and a way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ivate investment for the solar thermal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FUTRELL:  Next is Jerry Karnas followed by L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KARNAS:  Thank you very much.  I'm Jerry Karn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lorida Climate Project Director for the Environmental 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'd like to thank the Commissione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ligence and patience and attention.  This is a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mportant matter.  I would like to thank staff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 your thick skin.  This is coming from a guy who c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 staff for the agency.  So I've got a lot of resp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ork that you guy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would also like to thank Governor Crist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s to this point.  It has been a long time coming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ike to thank late Representative Mayfield for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nanimous bill through the Legislature, which I think the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 Washington could learn a lot from.  I woul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nk the generations of environmentalists sinc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arth Day who have dreamed of a new clean energy econom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uture for our country.  And if we have been a little 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th staff, the environmental community, it is because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responsibility of the people that came before u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riously.  And the thought that coming so close thi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dream being deferred again was something that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very, very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'd like to get into the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nvironmental Defense view of the plan today.  Number on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lieve 20 percent by 2020 is priority number one today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limate security, our energy security, and ou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curity demand nothing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also would like to point out that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issioner Edgar at the beginning used the key wor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eed to be considering, and that's value.  It's not cos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gree that the people of Florida don't want to pay a lo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newable energy.  They don't want to pay a lot for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nergy.  People don't want to pay a lot for anyth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so we agree with that point, you know, we conce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int.  But we also know that they want renewable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y want a lot of it.  So the question is how do we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st renewable energy for the least cost.  And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ponent to that is market diversification.  Allowing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ntrants into the market and allowing a s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vestment-sec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so a cursory review of renewable energy polic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United States and in the country would find tha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newable energy programs have a couple of key componen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ose components are long-term contracts, 20 years i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s been most successful; pricing by technology to the 20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tracts, given the state of finance in our na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bsolutely imperative that long-term contracts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newable energy providers.  We recommend 20 years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inimum.  And the economic realities that started in Aug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hould have precluded any further consideration of an hou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aily, weekly tradable REC market.  That is not a financ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PS, particularly in the environmental cl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Pricing by technology.  Pricing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ccording to a cost-plus model by type of technology. 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hould not be set on a negotiated case-by-case bas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newable energy providers and a utility.  Implementing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transparent pricing that digresses over time --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int that out.  We have never asked the fossil fuel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digress their prices over time.  The solar energy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 we can digress our prices over time if we create econo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scale.  That's something that we have never had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tilities commit to, or any fossil fuel.  The solar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wind industry, the wave industry, these eme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dustries, they will commit to that if they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reate the economies of scale, a digression over time.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have allowed this component to happen, markets have rapi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tured and then the pricing is reevaluated every two to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standard offer contract process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rket diversification, rapid investment, and job cre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PS must simplify the standard offer contract pro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oal is a simple, easily understood contract that any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nergy provider or investor can complete with littl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 days and not months.  We like the word streamli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ate.  That is what we need to do for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n addition, renewable energy providers wh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inimum requirements, and I appreciate FPL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quirements needed before, who meet minimum requirements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ceive priority access to the grid.  The utilities must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We believe that -- the utilities have sai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e going to have problems meeting this target.  And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m at their word, which is all the more reason why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upport what Mike Twomey said earlier about the fre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 need to allow the market to diversify.  The utilitie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t fair to ask them to shoulder this burden alone. 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ntrepreneurs and Florida's innovators, if they a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ble market that works, will rise to the challenge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eet this shared goa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On the question of jobs, everywhere good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been put in place job growth has expanded.  Germ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ot 60,000 jobs in solar alone.  They have the sola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Juno, Alaska.  I know that the folks in Sarasota,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10 percent unemployment where I'm from, and is largely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the construction industry, would love to have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rket right now, to have jobs.  Jobs cannot be undersco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last recommendation to the Legislature,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th a little bit of an if.  If those elements are adopt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ommend one recommendation to the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Okay.  To try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-- what I heard you say is you are really more pro-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cause you think that solar will come down in pric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think I heard you say that you agree with Mr. Twomey, wh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t really for a solar carve-out.  So I need to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pecify.  I think you're talking abou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commendation, which is the standard offer contract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n the solar carve-out.  And let me ask you -- why I'm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to specify, because some of the problems -- I see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I see some bad, some good and maybe some problematic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 both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in the recommendation of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tract, I see a lot of good, but I also see -- I'm afr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for solar and some of the other industri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newables, we may never get there.  It may sound great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ality I'm not sure that the contracts -- I mean, there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 challenges to that that will last forever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ndering if you have taken that into consideration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 is you like better about that than the other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KARNAS:  If it was the current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cess, we would have some problems with that. 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th Commissioner Skop's proposal, there would have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key elements adopted to allow it to work.  One is the must-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ature of the contracts.  Meeting minimum requir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tilities must take it, and they must buy the energ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Second is the transparent pricing by technolog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ach box that Commissioner Skop highlighted has a set pr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ot a price negotiated individually between provide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n the standard offer contract would have to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ich I believe you have a docket on, to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wo-page.  Now, it's not one-size-fits-all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licated larger projects, obviously it would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fferent, but for an under 20-megawatt solar projec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hould be something that could be completed on two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aper within a couple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Mr. Chair, if I can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quickly.  Then you are in favor of the standard off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th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KARNAS:  Yes.  We believe that the experien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ew Jersey, Maryland, and also now England which had a tra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C market and they were paying twice as much for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nd energy as the Germans were paying, which had a system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imilar to Commissioner Skop's proposal, and they just swi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way from -- we believe the renewable energy policy is shif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way from tradable RECs, which was about an eight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en years ago policy towards long-term contracts, fixed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s set by technology.  We don't believe technolog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e nothing to do with each other should complete agains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ther.  Technology should be competed by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KARNA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Thank you, Mr. Chairman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ver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And also, Commissioners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o any further, let me give you kind of a heads up. 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nding signals to our court reporter about giving her a br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o what I was hoping to do was get through all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bviously feel free to ask the question, but I was hop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et through the comments from the parties then we c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reak and come back and be fresh and start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Thank you, Mr. Chairm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very briefly to Mr. Karnas, and thank you for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 with your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Just with respect to the current capital markets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just briefly elaborate on how important it would b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 stable revenue stream in terms of being able to finan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ject.  I know you recommend a 20-year contract. 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onger contracts in my career.  I have seen shorter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ut can you just briefly elaborate on the importan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venue stream and having a certain revenu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KARNAS:  Well, you know, I ru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mpaigns.  I'm not an economist, but what I can tell you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when I was at the Solar Energy Conference in San Die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ich is an international conference, folks from 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re addressing the conference and we largely, in this coun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inance renewable energy projects through tax equity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rket was $15 billion last year for renewable energy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oing to be less than 5 this year, and that was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ctober.  So it's likely to have increasingly sh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o there is just not the money out there.  So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going to have to do is projects are going to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bt financed.  And so countries, states that hav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80 to 75, even 90 percent of projects to be debt financ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ones that get more renewable energy on the ground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are also saving consumers money because you're not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s much interest over time.  So it's critically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 create that type of long-term stable fixed priced mark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viders that they can get the financing they need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urn, not make ratepayers shoulder interest cost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-- that's how I would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FUTRELL:  Mr. Chairman and Commissioners,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ive you a sense of where we are, we have five more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eople added and have jumped in here as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Well, hold on then. 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airness to the court reporter, you know, we've bee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ince 1:30, and we have got one court reporter.  And i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oing to add, then we are going to have to -- let'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asonable.  So, let's do this, Commissioners, let's gave Ja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 break, and then we'll come back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'm looking at the clock to my right.  We'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ack on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Futrell, call your next pers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FUTRELL:  The next speaker is Mr. Leon Jac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llowed by Rob Brink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JACOBS:  Good afternoon, Commissioners.  How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?  Thank you for this opportunity.  And let me also ad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nks for the efforts and incredible commitment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aff has demonstrated in working through these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mewhat challenging issues.  So much of the substance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 would like to say has been said; I won't belabor tha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Let me kind of address this.  This is an import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s was stated earlier, this is an important crossroads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rossroads for renewable energy in Florida, I agre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th that.  I would suggest to you that it is n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stance, however, of renewable energy in the public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ramework.  The Legislature has been absolutely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newable energy is purposed to have a prominent role i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olicy in Florida.  The statute is clear; the intent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 have had nascent and ad hoc understandings of how that r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hould work.  You have seen rebates be exhausted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have seen examples such as the low income sol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ere low-income families saw their bills reduced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installing panels on their h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Now, however, as a result of your effort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lear independent evidence of the viability of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Florida.  Navigant has given you a study that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nds on its own, and it's clear in making the poin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uld make that renewable energy has a role of viable --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conomically sustainable role in the energy policy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issue now, I suggest to you, is how you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, of course, the details are always the most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irst of all, I forgot to state, Commissioner Argenziano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ere on behalf of the National Resource Defense Counci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uthern Alliance for Clean Energy.  We would echo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oints that have been made thus far.  Twenty percent by 2020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 fundamental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We believe that while there can be an argument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you shouldn't have such a harsh view of cost con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this docket, we recognize in reality that that debate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table.  We think a 4 percent -- we could begin with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ercent, but I think you ought to graduate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avigant says 5 percent.  We think 4 percent is a happy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We think that an absolute must in this polic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pliance structure that is geared to ensure verifi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f you don't have a compliance structure that is design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, we think you set this up for at least mediocrity,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We believe that the discussion of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pliance statement should not be taken off the tabl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gree with many of the comments made by Ms. Kaufman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 believe the statute is clear that you do hav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sider it.  If you aren't clear about how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ceeds of that, I think that's something you could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urther direction on, but I think it stands on its own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country as a viable and a very important mechanis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basis reduction, I'm not opposed to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nk the ACP should be absolutely considered.  We would ar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the idea -- if you want to create a viabl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arketplace, it strikes me as unreasonable that you would 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to that these other technologies.  If I'm not mistake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gree with the comments of Mr. Karnas that the sho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ong-term history of these nascent technologies i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conomies of scale their cost to produce are going to dec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 strikes me that -- not that it strikes me, Navigan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 evidence that you are exposing consumers to a ris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bably going to be a maximum of 5 percent of whatever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aying now to give them these new resources.  It strike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it would be unreasonable to expose them to an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ess certain and probably much higher risk of rate impac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mix in these other technologies.  It strikes 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uld want to build this market and build this policy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give back to the Legislature something that says this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ong-term sustainable chance of building renewable energ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it the role you've already told us you want to tak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lorida.  You want to diversify the energy mix.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come economically viable and offsetting new gener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nt to have important impacts in reducing greenhouse g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ose are the things that are absolutely clear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Legislature has give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t strikes me, then, that to wed in these new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licates that significantly.  And my mind sends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tradictory message back to the Legislature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lready told you about leaving it off the list,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on axiom of legislative interpretation that the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aid it if they wanted to say it.  So to come back to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ay you want to send them now a more expensive, less cert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ore risky technology to make this market more sustainabl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nk is contradi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would urge you then to take this step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ecisely, very confidently, and boldly but with reas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nk it is the time.  These statutes have been on the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r several years to make renewable energy viable.  Now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important opportunity.  I think you have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vailable to you and you have the expertise,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apacity in your staff and in yourselves to do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ncourage you to do that, and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ank you,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Futr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FUTRELL:  Next is Rob Brinkman followed by Su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lick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RINKMAN:  Good afternoon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y name is Rob Brinkman.  I am the chair o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peaking on behalf of the Suwannee/St. Johns Grou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ierra Club.  The Sierra Club's Group Area includes Lev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lachua Counties, within which are found contrasting and ind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flicting efforts to address the climate disruption fac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ll.  But let me begin with the positive a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s you know, GRU has proposed to the Gainesvill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ission the first feed-in tariff in North America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tility.  What you may not have heard is that at their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cember 18th meeting, the tariff was raised to 32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kilowatt hour for all systems installed from March 1st of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December 31st of 2010.  It will then degress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pproximately 5 percent to be adjust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What frankly surprised myself as well as even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Commissioners was that the rate impact -- and GRU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jecting one megawatt of solar install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ainesville region per year -- and they are estim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ate impact to their customers will be 42 cents per month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ypical customer of GRU consumers about a megawatt hou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onth.  So the rate impact was surprisingl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GRU will soon sign a purchased power agree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100 megawatt biomass plant, and is still pursui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newable energy options.  And, also, recently compet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ie with the City of Tallahassee on an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test, which I take some pride in because I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posed it to Mayor Marks.  On the other hand, in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unty -- oh, and I forgot to mention, GRU and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ainesville declined the offer from Progress Energy Florid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articipate in the Levy Nuclea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On the other hand, in Levy County,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lorida is planning the Levy nuclear project situated f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majority of customers it will serve and without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eologic repository for the waste that will be gene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plant.  Yucca Mountain is not designed for an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actors.  Nuclear power is not now and never will be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 is low carbon, not carbon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For 35 years the Sierra Club has opposed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ower because of concerns in three areas, safety, stor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ste, and nuclear weapons proliferation.  There has bee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ubstantial progress in that time on at least the last tw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ose concerns.  But leaving all of those aside, the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nuclear power from the perspective of the ratepaye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upendously ri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t best, Progress Energy Florida and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Light customers are being asked to pay now for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lants that could never be built or completed for a hop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avings on future fuel costs.  For those savings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terialize, the proposed plants would have to be comple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ime and on budget.  I don't think that has ever happen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.S. commercial nuclear power plant, on time and on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Nuclear and so-called clean coal are not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finition, renewable.  Any plain common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rd renewable means naturally replenishable, and n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uclear nor fossil fuels meet that definition.  Nuclear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imply too expensive and will take too long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ductions in greenhouse gases needed in the next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CO2 equivalent target required for climate stabil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ow thought to be 350 parts per million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450 parts per million previously believed.  The disconce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rt about this is the world is currently at 387 part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illion and we continue to increase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While the Sierra Club applauds the work d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PS by this Commission and its staff, and indeed I must s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 very nice to be sitting here discussing this instead of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ther things we could be discussing.  The fact of the mat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 need 20 percent by 2020.  You know, I think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lculated that if we go to 2041, Governor Cri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94 years old.  And, you know, average life expectanc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at it is in this country, it's conceivable that h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ive to see the goal he set ever implemented in his lif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I don't think that was his intent.  I think he wants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o, in conclusion -- oh, I want to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omething, too.  There has been a lot of tal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tilities, the IOUs, about not being able to me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ndard.  Gainesville will meet this standard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on't be required to because it's a municipal, in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f it can meet it in five years with the meager resource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unicipal utility, I think the investor-owned utilitie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very easily meet it by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On some of the issues that have been raised,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venue cap, while I certainly understand the impact on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come customers, the people who are most vulnera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rld due to the effects of climate change are, in fact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ame low income customers.  If anything, if we are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lternative compliance payment system, perhaps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oney should be designated towards offering relief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ame customers, such as ensuring that they also get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anels on their roof so that they can see a reductio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is kind of reminds me of what the count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lgium did ten years ago.  They decided that they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put solar systems on their schools.  And I just don'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monstration systems, I mean they were going to po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chool buildings with solar.  And they star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lementary schools so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Mr. Brink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RINKMAN:  -- all their childr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You are already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RINKMAN:  I am concluding with this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 that all their children would grow up and think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nergy as just the way we normally get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Futr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FUTRELL:  Next is Susan Glickma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rian Armstrong, our last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GLICKMAN:  Good afternoon, Commissioner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usan Glickman, I'm the U.S. Southern Region Dire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limate Group, and I have been involved in this process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ere and in the Legislature for a really long time.  An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ough in my work with the Climate Group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ternational NGO, we are headquartered in Londo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fices in India, China, and Australia, and in the U.S.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ur focus is accelerating the low carbon economy. 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pending a lot less time on state issues in Florida, sadly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much more time on the federal landscape.  But I fell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ally wanted to be part of what I consider a historic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a historic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the reason that I decided at the last minu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mpt fate with the Chairman here and speak wa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dn't heard anyone speak to what is going on in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andscape, which is a huge impact on what you all a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h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Our President Elect who is going to take off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11 days has promised far and wide $150 billion o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n years to go to renewable energy and energy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y are going to be jump-starting a clean energy econom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unlike anything anybody in this room even can begin t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bout, because we're going to be living in a whole 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I would like to echo Rob's comments befor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that is a good thing, because we don't have a long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urn this clean energy supertanker around.  And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ing things like we have done before really isn't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en we need to reduce our carbon in the atmosphere from 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ack down to 350.  And where business-as-usual gets u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600, and that is not a world that we want to live in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nted to make the point that not only are we look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vestment -- and, honestly, I don't think Florida i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sition to get their fai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You know, we don't have a clean energy trust fu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p, we don't have a renewable portfolio standard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ngs are going to happen in February and I'm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cerned about what that means when we go to stand in li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ney, because we don't have an RPS and we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ve an RPS until the Legislature deals with it. 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s will be my 22nd year in the Legislature, or someth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other, that means we are not going to have it until M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June or whenever it kicks in.  So I'm not sure what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en they offer manufacturing loan guarantees, the five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jobs over the next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o I just wanted to say that the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newable target is to create certainty in the mark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nleash investment so you need a strong target.  So I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th many other people today who talked about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overnor Crist's aspirational goals of 20 by '20, an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, and to have a cost cap that allows this to develop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 was Commissioner Skop that said, you know, the no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-- you know, the scales of economy going up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st of renewables come down, that is what we are see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ver the world.  That is what we are going to see here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eed to make sure that that is going to -- start-up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st a little more up front, but it goes down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ature.  And as you all know, traditional fossil fue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o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So, Commissioner Argenziano, I'm right on your he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 terms of the AARP.  So I had to comment on Mike Twome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ents, and we are all worried about that, about w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e to pay, but there is also something to be sai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reating jobs, because people who are working are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ney in to pay for the Social Security for those AARP me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 we need to talk about creating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n 2008, GRU did a study that a 50-megawatt bio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lant creates between 1,000 and 2,000 jobs.  Well,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al jobs.  Those are right here in Florida,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utsource them.  Oakridge National Lab just did a stud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can create a million jobs and 60 percent e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ductions with combined heat and power.  We have not done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this state over recent years to really emphasiz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dustries and these technologies.  Other states that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PSs in place have done a whole lo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 just read about a company, Hemlock, which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unny name in Michigan, Hemlock Semiconductor has 1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ull-time jobs.  They make materials for PV, and they run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ours a day.  The very same day that the auto industr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sking for a bailout, they announced a $3 billion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 these are the things, the opportunities tha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issing out for a long time.  So a lot of my colleagues sa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ot of things that I would have said, so I won't go o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ppreciate your time, and I just wanted to honor all of you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s historic day for your hard work, the Commissio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ff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Susan, when you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egislature, you tell them that you have got 150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asons why this should be the first bill that they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GLICKMAN:  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Futr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FUTRELL:  The last speaker I have on my li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rian Arm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ARMSTRONG:  Good afternoon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ARMSTRONG:  My name is Brian Armstrong.  I'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presenting myself.  As I mentioned when I was her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ime, I have been keeping involved in this issue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the people you have spoken with today I have continu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volv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wanted to say that I agree with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rgenziano when she reminds all of us that the focus of the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hould be on the long-term.  I ask that you consider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icture when you address the multitude of subissu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reduction or even elimination of CO2 emission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ong-term goal.  So what are the key factors for futur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cisions?  The cost and the impact of those costs on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public health impacts, and the environmental imp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 significant reason we are here today, the rus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recent past of the IOUs to build coal plants.  Coal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been stopped in many states because govern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egislators, public service commissioners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gulators, and others have recognized the harm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alth and the environment from coal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ll over our country the handwriting is o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favor of renewables.  The courts have held that a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ndard must be established.  With regard to auto emis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welve states and perhaps soon in Florida the tou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lifornia standards will be in place.  As to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pecifically, many states already have established a 20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2020 standard or even higher goals.  California is way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ront recently having approved a utility's request to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tility to build an additional transmission pip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acilitate renewable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o here is the big picture.  In virtually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ose states that have adopted a 20 by 2020 standard,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s and legislators heard the same arguments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earing today from the IOUs, but they adopted a 20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2020 standard.  There are big investors that are inves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newables to the tune of billions of dollars.  Warren Buff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ill Gates, T. Boone Pickens, Ted Turner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vestment funds, and even in this pass week the Tallaha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mocrat had a full page ad indicating that there was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newables fund established to the billion of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want to relate to you that my recent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th investment bankers and banks regarding invest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ter and wastewater industry, each one of them are ex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terest in the renewables market.  They are ask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lorida is doing.  It is far less likely that they will in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 in Florida if staff's paltry renewables goa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pproved.  The higher goals already approved by so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tes sends a far better signal to those investors. 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uld be leaving billions of investment dollars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is Commission asked for the Navigant repor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port shows 20 by 2020 is feasible.  I heard a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arlier today that the Navigant report is deficien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es not include an integrated resource plan.  Tha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uld never include a generic IRP analysis that would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tewide.  Never.  Because each project is heavily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n its unique facts and circumstances.  This Commission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r the Navigant report, you received it, the IOU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iscredited it, so please be guid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 believe Navigant may have participated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Tallahassee's recent integrated resources plan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specific facts in this area, the IRP showed that a mix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atural gas, biomass, and a conservation program was supe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ven to coal power over the long-term.  And tha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pecifically included the potential cost to a utility if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missions are not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heard nothing today about the potential cos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arbon emissions tax or a penalty being appli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s potential penalty was considered by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allahassee in its IRP.  To repeat, we cannot forge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incipal driver toward renewables is to replace fossil fue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I would hope to the maximum extent possible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ason there should be no arbitrary rate cap for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vestments.  If we all view the issue for the long-term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ate issue will work itself out, not just in electric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ut in the savings of medical costs and cost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quired to remediate the environment if we don't move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ward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Just think of our Florida Everglades.  The mill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pent in the Everglades for canals, et cetera, years ago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illions spent to fill in the Everglades to build hom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ow face water use restrictions.  The billions that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ing spent to remediate the Everglades to buy sugar pl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buy property.  This Commission by thinking long-ter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ooking at the big picture can join Governor Crist in l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s state toward renewables and avoiding Everglade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sequences in the future.  And I believe a 20 by '20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ll almost certainly result in lower rates for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long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ank you for allowing me to addres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Thank you, Mr. Arm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Futrell, does that complete 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FUTRELL:  Yes, sir, that is the list of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I have been forwar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Okay.  Commissioners, here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 would lake to do.  We have heard from a lot o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all.  I wanted to give staff an opportunity to give u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verview so that we may begin our deliberations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concerns from either questions that we may have for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questions we may have from the parties, and I think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bably give us a good forum to jump off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re there any questions before we proceed fur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FUTRELL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, briefly, I would like to point you to star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ur discussion on Page 8 of the recommendation, Figure 1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staff's effort to try to graphically represent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s you can see on the left is RPS -- we're call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rategy A, which is the draft rule contained and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sue 1.  This strategy was first prese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ctober 14th, 2008, Agenda Conference, and staff has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ubsequent modifications based on comments and discussion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workshop, since that agenda conference.  This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eatures a market-based approach with complianc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rough the purchase of renewable energy certificates, or R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on the right side of that figure is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alling the December 8th Commission workshop proposal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're referring to as the standard offer contrac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s strategy features compliance through a mixture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renewable attributes from utility self-build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onutility renewabl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taff believes that each of these strategi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stablish reasonable mechanisms to implement the Legislatu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PS policies, and the Commission should submit both of the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Legislature for consideration.  As you can see in Figur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re are many policy options that are common to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pproaches.  Many of these policy options are intertw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owever, we believe the pivotal issues to consider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e the RPS percentages of the ultimate standard, the tim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standard, and the rate cap.  Also, we have introdu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dea of a clean portfolio.  Particularly this would b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th the consideration of an aggressive RPS stand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llows -- would be a recommendation to the Legislatu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sideration to provide additional options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tegrated approach to meeting a clean portfoli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would point you to one thing I'd like to lea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before we begin the discussion, is that in Strategy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lieves while we are recommending a 20 perc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2041 standard, staff believes this mechanism may be 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 stronger standard as we have heard discussed earli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owever, we believe some of the related issues woul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ddressed, specifically the Commission would need to r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ts existing penalty authority in Section 366.095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requency of review should be changed to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with that, Mr. Chairman, I would conclud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s, let's proceed with 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just have some questions to staff, mainly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ome finer points within the staff recommendation.  Jus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spect to the timing and magnitude, again, as I have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peatedly, I am in strong favor of a 20 percent RPS by 20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I think that's reflected in the draft rule.  I know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s some concerns, but with respect to Issue 1, ha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ooked at the cost of developing the market and the t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ich it would take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FUTRELL:  We have not developed in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st estimates of creating a market.  However, we d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ime frames in the rule to bring a marke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issioners to establish an administrator, and then al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pprove a governance structure for the market. 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n be accomplished in approximately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And in that same regard, wou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 correct that at this time we have no hard evidence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what the recurring costs for the administration and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such a market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FUTRELL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All right.  Moving on to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, again, without getting into the merits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finition should or should not be changed.  Again,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rom the stakeholders that seems to have a little bi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troversial nature to it, but with respect to th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s it applies to Issue 1, at least for me I have never he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 nuclear attribute nor an IGCC attribute, bot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jects would be effectively built, put into rate ba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ready paid for consumers.  So could you, please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uess describe how that might work in a REC market?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n understand how it would work in a framework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ccount for energy, which is the framework that wa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t the December 3rd agenda conference, but I certainly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e how that might work, and I would look to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labo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FUTRELL:  Certainly I think one of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arlier from Mr. Silagy that those resources could 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duce the overall baseline of energy that you woul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at the standard would be is certainly an option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sid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Okay.  But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swers my question specifically.  Issue 1 and the ru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ttachment A uses the notion of attributes not energ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s a compliance mechanism.  So, again, to my point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ever heard of a nuclear attribute.  I have never heard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GCC attribute.  I have not seen anywhere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ere such attributes would be tr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But I could envision, again, if the energy was u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energy produced would be used for complia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egislature deemed fit to change their definition again --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re the ultimate policymakers -- how that would comport nic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th a framework that uses energy generated as a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echanism.  And, again, the framework that wa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cember 3rd, again, uses energy generated.  I think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haracterizing it as energy and attributes.  But, agai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rticulated in the draft rule today, I've changed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nergy.  But if staff could elaborate or if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ought out a little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FUTRELL:  I think we do se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se the energy from those resources for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Okay.  But how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ranslate if we have a REC market, I guess, that'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aying, we are trading RECs and we are counting REC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ALLINGER:  I think we would have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mendments to Attachment A of a REC-only market to accou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f we have these resources.  You know, Option 3, or Issue 3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ut there as another suggestion depending if you go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ggressive RPS, and I think it would have to be folded 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other two options to be accommo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So to that extent, i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pendency upon what framework would be chosen if tho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re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ALLINGER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So to an extent i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pendency as to the framework chosen for those type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ALLINGER:  Maybe, mayb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I think where we were on it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just speaking from my understanding of it, is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cess of the workshops we looked at a number of thing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 the process of looking at a number of things, we also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t the context of efficiencies, we looked at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at some of the parties had said.  Not so much as staff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aking their position, but what some of the parties had sai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you can get there if you do a nuke, you can get ther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do efficiencies, and all like that.  So I just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put staff in the posture of having to defend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y just got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TRAPP:  If I could add to the discuss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 think that the concept is important here, and the concep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 know, what is clean?  And then the attribute go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finition of what is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Quite frankly, the REC market is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ationwide or here or what is being proposed than a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il.  It accounts for 1,000 kilowatt hours of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enerated by something clean.  So I think that, you know, 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 just a piece of paper assigned to energy, and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ccount for the piece of paper that represents the energ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 account for the energy itself, it really doesn't make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fference.  The real key point is is that we get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duction by clean resources in the most cost-effective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 Florida to serve our reliability and our cos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Fair enough.  And, aga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Excuse me.  The reason I jumped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er, is because I was having thos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cerns as we were talking about how do we get to 20 by '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what are some of the kinds of things.  And in the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cess we said, hey, give us your best ideas, and thos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me of the things -- and what staff had done was said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t depends on how you look at it.  And if you look at i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are just looking at the energy and the results from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you are looking at the market for that, then there is a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quantify it.  Am I clos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TRAPP:  Yes, sir, I agree.  And,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int, I think, that staff was trying to make by using REC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 paper trail to trace the energy, was that in a marke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ystem it gives you more mobility with regard to tra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iece of paper.  You are not forced to actually buy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r transmit the energy to your system.  You allow i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enerated somewhere else in Florida, and then you can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attribute associated with it to a monetary valued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aper that can be traded for compliance purposes with the 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's a market-based system, and I think we saw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fficienci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Mr. Chair, just tw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questions.  And, again, I didn't want to belabor th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erms of the clean energy or not, because, again, tha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troversy.  I'm just trying to understand the mechanis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ether sufficient thought has been provided into 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uld be accounted for to include those options.  But I'll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With respect to a REC market, certainly like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pany issues a stock they get par value and the issu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ice, but beyond that, they don't participate.  You know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stock goes up, the stock goes up, and as the stock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own it goes dow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f an attribute were to trade in a captiv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thin the state of Florida, and that attribute was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know, it was a migratory species, if you will, that mig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s way from a supply to those that needed it to comply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mand type environment, would it not along the way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alogous to a bouncing ball, continue to -- pric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crease at each incremental trade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I guess to that extent, if the cost of the REC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 understand it in Issue 1, and the cost-recover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vides for cost of RECs, then I could see a REC trading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rket increasing in price, and then suddenly we are spen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ot of money on this notion of REC which has been --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st a small amount, but then grew to a big amount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same REC.  And suddenly to comply they are having to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oney on this REC which is an inflated piece of thin ai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might erode the cap, cut into the moni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, again, I think as Chairman Carter h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others, it's very important in a resource-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nvironment to make sure we get the most bang for the buc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resources.  And I'm kind of trying to strugg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otion of spending cap money on trading RECs that might inf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value versus making that capital investment to get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conomic investment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 if staff could comment on that briefly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just have one follow-up question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FUTRELL:  Commissioner, I think certai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tent the REC proposal contemplates a mixture of not just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rket prices where what you are describing could happe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lso a negotiated contract where utilities could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tracts to purchase RECs through some sort of a fixed pr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echanism, certainly the Commission is going to have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ver the structure and governance of the market,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preclude those kind of situations from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ertainly, the rule expresses a desir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pliance through the least-cost mechanism possibl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so excusal provisions so that if costs are beyo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ate cap provides that they would be excu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liance provisions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Okay.  And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'm just looking at the efficiency of the economic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re.  If you have a REC that bounces around and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scalate in price, then that's consuming valuabl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otherwise might be expended on actual physical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the state as well as, again,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Just one quick follow-on to that.  And I apologi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r. Chair, I have one additional question after this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spect to the notion, I think staff mentioned an hou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radable market.  I have seen that for spot pr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lectricity, but for RECs would that be overk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FUTRELL:  It could be.  It could be. 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idea is to allow utilities to have an option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east-cost method of compliance.  And if they are coming up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r example, a compliance date, it would give them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go out and purchase the RECs they nee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asonably pr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then just my final question.  I guess,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veryone listens carefully to this, because from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y heart and with no disrespect I am very, very, ver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bout this for the reasons I'm going to artic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Notwithstanding the costs, delay, and inefficien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reating a market from scratch, I guess part of my bi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cern about a REC market would be the extensive lobb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ight occur to allow out-of-state RECs to be im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te of Florida to comply with the standard.  And whi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best left for the Legislature to make that policy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Commission has to answer to consumers asking wh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ates are going to be going up.  And as I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ated many times, in these tough economic times, I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 good conscience ask ratepayers to reach in their pocke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uy thin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I think as the statute properly provides f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s enacted by our Legislature, and I would 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presentative Mayfield who is now deceased for his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pushing forward 7135, I believe our Legislature wro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ight, because it requires domestic content.  It stimu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conomic investment in this state and requires clean energ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 produced within the confines of the state of Flori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has benefit for the ratepayers.  And if I'm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ratepayers to feel the pain of going through an RPS, I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t is incumbently important for them to see valu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te, not to buy thin air exported from somewhere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mported from somewhere else.  And that's the only po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uld want to make in 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do greatly appreciate all of staff's effor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rd work.  I know that there are some issue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ttachment B that I think need clarification, but I will d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my colleagues.  And should my colleagues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garding the December 3rd proposal, or any concern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 most happy to answer the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Well, let me just say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er.  I disagree with the premise of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atement in that the market -- whether the consumer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pay more or less does not depend on whether the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just Florida, because the REC market itself is --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e don't function in a vacuum.  The federal governmen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alked about it ad nauseam, and as Ms. Glickman h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minded us, there are some proposals on the drawing boar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deal with that.  And obviously with a vibrant 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re, I don't know how you could qualitativel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quantitatively say whether or not that impac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sitive or negative in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 think the marketplace will determine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when you consider what you are getting for the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value itself based upon you buying a unit of energ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nit of energy for whatever the case may be, that 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ll drive the marketplace.  And so I dis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emise.  Not necessarily with what you said, but I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th that premis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econdly is that the perspective on wha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overnor Crist has said, if you go all the way back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riginal executive order, one of the things that Governor Cr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aid was economic development.  Economic developm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conomic development is -- you can't just take --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ing development, you can't just sell me the label. 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s to make the label to this bottle.  Someone ha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ottle.  Someone has to make the cap.  Someone has to bo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water.  Someone has to distribute the water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olesale distributor.  Someone has to sell it retail. 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ay want to sell it at gas stations, convenience sto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ublix, or whatever the case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o I think that in the context of looking at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 economic development standpoint, we have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tal picture.  And I think in the total picture in thi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re, as we open up -- and we have said this before, as we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p the welcome mat saying Florida is open for business,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r economic development, as we look at this we hav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 in the context of our policymakers.  First of all,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oleheartedly with what the Governor has said in term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PS standard should be 20 percent by 2020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rks from the market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On the timing, we can deal with that, as well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 terms of the rate cap, it can be 1 percent, 2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3 percent.  I won't go so far as to say 5 percen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may sound good, but I won't go that far.  But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ay, Commissioners, if you will permit me, I think I see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ittle more eloquent when I write my things down, so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just say this, because I wanted to say this before we go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ur deliberations.  And I see where we're going, so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just -- if you would permit me, let me just do this. 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nk that the best way for me to operate is to begi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Just over a year ago when I look office as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the Commission, I took the opportunity to talk ab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mportant balancing act inherent in everything we do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SC.  The balance is that we must strike the bal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liability of service and affordability of ser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eople that we serve.  As Commissioner Argenziano always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 have got to be fair to the company and we have go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air to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On that day -- I'm quoting myself -- on that d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aid as servants in the people's government, part of our job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make sure the people have reliable access to electri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ter, and telecommunications services.  When a man in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lugs in the oxygen machine so that he can breathe,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eeds to work.  When a mom in Oviedo opens the tap to ge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r her kids, what comes out needs to be safe, cle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ffordable.  In other words, people need to be able to r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ssential life-giving services and commodities lik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lectricity, and they also need to be able to affor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rvices and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Unfortunately, reliability and affordabilit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extricably intertwined.  In most cases, what makes 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ore reliable also makes it more expensive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terrelationship between reliability and affordability cre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 incredible challenge to those of us in governmen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 understand what the people face today.  The people are b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 all sides by changes that threaten our quality of li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ising taxes, rising insurance rates, the specter of inf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the fear that protecting our environment only mean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inancial straw on the camel's back.  I understand th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lieve my fellow Commissioners understand this.  Every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 in the coming months and years must take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very real circumstances of everyday people.  It is critica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ind a proper balance between these often competing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Now, add now to the challenges faced by our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collapsed housing market, the convulsions of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rkets, extreme volatility in the prices of commod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ising unemployment.  Before this backdrop we are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harged with putting our stamp on a mechanism that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ur investor-owned utilities by certain dates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ixed percentage of electricity delivered to the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ertain types of energ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hile our staff has been criticiz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commendations they bring before us in this docket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they have always strived to maintain that critical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tween reliability and affordability.  What they have d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vide a program that attempts to reconcile multipl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rectives while meeting this agency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tect affordability to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f a more aggressive approach is called for,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our job as appointed officials to say so.  I say tod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 believe we must embrace more ambitious goals than thos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th by our staff, including a renewable stand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20 percent by the year 2020.  I also believe that suc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ggressive standard must be tempered by appropriat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aps that are both protective of the ratepayer and cogniza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challenges that will be faced by a group of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tilities.  Perhaps a revenue cap of 2 perc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2 percent dedicated -- I said 3 percent, perhaps a revenue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3 percent with 2 percent dedicated to Class 1 renewab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1 percent dedicated to Class 2 renewables.  And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50 percent; I think someone said 50 percent.  I'm just t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 where I'm coming from, and so everybody -- we can all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r disagree, but at least you will know where I'm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While I'm not generally in favor of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herent advantage to potentially higher-cost alternativ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lieve it is necessary in this case to avoid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nintended consequences of over-exploitation of our wo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iomass resources and the application of new an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conomic pressures on mature Florida industries no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cope of our regulatory man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n addition, some preference under the cap for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1 renewables will improve our stewardship for the air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y building in a preference for nonemitting energy sour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se far less water to generate electricity.  As we continu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liberations today, first, I thank you for listening to 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condly, I look forward to hearing what my colleagues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I am hopeful that we can resolve this docket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ulfilling the mandates of the Legislature and stepping cl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the vision set forth by Governor C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with that, Commissioners, I think that w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s put before us here today in terms of our REC mark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pportunities for us, they have given us a framework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n come to an agreement and move forward and d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egislature has required us to do.  And with that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r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 we're now open for further discussion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nted to kind of get tha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Okay.  Unlike you,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ink when I read from paper.  I learned that a long time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 what I do is just some bullets.  I wrote some bull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cause I don't want to forget certain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But, first, I think what I want to do is just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e small paragraph from the statute to take us back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ur mandate really is; 366.92, Florida Renewable Energy Poli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"It is the intent of the Legislature to promote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renewable energy, protect the economic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lorida's existing renewable energy facilities, divers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ypes of fuel used to generate electricity in Florida, l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lorida's dependence on natural gas and fuel oi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duction of electricity, minimize the volatility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sts, encourage investment within the state,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nvironmental conditions, and at the same time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st of power supply to electric utilities and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at's a heck of a tall order to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verything in there, okay.  For instance, people are sa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owest cost is very important, especially at a time when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e losing their homes.  We all know it is.  But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phold the mandate to improve environmental conditions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owest cost may not be the -- may not get you to keep a clea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vironment.  So you have to weigh these things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urse, cost to the consumer as well as to th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tremely important in this discussion.  But you re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cipher each individual mandate in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 while I'm very concerned with cost, I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if there is a proposal that invites the lowest cos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xpenses, then we are not sticking to the mandat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f it means throwing the environmental -- you know,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nvironmental conditions at a lower cost is not what I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ndate as being.  But we have a hard job of trying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 as close as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o I have always insisted that it needed to be 20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2020 if we are going to get real, okay.  So I agre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n't praise the Governor enough, because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egislature has put through, and I agree the Legislatu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iven us some mandates and they see what's happening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ear from their constituents, the Governor really is the g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o put this forward and said, hey, go and do this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se reasons.  And the Legislature said to us this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hall do.  It's easy when you are just saying it, let's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ll of these things.  It is not as easy when you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itting here and there are a lot of competing interes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ure that we get to all of these man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Now, you all have different reasons for being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some may agree that a solar carve-out is not the w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me may say cost is better.  We have the mandates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y I read them, because I want to remember what those man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.  And let me just say that I think that the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commendations that we had, or the recommendatio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ve in front of us have pros and cons.  I think we all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today.  Some didn't, but most did.  Most saw the pro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s of the approaches that we have in front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me said that by sending only one is w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 because that is what the Legislature mandated us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e up with a recommendation.  That is not how I see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e we come up with the framework for their policy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me of these things that we look at here come down to a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cision within these recommendations.  Should it b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riven, should it be this way.  Some of those things,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oint of view, are legislative decisions and not PSC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think what we have done, and staff has do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th everybody else's help here is create thought prov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visions that need to be considered by the policymake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 think we have built a framework.  And I think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commendations, as I said, there are some problematic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still remain that we may be able to hopefully get thr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maybe the Legislature can, but by not sending both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egislature, even if one is a preferred recommendati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other, but by not sending even the backgr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we have accumulated that many people here agre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ot of pros to, we are making a very big mistake by not 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to the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 I say we send everything.  Maybe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eference, maybe with not.  That's up to this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dividual Commissioners.  The Legislature did say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mething to consider, and some of you may not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s, but it did say that we may provide added weight to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wind.  Now, that's something you have to consider.  Wh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Legislature put that in there if they didn't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terest in us looking at that?  So that's another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nd the total package as a framework, or one preferred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a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 have heard, I think, compliance.  I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eople talk about compliance.  I think compliance is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 mean, how do you say this is what we want, this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egislature intends, this is our goal, and not have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compliance in there.  And I hope that that can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lean energy.  The component of clean energy he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irst want to say I could never vote for clean energy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cludes coal at this point, because I don't know of any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al, and I don't know how that got in there. 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any practicing sequestration in the nation or in the wor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at this point I have to adamantly disagree with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GCC in there as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On the other hand, the Legislature basically sai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et me see if I can find it very quick.  Basically said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e it here somewhere.  Hang on one second.  Oka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tutory mandate was to improve environmental condi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statutes that is one of our mandates.  So clean energ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n't consider nuclear as renewable, but I can consid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lean, and I think it is part of the pack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egislature needs to be talking about.  When you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bout clean energy, did you want us to -- do you want to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ake a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o if we send this without the coal on it and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, you know, you decide whether you want this, be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mphasis in the statutes to me says clean energy.  Renewab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parate, and I don't want them to be mistaken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ng.  But I think in sending the nuclear language with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 it says to the legislators you make the decision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nt to add this in there.  And I think it is important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the statutes it does talk about clean energy as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nvironmental conditions and let them make the policy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 have concerns for our existing papermills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some of them are at wits end.  They used to be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nate district, and I understand how many people work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are dependent upon the jobs and what it do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unties that they are in.  And I know that they are in d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raits to begin with.  I'm not here to judge whe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lean or not, but I have concerns that some of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 may be putting forward could put these guys, or those gu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r women, or whoever out of business, and I don't want u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, either.  I want us to be real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o what I'm going to come down to, basically,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ying my desire would be to look at all this gre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 have in front of us.  The Legislature, as I said befor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ally going to be the final determination, and the batt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oing to begin really when you leave this room. 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ebruary, I believe.  And I think everything tha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 put input to, as well as our staff, an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kop, your ideas, Commissioners, all that we a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gether is critical in the policymakers decid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eave it out, then you are saying, well, this doesn't ma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that is just not true as we have hear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, I think a good job on everybody's part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t all there yet.  What I would insist on today w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 do the 20 by 2020.  I think that's essential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bably, Mr. Chair, my rate cap would be between 2 --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2 and 3 percent, and that's probably where I would want to 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just ask that maybe we consider sending all thi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formation as a framework to the Legislature, and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aying, you know, there are some things that you ne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t.  And I guess that is really all I have to say, unl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e left out a bullet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I will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I was really going to take the opportunity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 few questions.  I will do that, as well, but I will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say, since we are making some comments, that I d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th, I think, probably all of what I'm hearing so far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finitely agree with the 20 percent by 2020.  That is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m, too.  The rate cap, I think we need to talk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ore about that, and I have a couple of questions aim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, but I think we are -- it sounds like we are gain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sensus here, so I'm very pleased to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 heard Susan Glickman say it was a historic d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'm starting to think it is even more of a historic da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en we started this it was hard to believe we could ever 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 much consensus as perhaps we already hav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s afternoon.  So I'm very happ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will say that I do have -- at least I believ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ve a preferred strategy.  I prefer the staff approach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Attachment A.  And I didn't come by that easily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ay to Commissioner Skop that I did appreciate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you put forward.  And no matter -- you know, I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me rumblings and definitely some concern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egitimate about things coming in late and peopl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epared to speak to them, but that really wasn't m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cause in my world, if you get a good idea, it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tter how late it comes.  And so I will say that I did gi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om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 probably can't articulate that well, you know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 have come to that conclusion because, again, I hav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one back and forth.  And I think, as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ers mentioned, there are sort of pros and c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ach.  And I think we can talk about a few little thing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perhaps we can tweak, and definitely the staff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dn't include 20 percent by 2020 and yours did.  And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finitely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 think in moving to a 20 percent by 2020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staff has said in a few places in the recommen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 would need to look at moving the review period from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ears to three years, or at least three years,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ooking at what to do about the penalty authority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rk mentioned a specific statute, so we'll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alk about some of those things more, too.  But general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unds like, Chairman and Commissioner Argenziano, I'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greement with you.  But if it is the appropriate time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o ahead and ask a few questions that I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And after you we'll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Okay.  Earlier, when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wer was up we were talking about -- he mentioned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tainment issue.  It was Mr. McGee from Gulf Pow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entioned then that I would probably have a question,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ll probably knew this was coming.  But he referenced 7(c)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Staff Draft A on Page 64.  And I don't have his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rding that he was throwing out, but I just wanted to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.  And I know you all remember where we referr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ction 5(d), and I wanted to get staff's opinion on tha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just not sure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EDGAR:  Can I get the page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McMURRIAN:  Page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FUTRELL:  Commissioner Edgar, it's Lines 1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, Commissioner McMurrian, I think tha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oint.  That certainly was staff's intent was to show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ould be reflected in the renewable energy charge would b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shown in 5(d), which is on Page 62, which includes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ssociated with the purchase of RECs as well as th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sts associated with -- the costs, the administrativ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th the REC market and the incremental cost of the self-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lternative if the utility were to bui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So I think his poi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the way it's worded in 7(c) might suggest that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cost of renewab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FUTRELL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McMURRIAN:  -- energy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mselves.  So we need to make sure it's the list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FUTRELL:  That was staff's intent, so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ood c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:  Okay.  And I think I'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greement with that, Commissioners.  I had som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-- and I've heard this, and we haven't heard it as much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nk, today as we have heard it in the past, the issu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multiplier instead of the carve-out.  Can you remind me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ff went with the carve-out approach versus the multip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'm just a little fuzzy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FUTRELL:  Well, I think we felt lik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istening to the discussion at the workshops that a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ally diminishes the amount of real energy you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etting.  Essentially you take any sort of a REC t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et from a solar project, for example, and the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ultiplied by whatever your factor is.  Let's say it's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 instead of getting, say, one megawatt hour from sola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uld get five megawatt hours.  But it really mask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mount of energy that's being produced.  Whereas a carve-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t identifies the actual amount of real resour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ing produce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Okay, thank you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l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When Mr. Silagy was speaking to us and h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bout supporting the 3 percent expenditure cap, and we talk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ittle bit about that, and he mentioned retaining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raise it.  And, again, it sounds like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sensus around 2 or 3, but I wanted to just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nderstand.  The way I read the staff draft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uthority for us in looking in our review period, whate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view period would be, but it sounds like it might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be changed to three years or something more frequen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o we have the authority to raise it if we see a need to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, and maybe in better economic ti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FUTRELL:  I think if in that proceed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nvisioned that proceeding to be a rule proceeding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ole rule would be open for your considera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difications as you see fit, and one of tho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ate cap.  Assuming what we ultimately get here is a hard-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ate cap in the rule, if that's what results here, then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ceeding you could change the rate cap in tha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:  Right.  And it's hard-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 the rule righ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FUTRELL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I can't remember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ere, but I thought I remembered it in ther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 guess one point -- I'm not really sure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question.  Mr. Ashburn from TECO was one of the first on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alk about the federal RPS, and I think Ms. Glickman di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ll, or some other speakers.  At some of the NARUC mee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r instance, they've talked about Senator Bingaman may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ll introducing something that has a federal RPS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unds like to me it's probably not going to be as broa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finition of what we have in Florida, and so some of ou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ouldn't count.  So I'm not really sure there's a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anywhere, but I do think that's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I guess my second thought to that would 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nk as we go forward in doing our part to enact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egislature gives back to us, that we can also look at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at we can at the federal level through letters to Con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things like that to try to make sure that what Florid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 included, if at all possible, to try to reduce the co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uch to the ratepayer, given that it sounds like it's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y will be do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Cepero, I was looking through his typ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rike, and there were two or three questions that spark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 let me see if I can find that.  On Page 4 of his handou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ted that he included the line, "To the extent the Clas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newable energy sources are not available to suppl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25 percent of the RPS, then Class 2 sources sha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upply any shortfall."  And I had not really thought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fore, and I wanted to ask the staff what does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re's not enough Class 1 renewables to meet that 2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nder staff's draft as it is?  I mean, would it b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st would be made up -- could be made up by Class 2,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s just presumed not be a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ALLINGER:  I don't think there's any prohib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n making it up with Class 2, or the alternativ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other reason or ask for an excusal for that portion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ince you have made a carve-out for Class 1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re's two options.  You could go either way.  Either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 excusal for that Class 1, if you will, RPS, sinc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ot enough there, or allow Class 2 to make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:  Okay.  And do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at we send over needs to nail that down in some way, or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think we are better off leaving that -- probably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'm asking my question might suggest that I --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mething that I had given any thought until I looked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gai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BALLINGER:  It's possible it could. 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ne thing that could be done within the review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uring the implementation plans.  When we are revie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ngs, it will come up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TRAPP:  One thing, Commissioner McMurria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dn't been addressed in meeting the 20 percent by 2020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tent to which the Commission wants to establish interim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2020, and I think your question on this point really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that.  Because if we're going to rely on a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view, then it seems to me that you can't have interim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overlap a three-year review.  If, however,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se this fungibility language that may be mor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 year-to-year type approach -- but I am driven b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staff used on Page 3 of Mr. Cepero's type and strik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ays, "At a minimum, 25 percent of renewabl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andards shall be provided from Class 1."  That sounds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ndat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o in order to excuse oneself from a mandat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r. Ballinger is correct, you have to get permission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refore, the question then becomes do you want the revie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 the only place in which they can get that permiss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re are some other language sets that we hav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ulemaking that allows you to do it in the annual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laus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o I think there are many options that you c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 think the importance is that when you make thes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cisions about the three-legged stool, the perc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iming, and the rate cap, they are going to drive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given what we have got, I don't know how much we can b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s dead horse to sleep to tell you the truth,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oing to require a real fine-tuning based on your polic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 tend to understand the issue that has been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y Mr. Cepero, and I think it's a good point.  But it's a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fine-tuning that I'm not sure we are at yet.  So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at I'm saying is once you have got the big three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nk it's up to whoever the ultimate policymaker is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s case it may be the Legislature, to take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cepts and coddle together a more specific rule. 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ot to have the big three before I could answer you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n the littl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Well, you have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mething I did want to ask about, and I guess it'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ime.  I wasn't sure when to ask it.  But if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sensus for 20 percent by 2020, and it sounds lik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ight be, what is staff's recommendation for the ste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cause I don't think that's in here anywhere, si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commending 20 percent by 2041.  When would the start date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that was a point that Mr. Cepero rais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TRAPP:  Well, you know, to be consisten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osition on Issue 1, my recommendation would be 2017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first point.  That gives us plenty time to ge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n time for a five-year review.  If, however,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ally aggressive with the 2020 and establish the year-by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oals that are established in Issue 2, I think we we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t it earlier today, and I think we were thinking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know, 2012 would probably be the most complete and nearest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ear of revenues -- or, excuse me, sales that we could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 have heard a lot of talk here today about 2010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nk that's too soon for the full REC compliance marke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place.  We would make the first measurement point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 were discussing 2012.  Now, if you want to have your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fter that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n combination with that, I want to remind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 don't have to wait until 2012 to see what's happe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cause this rule also says within 180 days you will kic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r first RFP, and you will file implementation plan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ll start showing us how you are going to reach that 2012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atever year date that you're proposing.  So, you know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ule, whenever it's ratified, is going to kick off 18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fter that with an RFP.  We are going to have a big -- wha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call it, 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ALLINGER:  The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TRAPP:  Fair.  We're going to have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newables Fair in 180 days and everybody is going to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table and tell us what they can do, and we're going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m how much money we can s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It's going to be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TRAPP:  So come to the Fair.  In the meantim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re going to be working hopefully very close with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get together all the pieces of a market.  So, bottom lin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nk staff is at this point of recommending 2012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pliance year.  If you want to do annual goals from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's fine.  With 20 by 2020 we were looking at, I think, 6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7 percent in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ALLINGER:  Bob's right.  If you di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20 percent by 2012 and ramp it back, by 2012 you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bout a 7 percent RPS as your complianc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:  And do you a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commendation for the steps in betw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ALLINGER:  Of how long it would 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No.  I mean,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 know Attachment B had more of a yearl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TRAPP:  Basically, we have looked at pick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ttachment B at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FUTRELL:  I think staff would recommen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gression you see in Attachment B on Page 74 tha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Okay, thank you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at I was asking you.  I do have a few more, I think. 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other -- and I think we have sort of been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s, and definitely there has been some discussion abou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ption allows us to get there faster.  There has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iscussion about that, and some questions from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kop about that, as well.  And I've heard that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onger to get staff's approach up and running, Option A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ption B.  I guess I also seemed to think that in pract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aling with standard offer contracts they do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ve as fast as we'd like them to move, and I won't g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urth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But I did want to ask about the dates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r. Cepero had brought it up about the 90 days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et the administrator up and running, and the 180 day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just talk about those.  I don't have a feel for how many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takes.  Do we have an idea?  I mean, how did we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th those kinds of numbers, and do we feel like --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we could do it faster, but we don't want to ham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urselves to do anything any faster than that.  I mean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s sort of the analysis behind thos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ALLINGER:  It started out as more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ates and, quite frankly, the stakeholders, the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rticular had a heart attack about developing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cause it is a massive undertaking to come up with thi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 right, and so we backed off of it to make it 180 day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 are trying to feel -- we really don't have a feel.  W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rough the RTO experience of trying to get approval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overnance structure for an RTO, and that took several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 don't know if it ever really got to a point where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ven come for approval, so we're kind of open-ended. 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ear a lot of negative comments about it today, so mayb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etting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Okay.  And that'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ng I could remember.  Actually, I was thinking about the R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ng, too, because I used to sit in some of those mee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ut I have no idea how long it was.  But I d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 were -- it was definitely at least months in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ow to accomplish the governance.  In fact, a lot of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n just who sat on the advisory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Okay.  I think that's almost it.  One oth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rom Mr. Cepero's document.  On Page 13, where he struc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erm customer-owned and replaced it with nonutility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nergy resources, two megawatts or less.  And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know what would be the implication of striking custome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saying nonutility?  And that's in Part G, I'm sorry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in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ALLINGER:  The only thing I can think o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erhaps it's an out-of-state company that owns it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ctual customer owns the facility, but I do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ifference real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Mr.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TRAPP:  The only distinction I can se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ustomer-owned implies that there is not going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mproper retail sale on-site.  Nonutility may op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-- I would hope that that wouldn't let anybody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to be a Commission waiver of the PW Ventures r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thout expressed statutory authorit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Okay.  That was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e to not go any further.  I do remember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TRAP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McMURRIAN:  Well, I mean, it just st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e as is customer-owned essentially the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onutility?  Was it in some way more restrictiv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ustomer-owned, and I guess I didn't fully understand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TRAPP:  This language was pretty much take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our net metering rule as I recall, and I think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anguage that we were comfortable with there, and so w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th it here.  Again, I'm not sure there is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stinction between the two, but it does raise that enigm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e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McMURRIAN:  Okay.  I appreciate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nk, Mr. Chairman, unless there was something els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's it for now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following along the lines of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er McMurrian opened with, much of what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ay has already been said, and Commissioner McMurrian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ost, maybe not all, but most of the questions that I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ask, and so I think that goes in line with your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bout consensus.  If you have already said every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s going say, then maybe we are thinking along the sam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But, of course, since I have the opportunity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ike to say that similar to what I think I have heard now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ach of my fellow Commissioners of setting the RPS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timing at 20 percent by the year 2020 is also w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 the right thing for us to do today.  I do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is the words of someone earlier; I see it as a str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oal, but I also see that as part of th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do have some thoughts about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ieces of the overall rule that is before us in draft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I will touch on those.  But, also, as our Chairman sa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is comments, I see the rate cap issue as being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mportant component.  I mean, they are all important, but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absolutely as a very important component both to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ertainty to the marketplace as to how much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bout and how much the state is committing, and also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r protection to the ratepayers, and just as each of u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alked about the balance that we are striv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lso, as Commissioner Argenziano said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ve built in conjunction obviously the work of the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contributions that everybody has made to that has wor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uild a framework.  I know it certainly helped m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ull out issues and look at each of them that are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s, which I think is in keeping with the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scription, and that that will be helpful to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to others who be will participating in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with that I think coming up with a way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y look to staff to this, and certainly to each of you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ow to best put a package together to send.  Bu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issioner Argenziano always reminds us,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anguage of the statute it says that we shall -- and I qu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"Present a draft rule for legislative consideration."  A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aying "present a draft rule," I think that that makes i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y thinking, incumbent for us to express a preferenc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ody by virtue of our statutory considerations, afford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liability, et cetera.  But yet I do think that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clude, to the best that we can package it all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posals and the pieces that have gone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I would include with that as we mo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urther through our discussion probably part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scribed in Issue 3 as something that we have looked 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 have heard testimony about, and that we have take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.  And if we do as I think we going -- I'm hear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verybody, support, propose, and recommend in our draft 20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2020, then to give additional consideration, or to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Legislature consider considering energy efficienc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SM, and nuclear, and maybe other technologies to help us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ggressively and affirmatively towards that 20 by 2020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 something that should be considered.  And that's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uld kind of describe it and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do also think and agree with effort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ther Florida industries.  We are certainly, as a goal,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t economic development, job creation, and bringing in ne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lean technologies.  But I also feel strongly about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ur forest resources, protecting industry in North Florid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articular, and also high regard for our silvicultur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the jobs that it does provide.  So, again, I'm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ure how to do that, but I do see that as a goal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eard testimony about that specifically and that has reso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o let me make sure that Commissioner McMurrian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lmost called you Katrina -- that Commissioner McMurrian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ll of my questions.  And I think, Mr. Chairman, if I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I will do it quickly, I promise -- if I can mayb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rough some of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want to especially commend and tha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kop for the work that you have done, and for putting 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ther concepts, and also putting some meat on those bon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nk that it has been very helpful to my education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be able to have kind of two different strategies to put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each other to help me work through the issue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overall product, whatever we end up with, is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.  And I really do appreciate that.  It has helpe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o, general concept, I do think that I am probab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 preference more comfortable with Strategy A fo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asons.  I do have some concerns about getting bogged d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standard offer contract process, simply becaus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en my experience in the past four years.  I would lov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that will not always be the case, and I certainl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ork for that individually, but that has been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also do have some concern with the annual goal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nk that maybe some groupings -- and I'll touch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er McMurrian raised my question about may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terim goals.  And so with that, a general concept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, 20 percent by 2020 is where I think we are, where I am;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uld put out there some interim goals as our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uggested, probably 6 or 7 percent, probably 7 by 2012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'm thinking right now.  Again, looking at some stretch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lso wanting to have something on the books or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commending that we do see as achievable with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uckling down and diving in.  And I also think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sistent with a frequency of review -- and I w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in Strategy A to every three years, which I think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eard some discussion abou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lso, I would recognize that with that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view, I think it is in there, in that version, if it's no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uld add it, that review every three years or at --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addition of at Commission initiative any 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rate cap, we have had some discussion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eard a couple of different numbers, so I hope w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ittle more discussion about that.  My thinking before I w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today was probably 2 or 3 percent or in-between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ard 1, 2, 3, 5, 10.  There again, it's not -- some o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kind of a gut level, you know.  So I welcome som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just go back and forth in my own min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arve-out and what is the right way to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hilosophically, I'm not generally predisposed to carve-ou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ut yet I do recognize the language in the stat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scusses preference and encouragement for solar and wi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lso some of the different economic and techno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source conditions there, and that we are trying to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ive that industry a positive p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, again, in keeping with what we hav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silviculture industry in North Florida, so maybe 50/50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nk that has been suggested.  We have heard non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eard 25/75.  I'm kind of at 50/50, but I welcom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bout that.  I think what that would do is recognize, agai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esire to encourage investment in the solar and wind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this state, but would also recognize the lower cost no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iomass, and that's what I'm trying to -- that'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rying to say with that suggestion is the recognition of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those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 think that for -- I like having a 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vision, not because I like giving penalties, bu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o think that that bolsters the purpose of this, which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t is not just a goal, it is a strong directive.  And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alize that we would be, again, reviewing every three yea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t our initiation under what I'm kind of talking abou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there would be -- and I think there is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rategy A, and I will look to staff to clarify that for m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eed be, what I would call as a safety valve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 good cause shown by any of the regulated entities, for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ause shown then that penalty provision obviousl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pply.  I think that's in there, and that's the way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fortable with i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We have heard some discussion about the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vision.  I think I'm comfortable with that to the exte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m ever comfortable with cost-recovery clauses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the suggested change that Commissioner McMurrian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ut from one of our presenters, that change on Page 64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discussed, that makes sense to me, so I would add tha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then I have already talked about Issue 3.  My think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s the package that we send over, that that should b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s something for potential additional consideration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th the aggressive goal.  And I think I have touched on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y comments, Mr. Chairman, but if I realize I forgot one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sk to be recogniz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We will do that.  And w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men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With that, Commissioner Skop, you're recogniz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Thank you, Mr. Chairma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ppreciate all the comments of my colleagues. 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istened to them, and hopefully I can address a few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dd some value to the discussion, the good discussion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us has ha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f I could refer my colleagues to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the draft rule that I guess was handed out today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o back to a point that Commissioner McMurrian briefly tou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pon about the Commission's ability on a forward-going bas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crease or decrease -- I'm sorry, it's on Page 4 of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ule.  And I apologize, this is not really a complet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ule.  It has got a good framework, but there are some h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would need to be filled in consistent wi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iscussions we have had and the comments today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etty so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But at least on Page 4, on Paragraph 4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ntitled consumer rate impact protection, I think that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the language that, you know, I had asked our staff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extent to address Commissioner McMurrian's concern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know, you set the initial rate cap, like each --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parse the language -- each investor-owned utility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stablish a renewable energy charge initially set at 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each investor-owned utility's annual revenue from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ales of electricity for the prior year, and then how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 included, like a lin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But, basically, the Commission on its own mo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s part of the annual proceeding under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st-recovery clause may increase or decrease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nergy charge, but in no instance shall the charge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2 percent.  So you have the ability to increase or decrea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r own motion or on an annual basis, but you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loor to protect the utilities that have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When increasing or decreasing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harge, the Commission shall take into consideration preva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conomic conditions and the rate impact to utility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then you would have a repeal provision, upon repea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ule due to changes in state or federal law,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nergy charge shall continue at the minimum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ecessary to fulfill previously approved contr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i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o I think it encompasses pretty much th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Commissioner McMurrian had had about do we set a rate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leave it forever, or does the Commission hav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adjust upward or down, and what criteria are used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riteria must the Commission apply when it takes such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then you have that floor that keeps the revenue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re, and also you have a repeal provision or a s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vision.  So I thought that was a good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issioner McMurrian that I wanted to touch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other thing that escaped discussion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ll briefly go through some other highlights, but is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bate, I guess, idea.  And I just wanted to br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erspective to that.  I see Mr. Susac from the Energy Off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back there.  I know that they have had a very goo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 place.  They have been fortunate enough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egislative appropriation.  However, the demand for reb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ceeds the amount of funding in today's budgetary cri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gain, being able to offer those rebates either at a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evel or through the utility, I think, is critical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me of the concerns we have heard from each o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akeholders as well as the Navigant study of trying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rthy cause of expanding distributed sola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roughout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, basically, Provision 6 on Page 6 of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ule basically articulates along the concept that wa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t the December 3rd Agenda Conference that a total of 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the renewable energy charge, or the revenue cap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ll, shall be directed by the utility to provide reb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ose projects that are able or fall under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's net metering rule.  And it has the --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existing rebates that are currently off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overnor's Energy Office and the class.  They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sidential as well as commercial.  There are rebates for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V at $4 per watt, or 4,000 per kilowatt, solar water he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solar pool heating, and those are the things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stakeholders -- I know Commissioner McMurrian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er Edgar, as well as Commissioner Argenzian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hair have all thought that that was a good idea in the pa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mote, you know, solar thermal and solar P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 I thought that that was a good idea.  Again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s not a footnote that I meant to include that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other option in having the utility do it would be to al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know, the Legislature to continue to give tha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oney to the Governor's Office, or whatever appropriate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uld be necessary to administer those reb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But just to put that into perspective on w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 accomplished with just using a small amount of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p, that 5 percent.  Basically, that would translat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2 percent rate cap to over $18 million per year.  And ap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solar PV rebates, that rebate program could sti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eployment and installation of approximately 4.63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lar PV throughout the state, distributed solar gen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 annual recurring basis.  So in three years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ver 12 megawatts of solar for a one-tim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Let me interrupt you on thi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s is where I think we had this discussion befo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er Argenziano having served in the Legislature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, you know, once you send money over there,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y go anywhere but where you want it to go.  So that give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willies.  That's a technical term.  Is that -- I mea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 good plan, but I just don't think we could control it o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id that, because we don't have authority to do line item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s budget environment that we are currently existing i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y opinion, it wouldn't be fair for the ratepayer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vestor-owned utilities to subsidize the whole state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o it's a great idea and all like that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n't think that we could control these provi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pecifically designate them to go to the Governor'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fice.  And I don't know if we've talked about that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s what gives me a great concern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I understand.  That's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otnote is not there, with all due respect, Mr. Chai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know, that would be an alternative option.  But as writte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 think even as staff has incorporated, that instead of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 through the Energy Office as it's currently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tilities do it under the draft rule not only in Attachment 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ut also in the attachment that my colleagues a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But, again, I think the benefit o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ncouraging distributed generation throughout the stat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other benefit of having the utilities do it is it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pplicable to only their customers in their service area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y would take 5 percent of the annual rate cap an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 that in lieu of the rebates that are no longer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unded.  But, again, just as a -- you know, to throw tha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re just as part of the discussion, because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nk -- I'm not bound to that.  It's just an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I was just saying that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nk that's when my mind got -- you know, having wor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egislature, and Commissioner Argenziano having served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that, you know, once it comes in, then the appropri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Speaker, and the Senate President determine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ere everything goes from that point on.  Even as we speak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 are taking trust funds.  They are raiding trust fund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 get real nerv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Well, I think that's wh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rote it in the manner in which they did instead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et it into the state budget only to have it dive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aff and I discussed about the possibility of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tilities offer the rebates directly using fund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vided in the revenue cap.  And, again, having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 that does have some benefits because it avoids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blems that the Chair has spok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But, again, it encourages that distributed solar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eneration throughout the state, and does have a --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mand is there, it would have a substantial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ddressing some of the stakeholder concerns about are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m and pop solar PV developers going to be left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cess, and also doing that distributed generation. 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And let me follow-up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issioner, because -- and the reason I was -- Part A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at I just stated why that gave me the willie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ng is that as we look at this carve-out, remember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entioned when I was talking about Class 1 and Class 2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 look at Option A, we can look at those and still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same thing without, you know, putting a big bull's ey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ome resource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, I mean, it could be -- and in my comment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 could be 50 percent, but it really -- you know,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esn't matter.  But at least there will be a carve-ou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re will be resources available for solar and wi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And all I was doing,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spect, Mr. Chair, and I appreciate that, and I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ppreciate the potential option that the Chair has advanc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I'm certainly willing to consider that and talk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only reason, again, I brought up the solar rebates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end of the day it's -- and with all due respect,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very much more cost-efficient way than a carve-out.  I mea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uld be integrated in conjunction with a carve-out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gain, it's a much more cost-effective option to consumer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 carve-out to the extent that it is a one-time pay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everages the rebate, the federal investment tax credit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ll as the net metering rule that the Commission has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is recognized as one of the best in the n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sideration of that is that the utility would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ttributes through the net metering rule which I think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ood thing.  But, again, I will leave it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the only other thing that I just wanted to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clarify, again, the draft rule is what it is, b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ther sheet, and I'll make this very brief, on the flow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is attached at the last page of the draft rul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ink Mr. Twomey made this comment earlier on when we de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th carve-outs, and I think it is -- yes, sir.  It'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age, Page 9.  This one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Essentially, under the December 3rd proposal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embodied in the staff recommendation, Attachment B, whi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gain, does not reflect wholeheartedly some of the w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d been presented.  But clarifying some of those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concerns around the standard offer contract approa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the first step addressing the concern I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r. Twomey would be to establish levelized costs by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, for instance, if the Legislature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 deemed it appropriate to send another rule o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f the Legislature ratified a standard offer contract approa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first step of the Commission would be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evelized costs by renewable type.  And that would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t to exceed ceiling price.  And the reason for tha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scussed in the footnote, is that the levelized cos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stablished based upon the expected economic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newable project, whatever that would be, perhaps 25 yea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lar or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the reason for that is that this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nsure that consumers would not be overpaying for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source and contracts having a shorter term than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ife of the project.  And without this step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ifficult to establish, I think as Mr. Twomey has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objective comparison of the cost effectiven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egotiated contracts.  I think Mr. Karnas mentioned that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as an illustrative example, negotiated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nder a ten-year contract might reflect the full payback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ject having an economic useful life of 25 years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properly paying only the levelized lifecycle cos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ject.  And in a resource constrained environmen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mportant because we need to maximize revenue cap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ot overpaying for resources.  And a comparison to leve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sts thus provides an essential check and bal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valuating any negotiated contracts, and I think that'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ddressed in Option A of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But, essentially, again, I'm not wed to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fer contract approach.  I mean, that could certai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dopted, but developed during this process that's show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lowchart, but a negotiated contract, or bilateral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pproach, or a streamlined approach as Mr. Karn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uld also be adopt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But the second part, and I think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mportant part that kind of got left out of the transl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staff recommendation is that once the Commission 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evelized costs which would represent an absolute ceiling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a utility would be authorized by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tract for, there would be a competitive bidding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newable type, and that would contain a reverse auc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reason for that is it would be used to obta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icing of capacity awards by renewable type, and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ducted annually by each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, for instance, when you are giving out your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pacity awards, you would have that competitive bi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verse auction, and say, hey, you know, we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eiling is, tell us how you could do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utility would be able to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idding process providing the self-build op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cember 3rd proposal had alluded to, but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tween staff's recommendation and what I intend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s that the utility cost-recovery in a self-build op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 limited to the same levelized cost payment stream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peting bidder woul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Putting a quick example to this, if the leve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st determined by the Commission for solar PV was 40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ilowatt hour and then you had a competitive bidd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might get a bid of 39 cents, 38 cents, a utility may w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and say we can do it for 36 cents, and then you have XY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cme, Roadrunner renewables that comes in and says we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 for 12 cents.  Well, obviously, as Mr. Silagy has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ut, there would be significant concern by contract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nproven vendor that promises the world and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liver.  So if the utility were able to bid 36 cent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hypothetical, then that's the payment stream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 get, not full cost-recovery.  Because, again,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en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Hang on.  Don't lose your trai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ought.  Hang on, hang on.  This is real important.  Th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 that are visiting with us today, in about nine minu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ors lock automatically, and you won't be able to get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 you will have to have someone to kind of let you ou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rry, I should have mentioned that earlier.  But they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imers and there are automatic locks on th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, I'm sorry for stopping your trai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ought, but I looked at the clock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That's fine.  And I'll wrap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p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o, again, the first step -- not to be redunda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bring us back on point, establish a levelized cos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newable type.  The second part in the process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petitive bidding process by renewable typ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corporate a reverse auction.  Then the next step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tility's review and evaluation of those bids that ca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re would be vendor source selection, contract negoti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f a standard contract offer approach was not used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 negotiated framework, which I'm op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But the last step would be the Commission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renewable capacity awards and that would be done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, again, I think that kind of clarifies some of th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ne other concern that I think Ms. Brownless addresse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uld existing projects as well as new projects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everage the values of the attributes.  And I know tha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mportant to those self-generators such as Mosa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eelabrator, and Covanta, and so on and so forth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ttributes were not already contracted for by the partie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is a basis for contract renegotiation or monetiz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values of the attributes.  So, again, not really reflect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ctually that is fair because, again, it's pursuant to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ut I just wanted to touch briefly. 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scussion that we have had, and I'll y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A question for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kop, I guess.  Maybe I would just like a little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 think I like your number four, your consumer rat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tection.  And if you could just elaborate a little b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for me, I'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then just -- you know, that's why I had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re is pros and cons to both parts of these th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nderstanding what the Legislature had asked for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commendation.  I also understand what you're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th the useful life of the 25 years, and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mportant information.  But if you would on number f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cause that is something maybe we could incorporat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verybody agrees in the preferre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I will, and I'll do i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riefly.  And for my colleagues and the members of the aud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o have endured this long process, I think I failed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my beloved Florida Gators and Coach Myer in th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I knew it was coming.  I kne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s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Won yet anothe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hampionship, so for all the Gators in the audience, let's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 Go Gators.  All right.  Moving on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He almost forgot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That was a record.  He took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No, I thought it was a good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bring a lighter moment to the proceeding that has ling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But on Page 4, Paragraph 4, the consumer rat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tection.  Again, I just chose that title over staff'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asically what that does is kind of lay it out in pla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 anyone that would take the time to read a statute 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egislature that would enact an RPS that there are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sumer rate impact protections built into any proposed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ule that we would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, basically, what that would encompass in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ines without regurgitating them is you initially se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p, you have the ability to increase or decrease the rate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 a motion or annually.  When you increase or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ate cap, it tells you what express criteria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ust consider, i.e., prevailing economic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otential rate impact, and then also provides a rep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vision to protect the utilities that have already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to contracts.  For instance, if the statute was repealed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ears from now, or ten years from now, there's ten ye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tracts that have already been entered int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tilities need to pay for that payment stream under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pet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o, again, that was just my stab at some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cause I agree with the Chair as well a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cMurrian and my other colleagues that, you know, if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t the cap then what if.  So, again, that give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lexibility to the Commission because if economic times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 go into a booming economy and come out of a recess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nvironment and we are not in the midst of a huge energ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tility infrastructure build cycle, then obviously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mpact would not be as great as it would be today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 more margin to increase it later if the Commission d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Briefly to your other point, establis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evelized cost.  Again, just to put that in a nutshell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re were negotiated contracts, as staff has alluded to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ttachment A, it's hard to distinguish the value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ose respective contracts, and that has been a probl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 in the past.  And I have a seen a renewabl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Florida to the extent that if you have an eight-year p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n a project, and that's the pricing that they b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pproval and we approve that, well, then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ight years when that contract is done, that project is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, but it has 16 years economic useful on top of tha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 gravy.  So that means we have over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 that's where that levelized cost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tal lifecycle of the project is a very important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metric to use as an objective comparison for ascer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value of any negotiated contract that would be brough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utilities to the Commission to the extent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icing is at or below the levelized cost, then there'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 the consumer, because we are fulfilling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bjectives and some of the consumer advocate objectiv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btaining that renewable resource at the lowest possi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Commission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I don't know --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ask the other Commissioners what you think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umber 4 on Page 4.  I don't see why it can't be, unles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a problem with it somewhere, incor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eferred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McMURRIAN:  Sure.  Actually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e of the things I wanted to bring up, too.  I mea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rikes me that it could work and that it might be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oing through rulemaking every time to try to adjust i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d want to ask the staff about it just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:  -- I thought it migh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RUDD:  Chairman, we would recommend that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it being a starting amount, make it a true cap versu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w it's laid out as 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But, Mr. Chairman,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i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How is that going to be reflected -- you know,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aff's concerns was -- and, Mr. Trapp, I think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laborate -- was making sure this was adequately reflect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sumer's bill for the incremental price that they would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ver avoided cost.  So, again, to me putting a cap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ranslate to what would show up on th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I think what I did is I took the extra ste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definition section of that to define what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harge was.  So if staff could briefly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TRAPP:  Yes.  We, quite frankly, embrac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cept in both of the strategies of showing on the bi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ctual renewable energy charge, which is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cremental or extra cost that consumers are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point, I think, that Mr. Rudd is trying to m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ough, is that the wording here was that -- this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rk in conjunction with the fuel adjustment clause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 just a nuance, but this says we're going to go up fro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harge customers on the bill up front 2 percent and the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ow we spend the money.  That's a little different from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d, which was the utility has to file a plan -- has to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st-recovery schedule in the fuel adjustment that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ir actual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two may be identical and the same.  W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just talking about a hair here, but we just needed to mak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ware that this wording says you're going to put 2 perc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bill right away and the utility is going to sp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oney, as opposed the utility is going to file for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 cost-recovery schedule for the upcoming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Well, I have to say I'm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fortable with the way the fuel adjustment works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 are used to dealing with the fuel adjustment.  But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 way to take that concept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TRAPP:  Oh, yes.  I didn't mean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-- not having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rule, not having to change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TRAPP:  Yes, staff do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You guys could wordsmith i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TRAP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You know what we'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TRAPP:  Just a small tw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I mean, I don't know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ther Commissioners agree with that, but for me i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f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TRAPP:  No, we thought 4 made a lot of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McMURRIAN:  -- pull that concept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ut didn't necessarily say that you were going to be charge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ercent on the bill up front and then we figure out how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TRAPP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:  I mean, I kind of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.  I'm at least more comfortable, for whatever that's wor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'm more comfortable with the way we usually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TRAPP:  But the merits of this takes you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pinion, and maybe Legal wants to get invol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ulemaking standpoint, but if you're having to review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p in the every three-year process through a rulemak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know how rulemaking can be, it can be long and drawn ou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pposed to the fuel adjustment clause where you all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ke a decision every year, you know.  So there's mer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, in my mind, to move that decision of if you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rself the ability to tweak the rate cap i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djustment clause -- or, excuse me, in the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st-recovery clause, that made sense to staff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:  That's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y I see it, but I don't know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I think tha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It works?  So, staff, you guy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ordsmith it and plug and play in the right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TRAP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Commissioner Argenziano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ot an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'll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:  It's actuall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lated to that.  In that discussion he reminded me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me questions regarding the self-build issue,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question sort of ran at Attachment A and Attachment B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quite frankly, I'm just a little bit confused abou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lf-build.  But I know that 6(a) addresses --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raft, addresses the self-build approach and sugges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tility should seek out the least-cost option which, agai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e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guess what I want to make sure I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ough, is if a utility wanted to build, for instance, so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ould they be able to build solar if they wanted to do tha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uld they have to build a lesser cost renewable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lf-bui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TRAPP:  My opinion of that is they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perate within the complete context of the rule, and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nly -- they couldn't build solar if something else was che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nless they need to build solar to meet the set-asid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 man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Well, then how do we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mandate of environmental concerns, also, at the sam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cause I'm hearing you say, then, the self-build then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 the cheapest and not concern -- or am I mixing something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TRAPP:  No.  I think, first of all, you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r environmental concerns by establishing the set-asi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lar and wind, because my understanding of the discuss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was the reason for the preference because it had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nvironmental attributes, if you would.  So within that subs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f you're going to establish a 75/25 or a 50/50 -- I think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eard 50/50 set-aside for solar, utilities could buil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mandate solar.  But if they have met their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lar mandate and they still need to get some renewables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know, if they still need renewables to mee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andards, then I want to go to the next step, and say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order to go now into a Class 2 subscription, whatever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oing to pick the lowest cost to get there.  It's a sub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thin a su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And I understand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uess what I'm saying is if you are 50 percent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50 percent here, isn't then when you move away from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nvironmentally friendly, and I don't know of any other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ay it, aren't you then also not -- I'm trying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act words -- improving environmental conditions?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o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TRAPP:  I believe by definition in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ll renewables have some environmental attributes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some have more than others.  The statute doesn't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lear guidance about how to weigh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That's the poin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know if some -- in my mind, and I understand they do, bu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ind the statute also says that you may give added weigh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lect two over all others.  And I'm wondering if th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o 50/50 if you are not shifting the weight or not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ight.  And it says may, so I guess that's 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RUDD:  Well, by allowing that carve-o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ssentially saying that you are saying a specific po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oney is going to be for those specific technologies, wi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I know. 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hang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RUDD:  Then when it gets to that poin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aying that -- you have said there is a specific po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or wind and solar here.  The utilities could do a self-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p to that goal right now, which is 25 percent of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ut once that standard was met, then they would have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r -- have they used all the money in that carve-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I know what it says. 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t.  I guess something else popped up in my mind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mewhere down the line it may not make sens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TRAPP:  If the language makes you uncomfort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quite frankly, the second part of that particular rul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dditional protections, and that's the RFP bid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, quite frankly, I believe that this may be a strateg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mplement that part of the rule.  This could be a strateg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s part of the rule, and the Commission would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trol, I believe, in determining whether the utility ha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gether a prudent RFP bid and had not loaded up the d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ward the self-buil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gain, the intent here was to try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tility didn't have an advantage over purchased pow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renewables.  That the utility didn't, of necessity,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rectly and take up all of the rate cap, but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qual playing field for both.  Now, maybe we tipped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o one way, but the intent was a level playing field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ut if you feel comfortable with just the RFP doing tha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ybe you don't need that first sentence.  But we are so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saying buy the lowest cost that we put i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Mr. Trapp, I'm hear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ay that you don't think you need Provision A, that Provision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vides the protection that you think you need if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re to self-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TRAPP:  We liked them both, but if you feel B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nough protection, I, for one, I don't know, staff may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h m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sometimes, again, I have hearing problem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ere, but I just wanted to ask Mr. Trapp when he briefly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p the piece of pap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TRAPP:  I'm sorry, that was your Page 9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How does staff feel about Page 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f staff is able to offer some sort -- would that addres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the gamesmanship that has been played in the past and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value in terms of economically maximizing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venue cap in terms of the competitive bidding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TRAPP:  I'd like to have a workshop on it,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rankly.  And I'm really being serious.  I'd lik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orkshop on it to see if this is not the basis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mplementation mechanism for Section 6(b) of our draft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cause I do think it has elements of me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You're still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I do have one oth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n that same point.  I think it's related to tha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eard this concern about how in California they us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fer contracts and things didn't work out so we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re were companies that came in and bid, and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nderbid maybe some other companies, and then whe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me for them to be there they were gone, or bankrupt,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I know we've addressed those sorts of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id rules and things in the past, but how does our rul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are of those sorts of things?  Because sometimes the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rying to find the right way to say this.  I don'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 sound like I think the self-build is always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ption, and I don't think it necessarily will be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there are protections ther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But how do we make sure that we get the things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we want built in order to try to meet our time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ake care of those kinds of concerns about will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ctually be there when it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BALLINGER:  We have taken care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ys in our standard offer contract rules that are current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books for renewable generators.  There's provis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re utilities put in contracts for performance milesto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en you get permitting, securing bonds for either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yments or for completion security, things of this natur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have some requirements.  You look at the credit ra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renewable developer.  It has to be a certain level. 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that nature.  There are contractual provisions you can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t both either in a standard offer or in a negotiated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try to get you some assurance that you have a real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to Commissioner McMurrian's poin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use of the standard offer contract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lifornia.  I do concur that recently when the util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en in a position to demand and strong-arm certainl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 been problems and likely to, you know, just lib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tracting with fly-by-night developer's offers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cause then they are not able to produce.  And th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 a mandate with a penalty provision then you are in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But, historically, though, back in the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arly '80s, if not maybe a little bit later,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tracts were used extensively throughout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lifornia.  And, as a matter of fact, if the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lorida had problems with standard offer contract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cific Gas and Electric SO4 standard offer contrac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ood model to help resolve some of the problems we have h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Not that those could not be overcom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ward-going basis in the manner in which Mr. Karna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uggested and the December 3rd proposal advocat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istorically PG&amp;E has had thousands of megawatts 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nder standard offer contracts.  At least when I was man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newable energy projects in the state of California i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ine standard offer contracts through PG&amp;E and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lifornia Edison, and they were worked quite well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 were times to do contract amendments, and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 always tough when you want to do something tha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esn't want you to do. 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McMURRIAN:  And I guess just to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ut, you know, where I was on all those thing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scussion about 6(a), I guess the thing in generally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sentence it sounds like sentences tha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fortable with before, and we do operate under the least-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ption generally.  I guess what concerns me about it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esn't seem to account for more things than just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these other sort of noncost factors that may play int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I guess that's what makes me nervous.  I'm not real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ow to deal with it other than to say to possibly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ut I just throw that out there for other Commission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sider, and maybe we can talk about that more, but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uple of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FUTRELL:  Commissioner McMurrian,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ugge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Yes;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FUTRELL:  -- one option for that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least-cost option phrase is to have it the concept of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st-effective.  And that allows you to consider factor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ample, if it's an apples-to-apples comparison of w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e through with an RFP bid to what the utility propo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ether it matches up appropriately.  That give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ore options to look at what they're prop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to Commissioner McMurrian's poin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-- and Mr. Trapp may be more appropriate to spea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 think that Commissioner McMurrian's concern, if I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 correctly, was that under the existing langu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tility may be forced to build a lower-cost option ov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ore expensive resources such as solar or what have you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 know, that might force the utility to build a bio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nt, which obviously would be controvers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But at least the proposal on Page 9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ooking at established levelized cost by renewabl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n a competitive bidding process by renewable typ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llows the utility to compete in each renewable typ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ight want to build a self-build option project in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e going to get the same equivalent revenue stream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rom that as a developer that they would otherwis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I think that, you know, the Legislatu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eviously deemed fit to have a provision in the stat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uthorized 110 megawatts at full cost-recovery, which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vailed themselves of, and I commend FPL for 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ree solar projects throughout our state.  I think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very good great first step.  But the rate impact, again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so, again, the approach of that leveliz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ayment stream I think, again, becomes more of an afford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ption, because if you were to put something in rate ba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the higher ROE, you have the carrying costs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ecessarily a bad thing, but a utility has a lot of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ereas under the concept that was advanced at the December 3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posal, if you look at levelized costs, th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are the capital cost of the investment of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acility, the variable O&amp;M costs, perhaps a fuel compon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 biomass plant, and then an appropriate 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I would -- based on representations that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other project developers have had in discussions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me people out there are wanting to take single-digit RO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ich seems a little bit -- whatever.  But, again, I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as providing a cost-effective option so we can max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value of a resource constrained cap.  So, again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nted to clarify that, and if staff would like to ad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Commissioner Argenziano has reminded 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 against the law to beat a dead horse to sleep in Florida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 can't do that anymore.  I was innocent, it was just --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vil twin Skippy is the one that actually did it,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e.  Yes, beware of Ski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 and then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Well, I'm just remin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ob Trapp pointed out that it's -- you know,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tail is something that he would like to have a worksho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'm not sure when that would be, and in what forum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rt of thing.  And maybe this is just too complicated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narrow down today.  But I do like the idea of chang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east the most cost-effective option from the least-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ption.  So that would be on Lin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other things -- and I'll switch gears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ouldn't want to beat that dead horse, either. 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touch on a few things that Commissioner Edgar brought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make sure I sort of respond to the things she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do agree with starting off somewhere --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7 percent by 2012, and having some kind of steps. 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ill need to go back to that, though, and where our step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TRAPP:  I need to clarify that point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fraid that I didn't communicate that properly.  W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ooking at was a compliance, the first full complianc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uld be 2012.  The way this thing is written i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ad by January 1st, 2013.  You know, we have been quoting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y 2020.  It is really 20 by 2019, because the full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ear is measured on the year before.  So I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our words are very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hat we're recommending for startup there i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January 1st, 2013, which would be measured o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liance year of 2012.  And if you let me, I'll arg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cember 3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That's up to the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No, I just wanted to -- I'm not sure if we a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stage or not, but I think somehow starting off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erhaps 7 percent by 2013, and you said that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steps in Strategy B.  Commissioner Edgar, I believe,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she was more inclined to have groupings, so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eed to try to figure out what those groupings are.  But I'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avor of that, and I guess we will go back to that 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clean energy option I agree with somehow. 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ll the things we heard about what our statut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e, I think it is clear that we were asked to do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rtfolio standard.  I don't think that nuclear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definition under the statute, or some of t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ngs, but I definitely am in favor of also saying that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nergy resources is something that we might like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sider as well in looking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Now, to the point about IGCC, I don't feel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bout that one way or the other.  I agree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rgenziano, there are no carbon capture and seque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lans, at least that we know of, on working plants.  I will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I have been told that there will be som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jects on carbon capture and sequestration,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me of those will pan out.  But at this point it doesn't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ike it's that important, perhaps, one way or the o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clude the IGCC.  So I just wanted to come bac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While you're getting your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gether, we will with January 1,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I just wanted to say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al important to me that IGCC not be included in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e call clea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Got it.  And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arenthetically, because you were saying that you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cember 3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TRAPP:  You don't let me get away wit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caught me.  You go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I was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 and then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:  I think I jus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re.  Commissioner Edgar mentioned about using the 50/50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 the carve-out, and I'm assuming that is 50 percent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Class 1 and Clas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McMURRIAN:  Right.  Now, wha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plit -- I just wanted to raise the issue about the spl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rate cap, because under the 2 percent i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commendation it was 75 percent of the money would go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olar and wind and 25 percent would go to the othe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ould that split of the -- and I just wanted to rai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it also, perhaps, under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EDGAR:  My thinking was 50/50, 50/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ut, again, I am not wed to that, and, you know,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tter way or a policy consideration that we want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talk about otherwise, I'm ope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Well, I have talked about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ll, and I was thinking for symmetry it would coalesce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uld just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McMURRIAN:  That was all I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given the late hour, I will try and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very brief.  With respect to Commissioner McMurrian'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n the addition of the replacement of the most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ption, I guess I would ask a friendly whether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erhaps add the words after that to by renewable type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gain, I'm not really sure I fully understood that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gain, most cost-effective option by renewable typ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eserve the ability of the utility to demonstrat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hould be awarded the ability to build those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newable projects if they have the technical expertis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 as a cost-effect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Did you get that, B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TRAPP:  I'm sorry, we were conferr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t-aside numbers, which we do have some concern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Oh, now you hav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TRAP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Now is the time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TRAPP:  I'm sorry, what was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Now I want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EDGAR:  May I,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Yes.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EDGAR:  I'm sorry, I didn't me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peak over you.  But I got it, Bob.  And usually you're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me, so I had to point that out to Mr.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EDGAR:  Commissioner Skop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nderstand what you are saying, and I think I may even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f, indeed, I do understand it.  My concern would b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rt adding new terms, you know, how are w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st-effective and would that need to be added to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r a formula, in which case I think we're getting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head of ourselves in what we need to accomplish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SKOP:  And I guess I'm fin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 would just defer to staff to the extent that, agai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kind of tracks the Page 9 that Mr. Trapp had looked 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entioned that he might want to have a workshop on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gain, to me establishing that levelized cost is very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cause, again, it's hard to make an objective comparis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valuation of any negotiated contract when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tracts may be five years, seven years, eight years,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ears, twenty-five years.  And it is very easy to do vood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thematics to make a number look better than it is, or b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in terms and conditions.  So, again, levelized cos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seful benchmark and screening device.  I think it h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erit and addresses Mr. Twomey's concern as well as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But the other part that I wanted to mention i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ally haven't chimed in on Issue 3.  With respect to nu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gain, it's not part of the current statutory defini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know, certainly I'm not opposed to a footnote or 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thin a Commission order that would basically, you know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rack along the lines should the Legislature deem fit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ltimate policymaker to change the definition of renew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n certainly renewable considering nuclear tha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aid for by the consumers would factor prominently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eeting those mandatory goals of 20 percent by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But, again, as a fellow member of the bar,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know, the law is what it currently is.  And I think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know, if we are advocating change to statutes, certainl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ithin the Commission's purview, but we need to tread 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basically, I think, the phrasing should b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egislature deems fit.  Because, again,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licymakers is my respected and esteemed colle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er Argenziano, as a former Senator, us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A House memb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I'm sorry.  But I do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er Argenziano's views.  I don't know how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have had some discussions, I'm not exactly sure how I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lean coal found its way into the mix.  Maybe in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 equity and fairness.  The only project I know of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nited States that actually has carbon cap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questration is the Great Plains project, which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rbon to Saskatchewan to pump into the oil fields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gain, that's not going to work in Florida, and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s been some grave reservations about trying to pum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quifer.  So I would concur with Commissioner Argenziano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nk the views of my colleagues that maybe it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ittle bit premature to include that in our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t I just think that if we are going to speak to nuclea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hould tread lightly.  And just basically, you know,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ines of if the Legislature deems fit to change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One quick final question to our legal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s. Helton.  With respect to providing the draft rul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ncertain as to what cover letter -- format tha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ould that be a Commission order or a typical cover letter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 deliverable, and, if so, would the various Commission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bility to provide comments within the bod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ubmi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HELTON:  I hope staff will correct me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rong, but it is my understanding that we envis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ssentially turning staff's recommendation into a repo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would go over to the Legislature with a cover lette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ould not be an order that wa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And in that cover le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issioner, because it's a consensus of the Commissio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uld be all of our signatures on there, or all of our nam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, because what we're talking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EDGAR:  Oh, no, no, no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Whatever happened to all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one for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EDGAR:  However you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Anyway, let me just say th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mething else.  I agree with Commissioner Argenzian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t -- it's kind of an oxymoron to say clean coal.  But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text there has been a discussion that we have receiv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uclear, and it's up to the Legislature if they want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get those goals.  But there is a tremendou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pportunities in terms of efficiencies.  You know, we say i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uch to where it just becomes a trite expression, the cheap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kilowatt is the one not generated, but there are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mount of things that we can do towards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re are great, great technologies out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know you guys have been down to FAU, and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lorida, and Florida State at the mag lab, and Florida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ast University.  A lot of the kinds of things that those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e doing down there.  A lot of whizbang things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, and a lot of things that the companies are doing with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echnologies that are coming on-line to where -- I mean, sm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eters, all kinds of things that are coming on-line to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nergy efficiency can be an even greater por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o I feel that we -- in that context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's not within the confines -- in the context of us 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m the rule, but also sending them all of thi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formation, too.  That gives the Legislature a basis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ll, you know what, we need to give the PSC some more too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ake these things happen faster and all.  And that's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, you know, we'll just send it over under the Chairm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ignature so you guys can -- I'll provide you guys some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Yes.  In rega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lean energy that we are talking about here, there is no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re not defining or redefin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No, we'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We are not adding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uclear as a renewable, because it's not, and I don't think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us agree that it is.  I think all we are doing is 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over because, again, in our mandate it does mand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 improve environmental conditions, and part of that i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ducing CO2 levels.  So clean energy is a very big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ong with renewable energy.  And whether you like nuclea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t, that is not the point.  The point is looking at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at it is at face value.  The Legislature and the Govern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wave of the country seems to be for cleaner energ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n't say clean energy and just maybe because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uclear exclude it from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o I am in favor of sending that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egislature and having them decide whether they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policy call.  Because to me, as a past legislator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ir job to make that call, not ours.  But also, just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ce again, no to the clean coal, because I'm not su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lean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I believe that the pilot projec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upposed to be ongoing in Oklahoma, the DOE has pul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unding for that project.  So that may be a long tim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fore we find out if clean coal actually can work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uld even work in Florida, we don't know.  So at this 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uld say that needs to come out if we do se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also I would like to -- I think we all agre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corporating Commissioner Skop's consumer rat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tection with the suggestions that staff mad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eferred recommendation, if we do that.  And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l I have to say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 have listened to my colleagues,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ltimately we'll get down to making a decision as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 deems fit to do, whether it is appropriat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er Argenziano has stated, to send multiple op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coalesce that into just one.  I'm not sure, and I'll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'm flexible and open to, you know, do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majority wants to do.  If we were to send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commendation, it would be a REC-driven market, agai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just merely, for the record, express my concer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st, the delay and inefficiency that it would tak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uch a market into existence, not to mention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curring costs.  But, again, the concern about --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ight be used as a first step in terms of allowing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RECs, I think those are important policy deci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at being said, my only other two concer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f the staff approach in Attachment A was adopted under a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rket, then, again, I think it's very important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evelized cost to use as a benchmark, as an objectiv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make sure you know what you are getting int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pprove a contract at the Commission level.  And al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 is equally important to have that competitive bi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ss by renewable type in a reverse auction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chieve the best pricing for capacity awards.  And,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tilities could conduct that and judge that as they d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 then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And, I'm sorry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nted to respond.  And with all due respect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kop, I think you did a lot of work on this, and there i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 pros in this, and that's why I really feel it'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nd -- if this Commission decides that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commendation with the changes is the preferred metho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ill want to send along with it, because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mportant that we heard today that a lot of people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re pros, and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But I just wanted to say one thing, and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ally to explain that while you have indicated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version may go slower and may take longer,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s -- one of the pros of yours may move it more rapidl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'm not sure that once -- you know, will it really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aster implementation, will it be challenged forever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some real concerns about the speed of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o in saying that, I still want to make sur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know, we include, if that's the way -- I don't know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re going to go here, but I think I see how it's going to 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if that is the case, we are still sen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commendations or those ideas that have been express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day, whether it's in staff's recommendation, or in th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commendation, that all of those things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sideration.  But I'm not so certain tha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tract approach would not be delayed forever, also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 a real concern I hav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do have a question I would like to put to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I think this follows up where Commissioner McMurrian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maybe where I was, too.  Anyway, some of the thing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alked about.  And this is coming back to the carve-out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how to distribute that then within the rate cap.  And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rown out 50/50 for Tier 1, Tier 2, and was as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ollars tracking that, and I think I heard that staff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dditional comments on that.  And if you do, then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hear them.  And if you don't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TRAPP:  I think staff's concern is more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amount of energy that's represented by 50 percen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3.5 percent solar by 2012 measurement year, and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EDGAR:  Solar/wind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TRAPP:  Solar/wind, yes.  And then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10 percent by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EDGAR:  And as far as achiev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TRAPP:  That's a whole lot of s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EDGAR:  Point well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TRAPP:  But the money part of it, I'm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cerned how you split the money.  But we fel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25/75 mix for solar, 25 percent energy and 75 (inaud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presented a relationship that was being shown to u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rkshops with regard to the monies they needed up front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gain, I think the anticipation is that that 75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oney will go down over time as their price drops. 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a higher requirement for, you know, the money up fro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rder to get the business established, and that implies to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ower energy contribution up front with higher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quirements, and those relationships hopefully will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mselves over time.  That's what we were thinking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en we proposed the 25/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So then what you a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that if we did a 50/50, solar would not be able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cause of the money, the lack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TRAP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Because that was w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cern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ALLINGER:  Well, it is a little of both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money and the physical kilowatt hours.  As Bob said,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wind has a much lower capacity factor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enerate energy, so if you have allocated a bigger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RPS to it, it's going to make it that much ha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physical facilities there in that shor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Can I just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mething, and maybe you can formulate an answer. 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can.  I know there are people who don't want carve-ou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there are people who would like to move forward with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wind.  And with solar and wind my understanding is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n't fund them they can't develop.  But once they do devel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ir costs go down rather than go up.  So I hav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luctance to maybe want to carve them out a higher amou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don't want to stifle them, because then what's the sen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at we're doing, and then what we are doing is f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ALLINGER:  And I think that's w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ttempted in A was to take -- from the kilowatt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erspective take the 25 percent, which is a more manag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umber as far as physically developing it.  But the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lip side provide them 75 percent of the rate cap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unding to get that industry going.  As Bob said, I think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a 50 percent kilowatt hour is going to make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ifficult to get the facilities built in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Okay.  Then basically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nt to a 50 percent we are stifling th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ventually getting to -- we may not be able to allow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uild what they need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BALLINGER:  I don't know if you're stif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velopment, I think you are making the excusal provision 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much quicker, that the RECs aren't available from sola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n't meet my mandate of 50 percent because they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n't get built.  So I think the compliance propor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ki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FUTRELL:  It just may be that much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meet the goal by having half the goal come from sol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Right.  So then we a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re several years down the road and we can't meet a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cause we didn't properly fund or give them the fund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ere they needed to go.  Am I correct -- and I've hear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ople say it, but I want to make sure, because I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search it, and it does look like that as solar become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minently used or is out there more that the cost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FUTRELL:  Yes, there is documentation tha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declined from where we are today from where we were 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15, 20 years ago.  Costs have dec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So, Mr. Chair, my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that if we don't fund it properly up front then we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s for nothing.  And I know that some people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rve-outs, but unfortunately I'm one who really think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nvironment plays a big part of why we are doing all of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renewables to me, I want them all to have a fair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if it just takes a little bit more up front to get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kicked in and to get it to actually work and then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ice down, then I think I would rather go that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Well, I mean, I was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iving -- obviously I was in favor of a carve-out.  I wa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50, but if that's what it takes to get us where we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-- and as the cheerleader, I'm not wearing the pom-pom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ything like that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That would require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e a camera in m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What I was saying is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nt Florida to be a leader, I do think that if we were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 significant amount of resources there then not only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e the companies wanting to provide solar, greater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apacity, but also some manufacturing concerns coming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marketplace and creating some job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And the legislative man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gives greater weight.  And not to try to give advant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ne over another, because they are all very import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verything we are trying to do, but if we were to do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ther way and then three or four years down the road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re, then we have wasted money and we are back to route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I think it would be short-sighted not to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Okay.  Commissioner Edgar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 right back to you, okay?  I will be righ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 and then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Commissioner Argenziano brought up a poin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as remiss in not asking staff earlier, so I'm doing 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tter flesh out a point that was just made, and to ga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tter understanding of how Attachment A might operate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 have not really paid a lot of detailed attention,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amiliar with the concept, having listened t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r quite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But exactly with respect to the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lass 1 renewables, being wind and solar, how would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the attribute be initially set in the staff's REC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posal?  Because, again, we have avoided costs, but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ttribute has got to pay for the renewables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FUTRELL:  Certainly.  It would be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rough negotiated contracts, and then it could develo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rketplace for those RECs that are available and what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e willing to bid for them.  Again, we see the focu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ing in the negotiated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SKOP:  Well, would that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ssentially then the same contentious debat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therwise occur in the review of the standard offer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FUTRELL:  But it would be confined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arties, the utility and a potential developer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And would staff env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would be adequate, that the price of the REC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dequate to support development of the renewabl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FUTRELL:  It very well could.  We have se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posals brought before the Commission that include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r attributes that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Okay.  So say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iscussion you have a whole bunch of different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tracts floating around with different prices of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ut then you have a tradable REC market which is, again, a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yond negotiated contracts.  How do you ascertai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attribute in that market to the extent that Class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lass 2 are solar and wind and kind of hodgepodged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n't really -- I guess what I'm saying -- do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ame value in the market, or do you distinguish it by th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REC, because I don't see that -- or is that someth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FUTRELL:  I don't think they would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value, because certainly they require different cos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ose projects feasible, so the RECs demanded would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 higher i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Commissioner McMurrian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Let me do this before I go to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ers, any further questions from staff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ents?  Oh, I thought you didn't hav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Well, if we are about to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f the questions from staff, then I think we still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ack to these percentages and timing.  Ryder looks read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ob looks ready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RUDD:  Both of us are probably ready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Make sure you guys give 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ame answer you gave her before, okay?  I'm just kidding. 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RUDD:  What we have proposed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ers have brought up at this point, and w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pose to do for your consideration to send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egislature is a cover document in which we would go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ctions that the Commission has taken in order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cision, and then lay out the decisions that you hav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bout and debated today.  From that then we would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posed rule or proposed rules, whatever you decide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send over to the Legislature as an appendix to that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Draft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RUDD:  Draft rules, of course, unti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atified by the Legislature.  At which point we would also a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s several of you have pointed out as well,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aff recommendation as well as Commissioner Skop's handou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is proposal, as well as the other additional handou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Well, if we did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y, I'd like to know that there is something indicating,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th the rule, that there is an additional set 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formation that follows with the rule that we considere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thers considered that were here today considered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ome things that probably should be looked at. 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m to think, oh, there is just some tailend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eferred recommendation and they are not taking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sideration.  I'd like them to see something that says, 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re's other stuff here that we think you might wa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t, and then it's your call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RUDD:  Yes, ma'am.  We can absolute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atever you would like us to include.  I think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nvisioned to include, for instance, you hav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lean energy, of course, with the exclusion of coal. 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n't voted on yet, but to include that as an appendix.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ot as an appendix, but laying that out in that cove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you feel it's important for them to evaluate or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Gre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:  Perhaps that was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uess what I was struggling with when we tal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7 percent by 2013, and we talked a little bit about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versus December 31st.  We were also talking about having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stead of a percentage each year, and I just don't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ver came back to that.  But maybe I mis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Bob, help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TRAPP:  The Chairman said no to December 3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at I have heard so far is 7 percent by January 1st, 201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20 percent by 2020, and then there are the in-between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nk we have recommended in Option B an annual flow, i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, it's 7, 8, 9, 10, 12, 14, 16, how does that r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FUTRELL:  Yes, Commissioners.  The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ould be starting for the compliance year 2012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January 1st, 2013, it would be 7 percent, and then an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oing up to 8, 10, 12, 14, 16, 18,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RUDD:  And Doctor Bane just passed out may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cument that would help us walk through this easier i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rough those decisions that you have been debating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which is I think there has obviously been a unani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greement for 20 percent by 2020, which will bring us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timing of it, which obviously from what I've gather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7 percent by 2013.  If you would like to include interim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nding obviously at 2020, we can include those interim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 can skip years, we can add years, whatever your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.  I can give you a suggestion of 20 percent --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7 percent by 2012, which is the first year of compli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bviously that would be 2013; 2015, 12 percent; 2018,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ercent; and 2020, 20 percent if you were wanting som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McMURRIAN:  Mr. Chairman, I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just trying to get some kind of recommendation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er Edgar has some idea about how she want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roups to fall out.  I didn't know, but I just want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ack to that if we were -- again, I'm not -- okay.  Bu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ore time, Ryder.  You said 7 percent by 20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RUDD:  It is just truly your preferenc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hoose just one date and you can have zero dates in betwe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n an end date.  But it's truly your choice. 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view process that is built in to see w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TRAPP:  Let me just offer, if I would,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nk I have also heard the Commission is leaning towar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ree-year review process.  So the span of time between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2020 gives you a 2017 break-point in there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incides with the three-year review process.  So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ould offer, if you want another interim year, let's pic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umber between 7 and 20 to hit by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McMURRIAN:  Let me just ad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er Edgar, I know that I have sort of ov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plicated this.  I was trying to get staff to give u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uggestion about your idea about going groups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ercentage each and every year, and I think it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licated, because Bob keeps reminding me t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ree-year review that perhaps that, you know,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sideration of that to go into it.  Of course, the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view, I guess, could just have easily bee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umber, as well.  But I know that is what we had talked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 I was just trying to get some recommendation there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have got something you're willing to throw out, then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t try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TRAPP:  And I think that -- I'm sorry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fusion, but I can't stick to a script.  If you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trategy side-by-side that we handed out and look at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, it lays out an annual stream to 2020.  If you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nually, those would be the numbers we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rting in 2013.  If you want just one interim step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2013 and 2020, we would pick 14 percent by 2017 would b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I'm not even going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ry to interpret this.  I'm going to defer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er.  You can walk us throug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re there any further questions before we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er Edgar to walk us through this process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w?  Any further questions of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y comment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Hearing none, Commissioner Edgar, you'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I am -- the sheet that Doctor Bane passed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ew moments ago is something that my office had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arlier this week.  Not the detail.  What we had asked for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as a breakdown issue-by-issue with Strategy A and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, and I think it was distributed to every office earli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 helped me think through some of the issues, and so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kind of go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nd, Mr. Chairman, at your request I will put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form of a motion.  But, please, Commissioners,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I offer this in the same spirit that I tried to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ent matter earlier this week, which is not putting a s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the ground on any of these points, but trying to put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one place what I think I'm hearing as consensu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nch.  If I got that wrong, then I certainly would welcom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mendment clarifying, and I would see that as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o I'll give it a whirl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would offer the motion that in order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directive in the statute, 366.923, directing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present a draft rule for legislative consid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ebruary 1st of '09, that we put forward as our draf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commendation in Strategy A with these changes that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mov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Working down this sheet, I think the general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scribes it.  So, Number 2, ultimate RPS, change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20 by 2041 to 20 percent by 2020.  As far as the ti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er McMurrian, I think this is a point we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alking, and I'll go through this slowly.  And, again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just trying to incorporate what I think I have heard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nk to have some interim goals is important, and I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se dates in keeping with the later issue of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view, and I'm going to offer three years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o, for timing, I would say 7 percent by January 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2013 with the recognition that that would be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ear 2012.  Then the same 12 percent by January 1, 2016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being then the year in full of 2015.  Eighteen perc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January 1, 2019, with the recognition that that would b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year in complete of 2018.  Twenty percent by January 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2021, but I still think that meets the 20 by 2020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uld be the year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 rate cap of two percent mandatory, and review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ree years, or at the initiation of the Commiss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ndatory, but including what I will call a safety valv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uld mean the opportunity for the Commission to consider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us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gain, frequency of review every three years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initiation of the Commission.  We haven't really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mount, but I did say earlier that I felt like having a 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corporated into the rule is my preference,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that expresses the nature of it being mandatory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rong directive.  But I also recognize that, again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 reviewing every three years and have that safety valve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staff recommendation includes 50 basis poi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er I have described.  I haven't heard any objection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mount, so I'm going to leave that as is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s to the carve-out, we have had a goo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iscussion.  I admit I get confused on this point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ut let me try it this way.  I would say of the mone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ate cap, 50 percent for Class 1 and 50 percent for Clas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owever, for the standard to meet the RPS, 25 percent for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1, and 75 percent for Class 2.  And that's my effort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corporate, again, what I think I've been hea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st-recovery through the clause.  With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we discussed in the language, I see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larification on Page 64.  I would ask that in my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clude, that we also include Strategy B, and whate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cord and the workshops accompanying explanator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formation so that the Legislature and their staff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 full record of everything that we have had so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 need for them to start to recreate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would ask that we into Strategy A incorpo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anguage that we have discussed suggested by Commission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ich was labeled consumer rate impact.  And I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clude in this motion that we include th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sideration of a clean energy option, or clea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ortfolio for the Legislature's potential consid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atutory change, but that we exclude the mention of the I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 think that addresses Issue 1 and Issue 2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3.  Then I would include in my motion staff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sue 4 and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 I think, Mr. Chairman, that that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verything.  But, again, if I have missed something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e that as a friendly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I may be confused here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carve-out, did we go back to the staff's initi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On the carve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EDGAR:  Yes and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RUDD:  Not exactly.  You split the rate cap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plit the amount of money tha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Let me get r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uts and bolts.  Are we going to enable the solar indus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eet what they need to, or are we going to hear them sa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uldn't comply by 20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RUDD:  That's somewhat of a loade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think, you know, it's a good compromi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ere you were before where you were allocating 75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funds to solar's 25 percent goal.  Now you're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ose funds saying only 50 percent of those funds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lar's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But isn't tha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 just identified a few minutes ago as not being able to m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RUDD:  No, ma'am.  Because before you wer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goal 50 percent, the standard was 50 percent that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be solar and wind and there are other type of Clas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So now we have lowe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oal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RUDD:  You have lowered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ndard for wind and solar, which means they have less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 power they are required to provide to meet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Right.  So we a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aying, well, we want solar, and the Legislature has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may give extra consideration to solar, and we're t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m then we'll take a minimum amount.  That I don't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th.  And I know that some people may not understand tha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're going to really get real about renewables and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lar and other renewables, and I'm not saying not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iomass and all those other things, but in my mind, w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earned, if we are not going to get real about sola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etting on the ground, it's never going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RUDD:  I may have not said that as clear 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EDGAR:  Could we try on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cause, Commissioner, I think you and I are actually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same thing, I think.  And I get confused on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Bob, give it a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Bob doesn't look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nth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TRAPP:  I don't have an answer.  I mea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ave a crystal ball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Here is what I was think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ought what we did was we split the resources,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sources, but we still gave the preference,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TRAPP:  I think because you have establish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t-aside you have said that you expect 25 percent of the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be met from solar.  That's a set-aside.  You have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mount of dollars, though, to support that 2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ether 50 percent of the rate cap is enough to susta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25 percent compliance, I really don't know, and, quite fran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So do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Well, what do you think, B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TRAPP:  But you can adjust it 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What do you think, Bob? 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TRAPP:  We based our recommendation, as I re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these guys may have to correct me, but as I recall i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ased our 75/25 split on looking at the leveliz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ssociated with solar and other technologies, and real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many of the existing technologies really don't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uch extra money to come into business.  Any extra mone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re going to get might be looking greedy to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re were a lot of those existing technolog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re right at avoided cost.  Now, the problem, of cours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licated by the fact that we have got the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liability issue and, you know, the timing of avoided uni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siderably out there.  So some of this money may be co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me advanced -- well, I won't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 my question still remains.  Our analysis sh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a 75/25 dollar split seemed to be consistent with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re seeing in the Navigant information tha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ubmitted by the stakeholders with regard to the leve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sts associated with the different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So what you're saying the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undation for the 75/25 is based on the Navigant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ALLINGER:  Navigant and the information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rom the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And so, basically, that's wh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commendation -- so you're saying basically based upon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ot from the stakeholders and what was in the Navig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sultant, the basis for our decision should possibly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75/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TRAPP:  When staff showed me the data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y conclusion, and I believe we reached consensus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ternally that that was our conclusion to spl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Commissioners, let's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et's holdup for a second.  Let's figure this o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EDGAR:  If I may, Mr. Chairman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at I have kind of put out there, and it's a lot all at o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ut it was my attempt to try and incorporate what 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a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I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EDGAR:  No, I mean, I welcom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Hold on, though.  This is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 can get there.  I'm an eternal optimist.  We can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But he didn't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t 7:00 o'clock you can't even get out of the building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Commissioner Argenziano says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t speaking for you, but I'm going to use you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er Argenziano says that based upon the Navig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sultant study and based upon the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akeholders, we should instead of changing from 50/50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tegory one and category two to leave it as it was with 75/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Did I state that correctly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I believe that'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cause what I'm afraid of is that if you do any 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ot going to have any real solar development.  It's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be able to -- not development, but implementation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 are going to do that and waste money and not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re, and then looking at the extra language in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indicates that the Legislature even looked at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ight to solar and wind.  And there's a reason for tha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nk the reason for that is because cost does go down onc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et it established.  But not establishing it by not giv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nough to actually get on the ground level and start produ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And I don't know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oing clear it up or not for me, but I guess what I want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 since the first target is by -- now I'm forgetting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 was, 2012 or 2013.  2013, January 1 of 2013. 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pinion, based on the Navigant study, that using 5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money to meet a 25 percent carve-out for sola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nough for the solar industry to meet the 25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TRAPP:  From my opinion, I can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tegorically say yes, because remember staff believes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et to 20 percent until 2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McMURRIAN:  I guess I just have to s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lieve that the idea was a good one and that it sort of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mething to strive toward.  In other words, we didn'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ree-quarters of the money toward solar and wind and you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ore of it open for other alternatives, too.  So I did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t was that far off from where we started, but now I'm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say that you don't think it will get the solar built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 go back to, I guess, how it was in the Staff rec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25/75 and then the converse of the 25/75.  That's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aying, that you think that's the only way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25 percent gets built is it has to have 75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RUDD:  I mean, we don't know 100 percent, bu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ean, the more money that you make availab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echnology that has not necessarily been developed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reatest potential, obviously the easier it would b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echnology to co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Ryder, I think you too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ood attempt at this, but that's the wrong way to st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RUDD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It's not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ore money you put at it -- if you don't put enough mone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t, it can't get established.  And that's the problem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en we are striving for things -- we have been striv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since 1972 and we haven't done anything.  And now if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we know we are supposed to move in that direction,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urse, there are all kinds of competing entities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ich some probably want to kill me right now, but that'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ad.  I'm not going to go in this direction and lose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ste money.  If we are going to go in this direction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statutes tell me, and what I think in my min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searching myself, we need to get there, and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et there is if you put enough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Now, I guess the right way to say it is is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nough money to get there by that year?  And I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lready heard it's not.  It can't be, because jus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ata.  And it is not just Navigant, if you look at the data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an't be.  So if we really want to do anything for solar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ot play.  Either do it and make it happen, make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ppen, or don't do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Commissioners, can we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75/2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EDGAR:  Can I mak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EDGAR:  I would just sa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RUDD:  Commissioners, if it makes it any eas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can include this carve-out provision in the sam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allows you to annually look at it and adjust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EDGAR:  As I was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You're not helping, Ry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EDGAR:  My thinking is that 50/50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unds would be half of $370 million, roughly $185 mill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lar and wind, and I think that is, you know, more money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're devoting right now.  I think we're saying the same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just maybe a little differently.  And I have some conce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lthough I agree almost always with Mr. Trapp, but not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 mean, for you to say that you didn't think it's enough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en much of what you have done is based on 2041, I jus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is a little apples and oranges.  But -- so I threw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 to try to build consensus, and I meant it, and I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The reason I asked the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EDGAR:  -- everybody, and if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talk about an amendment, I would ask for language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m sure I understand what we a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e reason I asked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 want to be a leader in this country in solar and win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ant to establish a dynamic and vibrant marketplace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t suggesting that we are throwing money.  That didn'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rom the bench.  That may have come from somewhere over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ut I am suggesting that if you put -- if you cre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undational marketplace where people know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inance projects over the long-term, also projects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their nature are generally more expensive than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jects, then this is a significant amount of resources,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establish a foundational basis for it, but, two, to s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e a long-term commitment to it to where these industr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oing to come to Florida, the ones that are not here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are in Florida are going to expand.  We a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jobs.  Florida is going to be a leader, and we may even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start exporting solar technology to other states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 why I say, you know, if it takes us putting 75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resources to make Florida the leader, you know me, I'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r 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Well, Mr. Chairman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eeling is -- and we have asked staff, and I have hear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y had to say, and I've looked at it, and I have don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ittle research besides Navigant and so on in solar,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 closely, and my fear is that if you don't give i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ucceed, then not only have you wasted the money,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sted precious, precious time that you can't ge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I think that while there are so many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sider, the job benefits in all renewables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iomass, whether it's solar, wind, nuclear -- not that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renewable, but in all energy fields -- if you don't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environment component that is in the statute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sider that because solar has not really gotten the f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fore -- it's struggling to get there.  It is on the cusp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have read about solar, it is on the cusp of som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fficiencies which I think just are right around the corn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 able to be so much more efficient in the PV area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nk that if you don't allow it to succeed, then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ne is really just wasted time.  And I'm afraid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on't fund it properly that it can't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 appreciate Commissioner Edgar's unifying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she has attempted and that we are currently discuss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just had one point of clarification and then I will chime 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er Argenziano's views.  Bu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anguage that I think was embodied in Commissioner Edga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otion about incorporating -- and subject to the staff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hange, but the consumer rate impact, I guess the way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ntitled it -- and, again, it's just semantics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re one way or another, but I guess I called it consum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mpact protection, I didn't know if that was the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otion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EDGAR:  That was my intent.  I'm s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f I didn't include that.  That is my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Page 4 of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Yes, sir.  And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ent, having listened to, I think, a fully vetted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tween Commissioner Edgar, and I do appreciate the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discussion, and Commissioner Argenziano's concern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s staff's.  You know, obviously by virtue of the approa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s recommended on December 3rd, again, I'm more for a bal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pproach, the whole carve-out nature, but under the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which the majority is seeming to gravitate toward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know, 20 percent by 2020 is an ambitious goal and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ake money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the solar resources are very expensive. 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y will come down in time.  Wind, you know, you get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imes the capacity for the same type of cost.  But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nk that the 50/50, while it has, again, equal merits,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nk that the funding necessary to make the needle mov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bably be more towards the 75 percent.  And I say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reat pain, but, I mean, that's just the economic re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situation in this late hour.  So, again, not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osition, because I can go either way, but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kind of lend my support to piggyback Commissioner Argenzian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ents as well as staff's stated concern that doing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lass 1 renewables is going to b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perhaps I want to go back to the point that R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aised, because I think there are good points on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s, and I hate to characterize it as sides,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are talking about the difference in 50 and 75 percen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 a lot of money.  Still, perhaps the way to address i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ook at it again at the review period, because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the solar industry believes that it is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75 percent of the money forever.  That they are telling u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 think that there is proof, as we have talked about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the price is com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 perhaps a way to make a friendly amend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tion is perhaps to make sure that the three-year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cludes looking at that again, with the expect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xpect that that percentage to be adjusted as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dustry and the wind industry, I guess, is included, too,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f its feet.  So I guess I would throw that out,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y to make sure we include that kind of language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that option, as well.  And to go back to the 75/25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converse, 75/25 with respect to the money, which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aff recommendation in the draft.  I throw that ou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riendly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And I'm not sure how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 here, but in the Legislature we would move to am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No one has seconded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I caught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Okay.  So then I woul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sk the sponsor of the motion, or I would move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75/25 with the protection in there that we will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From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Sure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kes a lot of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EDGAR:  I accept it as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Mr. Chair, I will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Okay.  Now, we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EDGAR:  Mr. Chairman, I'm sorry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like to add that if, indeed, this carries the da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erever we end up, I would include in that the dir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ur staff to make whatever technical corrections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, to be consistent internally with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Absolutely,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, Commissioners, the motion and -- did we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cond for the omnibus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Second.  What we did on the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ne thing that we did do, we also look out the IGCC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not clean.  We took that out.  And all of the issu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d all addressed here have been encompassed, and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ff was taking copious notes to make sure that as they 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s and get it back to us.  So the only thing in t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rms of the wind and the solar carve-out would be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riod placed in there by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with that, Commissioners, anything further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urther discussion on this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Trapp, you're looking at me cra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TRAPP:  Ms. Miller is reminding that the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wer information with respect to the reference to 5(d)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in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EDGAR:  I think that'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's what I meant by when I said the language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iscussed on Page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at's in the motion. 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otion.  And, again, this motion also includes -- as we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s recommendation, it also includes send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pporting documentation, particularly as we talked abou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clean energy, nuclear, the other kinds of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eed to have revisited in that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I think before we vote on the motion before u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just wanted to, again, commend Commissioner Edga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otion.  I thought it was a good one.  I will support th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the Commission to vote in favor of the motion.  I do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tinue to have reservations regarding some policy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I previously expressed about the draft rule in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, but I do commend Commissioner Edgar for her motion an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ward to the vote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y further debate?  Any further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Hearing none, all those in favor of the motion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(Simultane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All those opposed, like 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how it done.  Commissioners,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(The Special Agenda concluded at 7:2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20th day of Jan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