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45-CFO-EI</w:t>
            </w:r>
          </w:p>
          <w:p>
            <w:pPr>
              <w:pStyle w:val="OrderBody"/>
              <w:rPr/>
            </w:pPr>
            <w:r>
              <w:rPr/>
              <w:t xml:space="preserve">ISSUED: </w:t>
            </w:r>
            <w:bookmarkStart w:id="3" w:name="SSIssued"/>
            <w:bookmarkEnd w:id="3"/>
            <w:r>
              <w:rPr/>
              <w:t>January 20,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11945-08 </w:t>
      </w:r>
      <w:r>
        <w:rPr/>
        <w:fldChar w:fldCharType="end"/>
      </w:r>
      <w:r>
        <w:rPr>
          <w:vanish/>
        </w:rPr>
        <w:t xml:space="preserve"> </w:t>
      </w:r>
      <w:r>
        <w:rPr/>
        <w:t>)</w:t>
      </w:r>
    </w:p>
    <w:p>
      <w:pPr>
        <w:pStyle w:val="Normal"/>
        <w:rPr/>
      </w:pPr>
      <w:r>
        <w:rPr/>
      </w:r>
    </w:p>
    <w:p>
      <w:pPr>
        <w:pStyle w:val="Normal"/>
        <w:jc w:val="both"/>
        <w:rPr/>
      </w:pPr>
      <w:r>
        <w:rPr/>
        <w:tab/>
        <w:t xml:space="preserve">On January 8, 2009,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TECO’s Responses to Staff’s Request for Production of Documents Nos. 2 and 15 and Office of Public Counsel’s (OPC) Request for Production of Documents Nos. 46 and 69 (Document No. </w:t>
      </w:r>
      <w:bookmarkStart w:id="7" w:name="DocumentNo"/>
      <w:r>
        <w:rPr/>
        <w:t>11945-08</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the highlighted information contained in its Responses to Staff’s Request for Production of Documents Nos. 2 and 15 and OPC’s Request for Production of Documents Nos. 46 and 69, as more specifically described in the table in Attachment A, falls within this category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TECO claims that its Responses to Staff’s Request for Production of Documents Nos. 2 and 15 and OPC’s Request for Production of Documents Nos. 46 and 69 include research documents prepared by an investment bank or similar financial institution, which TECO receives as a result of being a paying subscriber for such information.  TECO contends that this information is copyrighted, proprietary confidential business information which the preparer of the information expends great effort and expense to research, prepare and provide to paying subscribers, such that public disclosure of the documents in question would compromise the business interests of the providers of the information and adversely affect their ability to attract or retain subscribers for the information in question.  TECO asserts that any person wishing to have access to the information contained in the documents in question is free to subscribe for that information from the entities that prepare and disseminate the information to their subscribers.  According to TECO, the information in question is proprietary confidential business information, work product of the provider and information the public disclosure of which would adversely affect the competitive interests of the provider.</w:t>
      </w:r>
    </w:p>
    <w:p>
      <w:pPr>
        <w:pStyle w:val="Normal"/>
        <w:ind w:firstLine="720"/>
        <w:jc w:val="both"/>
        <w:rPr/>
      </w:pPr>
      <w:r>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 xml:space="preserve">he information constitutes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11945-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11945-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11945-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0th</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Normal"/>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TECO’s Response to Staff’s Request for Production of Documents No.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Cs w:val="144"/>
              </w:rPr>
              <w:t>54, 65-66, 68-71, 104, 106-107, 111, 204,</w:t>
            </w:r>
            <w:r>
              <w:rPr/>
              <w:t xml:space="preserve"> 332, 336, 338, 403, 414,</w:t>
            </w:r>
            <w:r>
              <w:rPr>
                <w:szCs w:val="144"/>
              </w:rPr>
              <w:t xml:space="preserve"> </w:t>
            </w:r>
            <w:r>
              <w:rPr/>
              <w:t xml:space="preserve">581, 637, 690, 750, </w:t>
            </w:r>
            <w:r>
              <w:rPr>
                <w:szCs w:val="144"/>
              </w:rPr>
              <w:t>752-753, 796-797, 827, 837, 863-870, 912, 922, 958, 1120, 1178, 1228-1236, 1266-1275,</w:t>
            </w:r>
          </w:p>
          <w:p>
            <w:pPr>
              <w:pStyle w:val="Normal"/>
              <w:autoSpaceDE w:val="false"/>
              <w:rPr/>
            </w:pPr>
            <w:r>
              <w:rPr>
                <w:szCs w:val="144"/>
              </w:rPr>
              <w:t xml:space="preserve">1301-1317, 1326, 1427-1440, 1485, 1490, 1536-1537, 1541, 1543-1546, 1568-1569, 1570-1571, </w:t>
            </w:r>
            <w:r>
              <w:rPr/>
              <w:t xml:space="preserve">1581-1585, </w:t>
            </w:r>
            <w:r>
              <w:rPr>
                <w:sz w:val="26"/>
                <w:szCs w:val="26"/>
              </w:rPr>
              <w:t xml:space="preserve">1601, </w:t>
            </w:r>
            <w:r>
              <w:rPr/>
              <w:t>1907-1962, 2015-2036 and 2119-21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The highlighted inform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 to Staff’s Request for Production of Documents No.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pa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 to OPC’s Request for Production of Documents No. 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3,784 – 63,785</w:t>
            </w:r>
          </w:p>
          <w:p>
            <w:pPr>
              <w:pStyle w:val="Normal"/>
              <w:rPr>
                <w:szCs w:val="144"/>
              </w:rPr>
            </w:pPr>
            <w:r>
              <w:rPr>
                <w:szCs w:val="144"/>
              </w:rPr>
              <w:t>63,792 – 63,7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 to OPC’s Request for Production of Documents No. 6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59-379, 380-419, 420-428, 532-574, 604-6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45-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Anna R. Williams</dc:creator>
  <dc:description/>
  <cp:keywords/>
  <dc:language>en-US</dc:language>
  <cp:lastModifiedBy>Matilda Sanders</cp:lastModifiedBy>
  <cp:lastPrinted>2009-01-20T14:22:00Z</cp:lastPrinted>
  <dcterms:modified xsi:type="dcterms:W3CDTF">2009-01-20T19:22:00Z</dcterms:modified>
  <cp:revision>10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