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meeting to which all persons are invited.</w:t>
        <w:br/>
        <w:t>DATE AND TIME: THURSDAY, FEBRUARY 26, 2009 6:00 P.M.</w:t>
        <w:br/>
        <w:t>PLACE: CITY HALL COMMISSION CHAMBERS</w:t>
        <w:br/>
        <w:t>155 COREY AVENUE</w:t>
        <w:br/>
        <w:t>ST. PETE BEACH, FLORIDA 33706</w:t>
        <w:br/>
        <w:t>GENERAL SUBJECT MATTER TO BE CONSIDERED: DOCKET NO. 080248-SU - Application for increase in wastewater rates in Pinellas County by Tierra Verde Utilities, Inc.</w:t>
        <w:br/>
        <w:t xml:space="preserve">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Mr. Dale Buys at (850) 413-6536.</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4:00Z</dcterms:created>
  <dc:creator>Timolyn Henry</dc:creator>
  <dc:description/>
  <cp:keywords/>
  <dc:language>en-US</dc:language>
  <cp:lastModifiedBy>Tiffany Williams</cp:lastModifiedBy>
  <cp:lastPrinted>2009-01-12T10:56:00Z</cp:lastPrinted>
  <dcterms:modified xsi:type="dcterms:W3CDTF">2009-01-20T18:55: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