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Pages 72 through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 Tuesday, January 2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Recessed at 5:0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RLES R.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 Examination by Mr. Willis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by Ms. Christensen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r. Wright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Twomey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by Mr. Moyle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RDON L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 Examination by Mr. Willis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Rebuttal Testimony Inserted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Christensen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by Ms. Bradley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4   CRB-1     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5   LFE-2     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6   LFE-10    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7   LFE-11            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90   1993 Tampa Electric FERC                120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1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News article re Florida foreclosure     134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92   Florida PSC typical residential bill    141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ank you, one and all, for coming back after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nice lunch, historical b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Just a few -- just a brief, brief, 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ief reminder about my comments earlier. 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nesses go up, you know, up to five minut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mmary.  Also, my comments about friendly cros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vern ourselves accordingly, because we really d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lot of information, and we want to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 and we want to move forward. 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dundancy helps any of us, so let's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with that, let's do this. 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e have for this afternoon that will be test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you please stand, and I can swear you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roup, and we can move for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:  Just a reminder.  TECO'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s. Abbott, she's gotten ill, and I think TEC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as it something I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No, sir.  She was feeling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sterday and felt worse this afternoon. 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suggest is that -- I'm not sure we would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 anyway today, but that if she is still feeling b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 proceed on with witness Murry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 list until she feel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kay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itnesses, please stand and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Please be se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I call Charles 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HARLES R.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ould you please state your nam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ress, and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My name is Charles R. Black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 address is 702 North Franklin Street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, 33602.  I'm employed by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id you prepare and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 testimony of Charles R. Black consisting of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ges of testimony filed on August the 11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have any addition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do.  I'm sorry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Did you prepare an exhibi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rection and supervision titled "Exhibit of Charle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lack" consisting of one documen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dentified as Exhibit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have any addition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exhibit or the MFR schedules you sponsor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dentified in Document 1 of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MFR Schedule F-9 was 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ember 1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your prepar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I would ask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of Charles R. Black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nk you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urpose of my testimony today is to describ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's request to increase our base rat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dentify and describe the driver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to take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 have taken aggressive actio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6 years since our last rate case to avoid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in base rates while still provid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able electric service to our customer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's last retail base rate proceeding in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mpa Electric has added 200,000 custom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ed $3.4 billion in generation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s to its system while providing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iable electric service.  This has been don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rastically reducing the environmental impac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ystem through the implementation of a 10-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1.2 billion commitment to significantly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issions, including emissions of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se reductions have already achieved positi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ch that Tampa Electric Company is one of the clea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al-fired utilitie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ver the same period of time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s and services used by the company have esca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8 percent.  Specifically, labor, steel,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ces have increased more than 70 percent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has taken numerous actions to help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 to operate, it can no longer do so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 in 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imperative that Tampa Electric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ncially solid with access to the capit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is required to fund our capital invest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west cost to our customers.  Without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ase being requested today, the company's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turn on equity is projected to be about 4.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not an acceptable return for our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ou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company is requesting an increas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s and service charges of $228 million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 is also recommending certain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s to better reflect the cost of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various classes of our customers.  One ke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 design is for our residential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y is proposing a two-block inverted b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 in lieu of a flat base energy rate. 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support statewide efforts for th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e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ampa Electric recognizes that there's 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time to seek higher rates, and we do not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ision to file for higher rates lightly. 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 declining financial condition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, coupled with our obligation to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, mandate that we increase our pri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ition the company with the necessar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ength to access capital market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r customers.  Unfortunately, after 16 years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 in base rates is now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s. Christense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afternoon, Mr. Black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for you.  I want to refer you to page 1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n page 11, you state that the fiv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ycle CTs are needed to meet system peak deman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hat lin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wenty-one through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sn't it correct that for system 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growing, the overall sales have to be grow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ould you agree that the five simpl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its are needed to meet peak demand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hen the projects were initiated, the five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re required to meet margin reserve requirement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look at our revised forecast, it appear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m may not be needed in 2009.  We're evalu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tuation now.  But it's important to not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Ts provide benefits to the operation of 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dition to just satisfying our reserv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So it would be correct that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mple cycle combustion turbines will be need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eet peak demand and sales growth in 2009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subsequent years, or at least some of them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r. Black, have you mad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ther or not some of those combined cycle pl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be built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currently don't have any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nts scheduled to be constructed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Excuse me, the CTs.  Have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ation regarding the CTs as to wheth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m will not be brought on line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 have looked at some contingenc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uld push some of those units out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de no decision to deviate from the pl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pla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at are those contingency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As we look at our next demand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ecast and go through the process of 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 that we normally do every year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ells us, it may indicate that some of the la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CTs should be pushed ou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hen will the company be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typically done in the April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Black, in discussing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nesses' testimony, you mentioned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going to testify about why your requested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ir a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Have you reviewed the public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that was given at the public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sorr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reviewed the testimony tha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the public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me of those people testifi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be able to afford to pay their electric bill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was an increase such as that you ha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it be fair to say that those peopl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consider this fair and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think it's fair to say that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our filing significant conservation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ist folks that are having trouble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lectric bills and provides them a way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ergy usage and therefore their electric bil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have filed as part of this case for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idential rate that I mentioned earli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 provide a price signal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ervation of energy.  It's also going to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 be affordable for people that fa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itial break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 think we have addresse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s as it relates to affordability.  We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local agencies such as the Share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alvation Army in the Tampa area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istance to people who have trouble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Going back to my question, though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body that's unable to afford the rate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already taken steps to conserve and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use, can you understand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der this fair or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understand that this rate increas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have impact on individuals.  Our compan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individuals to the extent possible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mpacts on them.  Whether or not they consider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reasonable is something you really need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mean, no one likes to see rates go up.  No one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see their gasoline rates go up, their food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lectric rates, or any rates, and we understa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sensitive to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at does not change the fact tha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owest cost to our customers over the long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's important that we have adequa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markets and be able to raise capital a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rovide a lower cost for our customer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day, but over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re you given stock in your company each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Part of the incentive program is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entive which has restricted stock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ually given to you at that time, but it'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 som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do you own shares in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what is the salary that they pa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My current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$368,0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s that in addition to the incen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tal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Can you understand that there are pers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that can't afford any more of an incre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 the salary that you're making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can understand how people may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 but I think it's important to not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provide the lowest cost service to our custome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extended period of time, we need competent,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ople in all levels of jobs in our compan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xecutives.  And by having talented,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ecutives in position in our company,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efit those customer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ould you be willing to lower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rate increase if it would allow more peopl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afford you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think the rate increase we're see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only focuses on the short-term impa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, which is important, but also the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acts, and allows us -- the request that we'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will allow us to provide longer term saving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s.  So in that context, I think the ra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 have filed provides the lowest cost,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tions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again, going back to my ques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, would you be willing to lower your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 if it would allow more peopl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ford you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.  I don't believe that's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ext that it may provide a short-term benef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 beneficial to those customers over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Nothing furth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Good afternoon, M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re you familiar with the company's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'm not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'm not going to hold you to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n your summary, you remarked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relief, the company would earn about 4.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sn't it true that the company's MF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-1, which is the first page of the executiv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ws that even without rate relief,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 all costs necessary to provid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m not sure I have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 that I'm looking at the document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repeat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sn't it true that the company's MF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-1 shows that even without rate relief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recover all the costs necessary to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By that are you asking wheth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able to operate without incurring a l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o you could cover all you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reciation, interest, and everything el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would be correct.  A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ould be the 4.4 percent return on equ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nk you.  So isn't it true in a real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company's requested rate increas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after-tax return on equity of 1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understand from your testimony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company for about 35 or 36 year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t page 17 and in your summary,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 -- page 17 of your testimony, you mad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company hasn't asked for a rate increas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99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n't it true that the greatest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pany hasn't requested a rate increas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 was that the company's revenues we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amatically during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s stated earlier, we have benefi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ong economic growth in our community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 and addition of sales, and tha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a factor in keeping the company out from fi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case over the 16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would also point out that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luencing that is the way that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naged, as evidenced by the fact that our O&amp;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our projected test year are significan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's benchmark for O&amp;M expense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a number of factors, but that clearl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Regarding your testimony just now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O&amp;M costs being below the benchmark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that just because O&amp;M costs ar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nchmark proves that they're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, not totally.  I think the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look at all those expenses individual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rudency, but I think it is instructiv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all general assessment and has bee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historically to determine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your O&amp;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nk you.  Do you know w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e rate revenues were in 19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Mr. Chairman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mission to take official notice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ice, or whatever we call it, of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's orders, including 15451, 93-016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s.  I have complete copies of most of the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 have excerpts of others.  For the most par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ntion is to simply ask the witnes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 numbers in these orders.  I d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pies for you and the parties to look a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it.  Otherw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s. Helton, is ther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icient way to do this?  Do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ELTON:  I think that the way the pend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swung right now is that the Commission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do not need to take official recogni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order.  I think everybody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orders have been issued by this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s speak for themselves.  And if there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orders that you want verified, I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make a statement that we would accep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they are represented in the ord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We'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Thank you.  That will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ttle bit more efficient.  I would like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 and show him the order coming ou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-- the 1992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is is the order from the cas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xhibit I want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RIGHT:  Mr. Chairman, I've just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witness a copy of Order 93-0165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's order coming out of the 1992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ve directed his attention to page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my question, Mr. Black, is, is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at indicates that the company's base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993 were approximately $54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'll try to save time on this one. 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ree, subject to verification, that your company's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C-5 shows projected total retail sa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ximately 2 million -- I'm sorry, 2,075,0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hat's the basis of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t's MFR C-5, page 2,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Let me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ertainly.  (Tendering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While he's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, could staff verify for me -- I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lary for Mr. Black than was indica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535,712, and I would like to know if that'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cks or what's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Willis, can you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I'm not sure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 guess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can ask Mr. Black when he's done.  When we'r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ll ask hi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, becau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la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Mr. W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continue questioning, and we'll jus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ter you complete y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r. Black, have you had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that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(Nodding h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have two questions.  The first on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ending question is,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's estimated, as of the filing date, tota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enues for 2008 were approximately $2,075,0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ur witness Chronister actually sponso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hibit and would be able to answer in more detail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s, that's what it indicates.  However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me that that would include also reven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fue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es, sir.  And if you w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-hand column of that table, would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t shows that the projected base revenu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ally actual and partially projected bas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2008 is approximately $84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hile you're shifting g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going to break in for Commissioner Argenzia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saw you going to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Black, you had answered a different salar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have here.  I have indicated for your salary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535,712.  Does that include stocks and bonuses,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ell me what your entire salary i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onuses or perks or whatever they're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Okay.  The interrog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provided, interrogatory number 2,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t on my base salary, but it indicat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370,240 per year for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which includes the bonuses or stocks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ma'am.  The stock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2008, 306,431; option awards, 16,279; and non-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entive plan compensation, 202,653;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ensation, 8,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f I may a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not sure if I've got it right or no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ent company.  Do you work for the par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body total that up for me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On the interrogatory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es out to be 901,9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9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901,9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Wrigh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Thank you, Mr. Chairma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n exhibit that I would ask be mar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-- as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t will be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Exhibit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RIGHT:  1993 Tampa Electric FERC For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'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1993 TECO FERC Form 1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RIGHT:  Excerpt, yes, sir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ve as many trees as possible.  The whol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90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Black, I'm confident that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company's FERC Form 1s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familiar with the FERC Form 1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miliar with the 1993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Let me just direct your atten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what is actually the third page in the packe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signature page averring the veracity of the fil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L. L. Lefler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if I could ask you now to turn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s third from the last,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FERC Form 1 system, it says page 30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f I could ask you to look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aded Revenue, also headed C, and look down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70 -- actually, if you would look at line 82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w that the company's total retail revenue fo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approximately $94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what's indicated on this form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can't speak to what's included in that or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ut these are forms that the company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les with the Federal Energy Regulator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id you know Mr. Lefler in your car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ave you heard the proposition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ght call the old saw that public utiliti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 the regulatory authorities for twice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've heard that.  I would not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Fair enough.  Before we go on to discu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992 rate case and its outcome, I w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1985 rate increase request briefly.  Have I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a copy of Order 15451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Mr. Chairman, my colleag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given the witness a complete copy of Order 15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Black, fortunately for all of us,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nt you to look at page 2 of this order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 to ask you to confirm that in its 1985 fi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requested an increase of $136 1/2 milli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convenience, you can see tha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agraph below Roman numeral II,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, on that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if you look in the next to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paragraph, will you also confirm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ed increase was based on a rat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quity of 1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Looking at the first paragraph on tha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you confirm -- actually,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agraphs, will you confirm that the Commissio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initial increase plus two subsequent yea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s that totaled approximately $63.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m sorry.  I don't se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if you look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paragraph, it will say Tampa Electric --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pany shall receive an increase in gros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$45,66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far so good?  Now if you'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st three lines of the third paragraph, I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confirm that the order says that it a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subsequent year revenue increases of $10,40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$7,688,000 for 1997 and 1998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f you want to verify my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re welcome to, but I submit to you that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numbers together, you get $63,779,000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And will you als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based rates and revenues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its 1985 case on a rate of return on equity of 14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 want to ask you about the 1992 ca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 you still have a copy of the whole ord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hat was the order number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93-0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have a 9203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t's docket number.  The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ght above that, 93-0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I could ask you to look at page 3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 just want to ask you to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's requested increases totaled $63.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993, with a subsequent year step increase in 199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34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e company -- is it also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 asked that a 13.75 percent return on equi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d to set its revenue requirements and rat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f I could ask you to look at page 10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, I would like to ask you to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granted the company a total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18,575,000 spread over the two years, 1993 and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at the Commission used a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common equity for purposes of setting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ermining revenues at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nsistent with the ord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important to realize that all of these ca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t in a specific time with specific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em, and that the case we have before us now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looked at in the context of the cur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 current situation.  But I would agre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nk you.  To try to expedite thing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miliar with the company's performa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990s, Mr. Bl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Specifically what did you have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re you aware that in --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reed to reduce its rate of return on eq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1.35 percent in -- I'm sorry.  The year has esca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may be correct, bu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ledge of it, and I wasn't involv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Mr. Chairman, my colleag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handed Mr. Black a copy of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94-0337-FOF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would like to ask you to look at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order, Mr. Black.  If you'll look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agraph, will you agree that the order reci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O filed a formal proposal on October 7th, 1993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uce its ROE to 11.35 percent and implement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mage reserve of $4 million a year for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are you aware that the compan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sorb that $4 million storm accrual ou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without increasing tho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My understanding is that the $4 mill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ughly equivalent to the insurance premium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paying for T&amp;D insurance that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vailable, so it was somewhat of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Understanding that it was an offset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ue that the answer to my question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aware of the company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ipulated refunds for overearnings for 1995,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997, and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aware that there was a sti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ails of that stipulation I wasn't involve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lly am not in a position to speak to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subject to -- I'm trying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fficient as I can, Mr. Chairman, without trying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t six more orders.  Will you agre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ification by reference to Commission orders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996, the company agreed to a one-time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25 million for 1995 and 1996 over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Subject to verif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also, in 1997, the company agre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itional refund of $25 million for 1996 over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subject to verification by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Commiss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at in 2000, the company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-time refund of $13 million for 1997 and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ver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in 2002, pursuant to a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was ordered to make a further one-time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6.3 million for 1999 overearnings?  Again,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ject to verification by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So the company was really doing f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least into 2001 and 2002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I think the company has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age since 1992 without having to come back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a base rate increase.  There have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gs that occurred in the interim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ferenced that have been part of how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y out.  But the situation was such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 to come and seek base rates under that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that's what you mean by doing fine,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ell, I think what I would ask you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n't it true that you were doing so well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didn't have to come back and ask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, you had to give money back during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re were some refunds. 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ome of those were associated with new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units coming into service, and those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ed to smooth the rates a little bit. 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t of very specific things going on during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think it's important as we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tuations in those particular order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 the comprehensive sets of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in pla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ill you agree that the company was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ar, at, or above its authorized rat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st of the time period from 1993 through at least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can't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sn't it true that the company was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in its authorized range as recently as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t page 20 -- I'm changing lines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rybody will know.  At page 20, Mr. Black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tement that the company has careful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options before making this reque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sorry.  Page 20 of the order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'm sorry, Mr. Black.  Page 2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want to ask you some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what you did or did not consider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 not asking for the combustion turb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d in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 considered not asking for that, but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since the gas combustion turbines were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service in the test year and would provid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our customers for every year thereaft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to include them.  But it wa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id you consider at least not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tal annualized revenue requirement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 also considered that.  But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lieved that since they are going in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 year, but more importantly, will provid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our customers every year thereafter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 to seek annualization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n response to a question by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believe you indicated that the company i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ferring the in-service dates of th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urbines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one of the options we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e company does have control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cision such that you could make the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ing them on line at all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 have some flexibility with th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re scheduled to go in service in Septe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es that are scheduled to go in service in May are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ough down the construction road that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a whole lot of savings associated wit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inging those into service.  But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exibility with the units scheduled for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id I understand some earli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ly that -- or maybe it was Mr. Willis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ement, that there are two combustion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d to come on line in May and three i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nk you.  Considering tha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ilities won't be in service until December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 not asking for the rail fac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ed in rate base for the test year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gain, we did consider that.  The logi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milar.  The rail facilities provides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el benefits to our customers and will pro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nefits from the time it goes in servic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we had not included it, we basically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uation where we would not be getting rat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nvestment which are benefiting i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 our customers, so we felt the annualiza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ll, you'll agree they're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nefits at all before December, w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  It's going to go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e also agree that the compan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ic Company, chose the test year up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led it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wouldn't it be true tha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ited for a rate increase altogether and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10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was an option.  But when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deterioration of the company and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 on equity for 2009 that we were looking 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elt that it was a situation that we could not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 year for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when you say you made the decis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not defer the test year, does that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king the determination that you consider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jected the option of waiting to file a rate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-- until later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ank you.  Is it the company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would rather increase rates now in orde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pany's storm reserve so that you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ort to seeking a surcharge in the aftermat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As described by Mr. Carlson and Mr. Harr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 that the recovery through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rual on an annual basis is a more cost-effect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fund any potential storm damages, particula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tal amount is less than the 120 to $150 mill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we did consider the other options available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being a surcharge and securitiz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lieve that recovery through a storm damage accru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smoothing and a more appropriate way t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id you consider the prospects bot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rcharge, such as was implemented by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securitization, such as was implement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wer &amp; Ligh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it be your opinion or policy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doesn't want to raise rates when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hu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ur policy would be that we hav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provide service to our customers ove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ime, and we need to do that in the lowest co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can.  We recognize that the economic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ugh, but it's important to mainta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ability of the company on a long-ter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ampa Electric serves pretty muc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llsborough Count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a substantial amount of wha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n as the Tampa Bay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 serve all the areas of Hillsboroug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portions of Polk, Pasco, and Pinellas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re you generally familiar wit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tuation in the Tampa Bay area, Mr. Bl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re you familiar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eclosures on real e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know that it's gone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Mr. Chairman, I'm h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need to 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Ninety-on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Ninety-one.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RIGHT:  News article r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eclosure rates, January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91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Black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mpabay.com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would like to ask you to look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-- well, actually, the third page of the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ting the cover sheet as the first page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the top, if you would look at the item numbere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states that the Tampa Bay area ranked 13th i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mong major metro areas in foreclosure filing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the article s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t is correct that this article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mpa Bay ranked 13th in 2008 among major metr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regard to foreclosure fi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 that generally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ledge of the real estate market in the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is.  As I discuss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ation of foreclosures and the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dition is an issue that we considered as w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 together.  And through our conservation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r rate design, we've tried to mitigat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o the extent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e believe, again, that over the long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important for us to be able to acces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rkets and to do that at rates that provi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s the lowest cost.  If we are not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apital markets, we cannot make the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need to make to provide the reliable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.  And that's the balance that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ike, and that's the basis on which we've gon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Black, did you attend th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Brandon or Winter Haven in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idn't.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re you aware tha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itizens who spoke opposed the company'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'm aware that those that appear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not supportive of the rate base.  It'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ing that between the two service hearing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roughly 40 of our 667,000 customer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I'm changing lin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 want to ask you a few ques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testify, Mr. Black, regarding an appropriat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turn on equity.  My first question for you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risks does Tampa Electric Company face that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resident of the company would assert jus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2 percent after-tax return on comm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Mr. Gillette and Mr. Murry can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tails of how we arrived at the 12 perc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is, the policy is that we want to have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ty that allows the company to achieve an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ing.  We believe that maintaining an A bond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essential factor for us to be able to ac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rkets for the lowest costs for our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jor disruptions that we've seen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kets recently have indicated that compan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gher credit ratings have significantly mor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gnificantly lower costs in the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the strategy is to identify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ity that's necessary to move our company to an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ing, and we believe that's necessary to fu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ital expansion program going forward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is for the 12.  How the 12 was arrived 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better addressed by Mr. Gillette and Dr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 did ask you a specific quest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either say yes, no, or I don't know, or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inion, I would appreciate it.  The question wa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sks does the company face that you as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pany would assert justify a 12 percent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turn on comm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think our risks are, number one,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e have access to the capital marke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basis of my previous answer.  We also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sk of hurricanes.  We have the risk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wnturns that affect our business, increas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s.  We have normal business risks inclu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siness, and those are all things tha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believe that the company fac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ificant risk of not being able to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gain, if the question i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we going to have a positive net income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feel comfortable that we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ve ne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gain, just covering our operating cos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believe should be the basis of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.  We need the ability to fund our extens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am, and that's the requiremen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turn on equity.  Many of the capital progra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ce are not a function of customer growth.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transmission and distribution harden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 of the environmental work that we're doing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fficiency improvement things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customer growth, and therefore, they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ward, and we need to have the financial streng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able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Black, I understand your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turn on equity.  If you answered my la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did not hear the answer.  And my question wa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the company faces a significant risk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ing able to cover its operat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o not believe the company h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sk with respect to covering our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ank you.  Do you believ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es any significant risk of not being able to pa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b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Based on the economic condition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ing now, ability to support the debt ser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issue.  Currently it's not.  We don't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, but it's not beyond the realm of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n your 35 years with the company, ha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ctric ever defaulted on its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 want to put a proposition to you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you agree with it.  Here it is.  Ab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nding of gross imprudence,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would ensure that Tampa Electric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other Florida investor-owned utili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fficient funds available to pay its deb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re you familiar with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fter-tax ROE of 12 percent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ing for and the pre-tax ROE necessar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fter-tax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, I'm not.  That would be better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Mr. Gillette or Dr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made the statement in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lanatory remarks in response to my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 that customer costs will be the low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high bond rating.  My question --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curate characterization of what you said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y question for you is, have you analy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ce between the total cost to the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ing a rate of return on equity of 12 perc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red, say, to 9.75 as advocated by ou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sus the increased borrowing cost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ur if your bond rating stayed about where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believe we have, and Mr. Gillet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r. Murry can speak to that.  I would off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ition to a total cost analysis, it's als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have access to the markets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ruptions in the markets that we've see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wo, two and a half months, there have been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ess was not available in the markets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d lower credit ratings.  So it's not only a co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an acces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re you specifically aware of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y company in the United States with a BBB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as not able to access capital in the last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half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My understanding was that there was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would defer to Mr. Gillette on the specific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n response to an earlier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s that the company faces, you mentioned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osure to storm damage, hurricanes an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 it your observation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Commission ensures that the compani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es recover one way or another th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udent costs associated with resto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ing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 has been the history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have been situations like the Katrina sto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w Orleans where the damage was so grea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tter that the customer base did not exist to fu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rcharges or securitization that may be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ailable.  So under those type of circumstanc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be a situation where there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chanism for recovery.  However, we've never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 didn't see it with And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e didn't see it with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--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e didn't see it with 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RIGHT:  Madam Chairman Pro Tem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ing distribu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Yes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I am having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hibit that I would ask me marked as Exhibit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We will mark it as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you give us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Yes.  Florida PSC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idential bill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So 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92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r. Black, this brief line of question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your testimony at page 23 of your testimon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im that Tampa Electric has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tablish itself as a low cost provider of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 service, while being sensitive to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our customers and the environment in which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m sure you're familiar with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'm going to ask you to look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ges that are included in this exhibit.  I will a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that these are printed from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rvice Commission's website at different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8.  Actually, the last one was printed this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anuary of 2009.  Have you seen documen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haven't seen this particular doc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ve seen rate comparison sheets like th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Will you agree that early i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fore what we all experienced as the big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un-up, Tampa Electric's rates were the high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ur major investor-owned utiliti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numbers would indicat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.  However, I need to point out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wer &amp; Light and the Progress Energy rat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rted, which causes the 1,000 kWh bill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wer than the Tampa Electric rate, which is fl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Same question for the period Augu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ember of 2008.  After Florida Power &amp;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implemented mid-course fue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ions, will you agree that Tampa Electric'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still the high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would, with the same modifier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wer &amp; Light and Progress had inverted rates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will you agree that as of toda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ic still has the second highest rates, behi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Energy Florida, of the four major 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.  But again, only the fue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rate is currently inverted, and when the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 if that is approved, that would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tionshi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in fact, but for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1-plus dollar nuclear cost recovery surcharge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ectric would be higher than Progress too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Again, I don't know what tha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with the inversion, but based on the current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Yes, sir.  I just have I think one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wo final questions, Mr. Black. 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hen Tampa Electric Company filed its r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1985 and 1992, the company believed that i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ry cent of what it asked for and that it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of return on equity that it ask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pprove in thos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asn't directly involved with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really can't make that assessment.  But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test to is that the case that's before us now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y reasonable and credible representation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lieve our requirements to be.  I'm sorry.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olved with those cases and really can't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s of how they wer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ll, would you agre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lieved it needed all the money it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ould you agree that the company believ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made those filings that it needed all the mone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believe that they did think they need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money that was being requested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I discussed earlier, I think you have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going on at that time and some specific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 have made those reductions in the request wo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both the company and our customers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o look at it comprehensively.  You can't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and pick out specific relationships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the who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 very much. 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irman, I have no further questions of M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k you, M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Twomey, do you hav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TWOMEY:  Yes, Madam Chair,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Good afternoon, Mr. Black.  I'm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AAR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ere you in -- did you hear that por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hearing statement where I averred that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cost in terms of the annual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one percentage point of your equity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ighborhood of $2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at consequently, the sprea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2 percent testified by your expert and the 9.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fied to by Office of Public Counsel's expe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quate to about $4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 was wrong, was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At least with the 100 basis points of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've been shown a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 Number 4 produced by your witness Chron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ch, if my math is correct, suggests t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es that a drop from 12 percent return to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about 29.9 million per percentage poin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 to your knowledge, pe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e rule of thumb that I normally us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cent point is about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f that's correct, then the sprea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expert's 12 percent and Public Counsel's expe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9.75 would be more on the order of 67.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, if my math 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sounds right if the math i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TWOMEY:  Thank you very much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Mr. Moyle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d not ask questions previously on cros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I have a few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Just to follow up on Mr. Twomey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Herndon, the expert for FIPUG, has suggested a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8 percent return.  If the Commission went with 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ce between 8 and 12 is 4.  Four times 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a $120 million sprea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the correc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that would take your rate increase from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wn to, I guess, 108 million or so, give or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Again, the math is correct.  As we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ill follow up with our subsequent witnes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 believe the 7 1/2 percent return on equity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reasonable and will provide testimony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  But the m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Have you read the Prehearing Or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you're aware that there has bee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tered that says witnesses -- I quote, "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minded that on cross-examination,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 calling for a simple yes or no answ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answered first, after which the witness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s or her answer."  You're familiar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'm going to ask you some yes or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would ask you, if you would, to comply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n answering those, and your counsel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nce afterwards to clear things up if nee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irect.  That's typically how it works, so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I would also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Moyle, that the witness has been given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explain an answer and not required jus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s or a no.  They're able to explain thei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Mr. Willis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, I obviously have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hearing Order and agree that it does direct a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 if possible to begin with, but I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ness latitude to explain his answer if indee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els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Sure.  And I don't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-- I mean, I read the portion of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s you can explain, but please give use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 couple of things.  I have som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for you, but I want to clear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s that were raised.  As we sit here toda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really want to get into your person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since the ratepayers help contribute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tal compensation package for 2008?  You kn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ing to look at an interrogatory or anything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ll the Commission what your total compens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2008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ose were the numbers that I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 Argenzi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So what's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t's right around $9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Now, as president, are you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arterback of this rate case, if you will?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more like the head coach, I think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quarte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we'll assume that the head c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rt of the one making the calls, that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 to the general manager.  Is that ok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r. Wright asked you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vious rate cases that Tampa Electric has been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wed you orders.  Were you aware befor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 were the results of Tampa Electric's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 fi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was.  I've been emplo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 for a long time and was part of the compan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actions were taken.  So I was aware of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not aware of the details that surr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 presume that in preparing for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evious actions of this Commission inform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dgments.  Am I correct in that pre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  In preparing for the case,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ed at the situation that we have at hand,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tuation is and what we believe we need to hav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ward, and that's the basis of the ca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you didn't look at it and say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eeze, in '85 we took a 50 percent haircut, and in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took an 80 percent haircut.  You know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pared to take somewhat of a hairc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"?  You didn't go through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at all in this case?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So then you're telling u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an, there were questions about these CTs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, and I thought you said that, well, maybe three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be pushed back, that you're considering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s for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  That contingency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fter we made our filing, and we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s we sit here today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to make a judgment on that.  Hasn't you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lowed down considerably in terms of new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ur new customer growth has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a yes.  However, our peak demand has not s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wn commensurate with the slowdown in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energ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s we sit here today, if you ha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l, are we going to put those additional three 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2009, could you m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n't know.  We'll hav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demand and energy forecasts in the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sis work that we do in support of our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, and we should be able to know at that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need to slot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So since you don't know, I'm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it's uncertain as to whether those three C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e in in '09 or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think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Now, a similar question abou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ilities.  Those are looking to come in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9, correct, so you've got one month of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re the rail facilities would be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at wasn't an issue that was looked 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be a place where there could be some trim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ir, the rail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  The basis for the rail facilit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have a contract with CSX to begin to take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ginning January the 1st.  In order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pared to execute our part of that contract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facilities in service prior to January th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currently means our plan is to h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in response to a question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ed you, he asked you, I think, about what risk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e, and I wrote down the notes on your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ll me if I'm characterizing sort of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sition of TECO in this case.  You think a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 is necessary to get an A rat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sure access to capital markets.  Is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 or essentially TECO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Essentially provide access and lowe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Has TECO ever been rated -- and TEC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 Tampa Electric, the regulated company.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 been rated A previously in its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believe that it has.  Mr. Gillette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at.  I don't know the specifics, but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chieved an A rating at certain ti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know if you have recently, si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ll, I've been with the company for 35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during that period, I believe we've achieved 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'll get into some of that with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2008 has just concluded.  You'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unting year that coincides with the calendar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id Tampa Electric do okay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're still in the process of finaliz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-end numbers and are not prepared to relea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s at this time.  But reporting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arters, which is public information, our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iderably off of our projection, and w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year-end numbers are going to represen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you also projected a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9.4 percent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, based on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essment.  Again, until our book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uditors have finished their work, we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ertify it, but at this point, it looks like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closer to 8.7 as opposed to 9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 haven't been downgraded by any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encies in the last 12 months, have you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, I don't believe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ose rating agencies, they track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ke projected return on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m not clear on what their basis i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Gillette and Ms. Abbott would be abl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pecifics of what the rating agencies really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determination for thei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ll right.  I have some questions tha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some of your direct testimony.  Bu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 case, Tampa Electric has mad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ments in new gene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also in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Tampa Electric -- if I sa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TECO, it's the same thing.  If I say TECO Energ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erring to the parent.  Are we oka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ampa Electric was able to ac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s to help finance its generation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it was also able to access the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rkets for its transmission and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  That was also done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iod where our ROE was considerably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is -- what it was for 2008 or what we projec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Let me direct you to pag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specifically, line 20.  You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rect testimony of witness Abbott and seem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being unable to access capital markets and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needs will increase costs, decreas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eventually result in higher costs to consumer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I'm a little unclear.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, or are you just pointing out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of Ms. Abb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pointing out that that's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you're not offering that as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believe that to be true in a general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the specifics of the details of how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re included in M. Abbott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So I would be probably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gging into that with Ms. Abbott than you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ess to markets and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ampa Electric was founded in 189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o your knowledge, has Tampa Electric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completely shut out of the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know that in the recent past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dered moving up some debt issues that we ha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n, and because of the situation in the debt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were not able to get that done.  So, yes, recent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had some interest in doing some debt,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feel that the market would allow u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'm unclear on that.  Have you ever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arket with an offering and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 the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'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So with respect to being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cess capital markets since 1899, then the answ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that you've been able to access capital mark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ver 100 years as far as you know with respect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ectric's histo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've been able to access the markets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discussed, recently as we looked at the marke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ess and the rates that were out there we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decided not to go forward.  Whether or no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had access, I don't know, but we'v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de a filing that I'm aware of and not ha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current plans to go into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ets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 have some debt scheduled to be issu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believe it's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in the period to which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you had some thoughts about maybe trying to go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at for a two-week period in September of 2008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re referring to when there was a severe tigh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credit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believe it was later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Gillette could provide the specific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But the period of time which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limi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aware whether the debt marke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iple-B rated companies are currently func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My understanding is that they'r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is access for triple-B companies, bu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higher than historically you would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've been with the company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mean, rates fluctuate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ave you done any kind of an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ability study to indicate what chance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ampa Electric with a triple-B rating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ess the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s. Abbott can speak to the specif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not aware of a probability type analysis, mo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general knowledge that lower rated companies i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markets are in disruption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ess issues before higher ra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 think that's sort of consistent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?  I mean, if I were going to a bank to borrow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had a net worth of $10 million as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t worth of $50,000, the bank would be mor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ke a loan to someone with a higher net worth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things being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ll things being equal. 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ext of companies as opposed to individua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rives off the bo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question about the probability stud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think that with the electric company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ectric company that has capital needs, that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concern about being able to access capital marke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, there would be some effort to quantify tha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sit here today, you haven't made any effo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ident of the company to quantify th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I object to Mr. Moyle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contained his own testimony before he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Mr. Moyl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Sure.  All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.  I mean, TECO is suggesting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ern about accessing capital markets,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be able to get there without an A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whether TECO has informed itself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ind of a study or an analysis or a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So the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Yes, that w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ability of TECO being denied access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m not aware of a study that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antitative probability as much as a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essment of the markets, particularly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en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gain on page 19, this is the quot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d you, but you talk about the in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markets could eventually result in hig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ustomers.  Do you have information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might eventually see increased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ult of inability or having to pay hig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 in the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o the extent that our debt costs are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n that will ultimately result in our project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ital investments costing more, and throug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 such as this one that would ultimatel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ck to the customers.  It would depend on when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But if I understand it,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igher potential debt costs wouldn't be realize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ients and AARP's clients and others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file another rate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would be correct.  However,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at premium that we had to pay may cause u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 action that we might not otherwise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I'm just -- you know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, I'm talking about a timing aspect.  Custom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have to pay a little higher on the deb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re triple-B and not A, they would see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 at your nex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ey would see it at the next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would see it over the life of those bon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very substantial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Mr. Wright asked you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e an analysis to compare, you know, higher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irements as compared to what you might pay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costs, and I think you said check with Ms.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Mr. Gillet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ll right.  And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ith the ROE request, which you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30 million per point, wouldn't ratepayers s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f the Commission approved the 12 percent, would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e that in their rates this su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from a consumer's standpoint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prefer lower ROE, I'll take the risk on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may go up, and I'll see it in my next rate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red to getting hit with higher ROE this s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n't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not necessarily.  I thi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's perspective, a lot of th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ies make are based on total life cycle cos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the cost is right now.  And I think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 higher bond rating translates to lowe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investment costs, it may be i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ng-term best interest to go ahead and pa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itional fu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But there's no analysis on tha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 to as we sit here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t that I can point to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Going back to Mr. Wright's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s -- I use the term "haircut."  That's colloqu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ll just agree it's less than asked for.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n your ROE, you received less tha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both your previous rate ca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 would seem that way from the ord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did that fact inform any of y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judgments in this case with respect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ght come in on an RO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are you aware that you're requ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to grant a ROE that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the highest ROE presently approv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ed utility in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'm not aware of that.  I'm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urac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ou don't know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 not.  My understanding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utilities with that high an ROE.  Mr. Gillett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dress the specifics, but I don't believ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Do you have any understand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outside of the state of Florida tha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gh of an ROE, or is that just Florida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believe there are some outsid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Mr. Gillette has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Did you personally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2 percent RO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approved the case strategy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tal, which the 12 percent wa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re there specific discussion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take that to your board?  Do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request to your board, and do they ha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 that 12 percent ROE request, or is that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you as the general manager?  I'm sorry, the c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 decision to go forth with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 was taken to our board of directors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r as the specifics of the rate case filing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 left t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you had said that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s about the 12 percent ROE reques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discussions, was there any argument o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 rate less than 12 percent be pursu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 was discu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 think that may be just abou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give me just a minute to check my not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 had asked you about when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 into the market for debt, and I think you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ward, I guess, the fourth quarter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id Tampa Electric have occasion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debt market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en did you go into that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believe we went in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know how much money you raised in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 was $1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know what rate you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id you have difficulty ra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1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think Mr. Gillette probably ough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difficult or no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are you aware of a recent ren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a credit facility for debt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at caused that to be renewed or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 that's with respect to 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ow much is that for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 have two lines, a primary li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325 million and an additional credi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150 million that's secured by our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e credit facility that was reauthor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was that?  Was that for both of them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25 or the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believe it was for the 150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 the 325, but Mr. Gillette c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 did that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Correct.  We also paid a significan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ice than we had with the pri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Right.  It struck me as curious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lking about credit being tight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gratulations on being able to go into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t a $150 million credit facilit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ose are all the questions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Yes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 questions that briefly may be part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ready asked.  I believe I heard you say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course, you must maintain the economic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y, and of course, I think everybod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as a monopoly with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venue certainty and very reduced risk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uess it's greatly reduced with the regulatory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in place that basically ensures t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s a high percentage of its total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laus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ouldn't that plus -- and I was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rect testimony of Ms. Abbott, who I will ask w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es up.  Hopefully she's feeling better --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ulatory Research Associates, and it basically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y're an entity that has been created for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0 years that basically provides extensive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s and cases throughout the nation.  And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I may steal a line here from her testimon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oting on line 4, "But if they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tion, they might want to go to somebody who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ve Average 2 rating like Wisconsin."  And as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e rating for Florida, it is an Above 2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with all those things combined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ertainty that you have here and the low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esn't that help maintain your economic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company?  Isn't that a substantial --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makes common stocks, I guess,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It puts us in a bet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I think you also have to look at i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what our company requirements are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ntioned, we're seeing very significa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estments that are not being driven b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rowth, transmission additions that are be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satisfy new federal reliability standard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ditures and O&amp;M expenditures that we're m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y with Commission orders relative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rdening and things like that.  And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ext, we're in a time period when our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s and our energy sales numbers are no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row as they historically have.  So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of that together, we believe that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 is what we need to achieve the A rat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 rating will provide benefits to our custome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Let me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 -- well, I guess maybe I'll ask, ou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 to look at in the State of Florida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at a utility in the state of Florida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 electric utility, is probably the safes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there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think it's a relativel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estment, yes, ma'am.  I think at the same ti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look at the property insurance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e state and the property tax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clining growth rate of our state as a whole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things that affect the businesses that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r state, and the utilities are not immun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a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But I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ce is that you're a monopo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tition -- I guess that's what a monopoly i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your risks are so minimal compared --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nimal compared to other businesses.  And I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if I wanted to invest, and in looking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ties that are available, such a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earch Associates, I would think that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iably healthy, even given those circumstan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guess there are some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ll ask some of the other witnesses when the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 just seems that it would be where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st, and it would be, I think, a plac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, I guess, viability, a certainty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 what you're saying.  I'm trying to gras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s you're saying.  But I just see you as be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ong, in this environment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And I think the performan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r last 16 years with the cost control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lemented, plus that good strong growth 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wth and usage per customer, I think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eated the situation that you'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other thing I would point out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OE should be is not only relative to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our company, but it's looked at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erall economy and the overall debt mark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verall requirements for debt.  So tha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iece that Ms. Abbott can kind of fill the blanks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.  But there's a couple pie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 gues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formulas that Ms. Abbott depe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Good afternoon, M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I guess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ing that ROE is definitely at issue, if not ho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ested, within this case, and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this morning and through the afterno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d on current economic conditions and the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st year, I think that requir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 a critical look at what ROE is appropriat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ward-going basis for each of 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in that regard,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on this morning about past dec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.  And since each case stands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ividual merits, I think that it's import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mit the discussion to the facts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.  And in that regard, the one ques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garded the increase in the financing or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 on the credit facility, and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ed Mr. Moyle's question, so that wa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 I had.  And I think the record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borrowing costs have actually gone up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ghtening of the credit markets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the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 of the other discussion that was made --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mper that with the premise from tw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preme Court cases, which should be binding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e Commissioners.  But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reme Court decisions in Bluefield and Hope,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y is entitled to earn a fair and reason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return on the value of property placed i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nvenience of the public tha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sure the financial integrity of the utility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s creditworthiness, and to attrac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with that central premise and that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mind, or the holdings of the case law,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I believe Mr. Wright had asked with respect t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CO be able to have a positive NOI or 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ome under its current rates, and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ntioned that the answer to that was yes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ffective ROE would be somewhere in the 4.5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n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Okay.  And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 4 1/2 percent ROE comports with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 those two United States Supreme Court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luefield and Hope, to the extent that it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to attract capital at that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 don't think so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it's comparable to other utilitie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r in the country.  The specifics as to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ght limit our access to the capital markets Ms.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speak to, but I'm quite sure in a general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if that were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ase and the ROE, the equivalent ROE 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E was 4 1/2 percent, would you expect to see a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capital to other investments offering a hig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inves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Moving on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uess, another witness that will be testify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witness Herndon, and I guess some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en mentioned that he'll suggest that an ROE of 7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cent would be appropriate, and I gues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425 basis points lower than the existing RO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viously set by the Commission.  Do you fee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an appropriate ROE in light of the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luefield and Hope to the extent that it woul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reditworthiness of the utility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tility to attract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ll righ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reserving judgment, because I know ROE is ho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ested, and I appreciate the concern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umer advocate, and we'll get to that. 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m trying to separate the wheat from the ch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tent that, again, there has been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past precedent and things that just do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istic, so I thought it was import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inion on the record with respect to that. 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ve ROE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did want to touch briefly up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orm reserves.  And I know historically Florida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ny hurricanes, and there has been times whe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not adequate to cover the repai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cessary to restore or harden the system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level of reliability that Florida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payers have com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this tight economy or the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llenges that many consumers are facing, and n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storm reserve may or may 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nded, would you consider funding in the near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reserve to be discretionary in the sen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ld be temporarily suspended to provide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sure of rate relief to consumers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instated to the extent that, you know,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spended for a year or two, and then, you know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case perhaps allowed to kick in when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a period of time in the future where economic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 not be as challen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I think that would b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us.  One of the other concerns o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at while there are other option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sts, like surcharges or securitization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very significant event, the company is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quidity at that time, not recovered over so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a surcharge or through a long, drawn-ou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ss.  And the storm reserve provides read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 funds, which may be important.  But as f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spension, that's something we could certain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that you made is well taken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need the liquidity and immediate access to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xtent that it would be necessary to effect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a major storm come through, so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od countervailing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'm just looking for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d, low-hanging fruit or opportunitie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there that are purely discretionar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 consumer ratepayer may be willing to bea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want to say bear the risk, because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bad thing, but basically forgo having to pay mo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opposed to being, you know, on the hook for i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ould a storm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, you know, to the exten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n't earn a return on reserves, storm r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thing like that, it's not detrimental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just a policy decision as to whethe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ould be asked to pay more now as an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ersus, you know, saving for a rainy day versu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ainy day when it comes and having to pa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again, I think in l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conomic or prevailing economic condition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a consideration that the Commission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e a look a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t's certainly an optio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nd I underst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No questions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kay.  I would like -- before I go for redire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 to ask one or two question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lack, earlier, a little while ag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fternoon, you answered some questions, I think,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Bradley on the issues hav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nualization, the request for annualization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T and the rai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Could you --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lready answered this, but could you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n't, or if you did, speak to what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the advantages both to the customer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for that to be accounted for in the way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e CTs going in service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basically coincident with the same ti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s would be in effect, so that timing ties up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ll.  With the other three CTs in September,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at those are going to provide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nefits to our customers for many years, and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ss than a full year revenue requirem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ose, then the company has invested into an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providing value to our customers that'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represented in our rate base.  And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t's logical to annualize those costs an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y do provide benefits on a long-term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e should have a full year's rate base impa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So if the ann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ose, the five CT and the rail facilities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included in the annualization based upon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 year, then how would the company handl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uture?  Would you come in with a request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fter they have gone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We would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gnitude of the impacts and the other thing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e business.  I think it's fair to sa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use us to come back in sooner than we migh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Just as a follow-on to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Edgar asked, because I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, but I just did not think -- ther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priate witnesses to ask that of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 was asked, and it's a question that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ll 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o the point you made that it may caus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ome back in sooner rather than later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 to rate base for those assets,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alysis been given on the incremental cost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that process versus the incremental c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ing them now within the proceeding? 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a hotly contested issue, but again, I think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opening statements, the discussion was mad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 have to come in sooner rather than later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left out.  And anytime there's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ing, obviously, there's significant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umers of having to go through thos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s.  So I was just wondering, has an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en done on the cost of having a whole '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 as opposed to trying to find some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ither via a stipulation or some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commodate or encompass those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they do come into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.  I think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could be consideration for inclusion in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e at the time that they went into servic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ainly be something that would be agre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s far as an incremental cost analys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lly kind of depends on the other factor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business.  I don't think either of thes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large enough to cause an additional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ing alone just because of themselv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additive to the other things go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siness.  So it is hard to quantify when exact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have to come back in if we did not annu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ication, because, again, what I had hear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de me think that it might requir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ort on that part. 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ank you.  And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think that may be a point for further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other witness in addition to the discussion we'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No redirect, but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Exhibit 14 be recei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Do we want to do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Okay. 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jection, then Exhibits 14, 15, 16, and 17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ered into the record, which brings us to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s 14, 15, 16, and 17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RIGHT:  Madam Chairman, I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mission of Exhibits 90, 91, and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See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hibits 90, 91, and 92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s 90, 91, and 92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And the witnes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s, this seems like perhap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 for a short stretch, and so I would say le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ck at 10 minutes to by the clock on the wal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, come back from our break.  And, Mr. Will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I call Mr. Gordon L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GORDON L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ould you please state your nam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, occupation,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Gordon L. Gillette, 702 North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reet, Tampa, Florida, 33602.  I'm the senio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ident and CFO of Tampa Electric an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ice president and chief financial officer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id you prepare and cause to be p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ugust the 11th, 2008, prepar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sting of 38 pages entitled "Testimony an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Gordon L. Gillet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any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have any corrections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s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o.  Document Number 5 of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revised and refiled on January 9rd, 2009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 1 describes MFR schedules that I spo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FR Schedules D-2 and D-9 were refiled on October 3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Mr. Gillette's exhibi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 testimony has been identified as Exhibit 1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ould request that his corrected Document 5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tituted for the document originally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your prefiled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I would ask that Mr. Gillet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pared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id you prepare and cause to be p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ember the 17th the prepared rebutt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 of Gordon L. Gillette consisting of 25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and a rebuttal exhibit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have any addition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rebuttal testimony or rebuttal exhibi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en identified as Exhibit 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f I were to ask you the ques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your rebuttal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IS:  I would ask that Mr. Gillet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pared rebuttal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Good afternoon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cuses on the financial aspects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pos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lack has describ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ificant changes that have occurred 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ver the 16 years since we were last in for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, so I won't repeat them. 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s, the company has entered a period of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s for capital expenditure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ditures for generation additions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distributions additions as well fo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reliability.  Adding to this challenge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cost of new equipment has increas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gnificantly, in some cases, almost doubling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se factors have come together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ent and expected future rate of growth of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 to be much greater than the expected growth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s.  This makes an increase in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e rates necessary to stop a significant ero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mpa Electric's return on equity and over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ampa Electric needs to be financiall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able to access the capital markets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order to procure the capital required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ificant capital expenditure needs in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yond.  Over the next few years, Tampa Electric's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external financing will exceed it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nerated funds to the point that 60 perc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ncing will need to be done externally.  Th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centage -- this percentage is much hig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st for Tampa Electric, and it's also in general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ampa Electric is requesting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$228 million in this proceeding.  The financi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proposed revenue increase is a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of capital of 8.82 percent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2 percent return on equity and a financial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55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requested return on equity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io are important for the company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integrity and for the company to reac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rgeted credit ratings parameters and targe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ings of single-A.  Consistent with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ther utilities in the Southeast, debt ra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ngle-A range are necessary, given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ital spending program to maintain reliabl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acknowledge the risks, the risk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urricanes, and especially the very hig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rket uncertainty that we face today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val of the requested rate increase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verage ratios should fall within the rang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chieve the targeted single-A credit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other area that I address in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ent company debt and Rule 25-14.004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on that an adjustment under this r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 for Tampa Electric.  Under the rule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ectric has the opportunity to rebut the pre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ny debt at the parent company was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port equity infusions to the utilit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bt that currently exists at the TECO Energy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vel was raised on behalf of TECO Power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s investments in merchant power projects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unt of this debt was raised to infuse equit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mpa Electric.  Therefore, A parent compan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justment is not required or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rebuttal testimony addresse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ficiencies in the direct testimony of the interven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ncial witnesses.  The intervenor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alesced around a 49 to 50 percent equity rati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ncial basis that I believe is insufficient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lectric to achieve its targeted single-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ings.  This combined with the intervenors'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return on equity and other factors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gnificant degradation in Tampa Electric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grity.  Our requested 55.3 percent equity rat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priate and consistent with the approv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ios of other electric utiliti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inally, contrary to the asse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venor witnesses, the financial cris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w seeing in the world and in the nation have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mit our access to debt and equity financ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ed to cause interest rates and the over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to rise very significantly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porting a lower return on equity as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ggest, today's conditions underscore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ong return on equity like our proposed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s, your decis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 are critical to Tampa Electric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grity.  Granting Tampa Electric's reque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a of capital structure and cost of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specially important in this tenuous financi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vironment that exis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ILLIS: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Mr. Gillette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ew quick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s it correct that TECO Energy has writt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s investment in the TPS merchant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s it also correct that you 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has $404 million of long-term debt on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ergy's balance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wouldn't you agree th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epted Accounting Principles do not allow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intain equity or debt on its books for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s already been writte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no, I don't agree with tha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pplement my answer by saying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rite-offs, we wrote off equity.  We didn't wri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bt.  And that in fact is the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400 million of parent deb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If you had written off the deb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not be allowed to maintain that on your book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you really can't write off deb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on is that that debt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Let me move on.  In order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eep debt on its books, it has to support an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currently used and usefu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  Debt is a liability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debt that remains on TECO Energy's books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carry-over from our investments in merchan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it is still an obligation of the company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pay debt service on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Let me ask you this, changing subjects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requested recovery for storm hardening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And regarding the 12 percent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mpany is requesting in this case,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ter-tax RO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en that would be grossed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ximately a 1.6 percent rate for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  On a pre-tax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urn would be approximately 1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HRISTENSEN:  Thank you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I would just supplem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swer by saying that the returns on equ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ly quoted after tax.  And the returns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some of the other companies that exist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instance, Publix Super Markets, is about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an after-tax basis, and Mosaic recently is at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54 percent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Gillette, Mr. Black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going to talk about a fair and reasonabl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y.  Is that fair or reasonable for TECO o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's fair and reasonable in order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le to attract the capital that we ne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e our investments going forward.  What we'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, attempting to do in this proceeding is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cost of capital that on the one hand i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sible for ratepayers, but on the other hand,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pany to access the capital markets in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can compete for equity capital.  And in tha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believe that the 12 percent equity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going back to my questio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ir and reasonable for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Fair and reasonable for TECO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 that are requesting rate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.  There are numerous rate cases that are und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ross the United States at this point in time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Southeast, and there are five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theast that have requested returns on eq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2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looking at the return on equit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an analysis of how many customers you might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of this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having trouble getting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.  You're talking about rate increase and lo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.  Did you do an analysis? 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ing at this return on equity and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, did you analyze how many custom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did not.  However, we do track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nse very closely, and our bad debt expense ha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se times when fuel costs have increase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gnificantly, stayed fairly low.  And so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selves, in effect, losing customers due 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you did not analyz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ll, I think bad debt expense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od way to analogize what's going on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se.  The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id you go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-- that are in our service -- we don'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ustomers that move out of our service territor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electric rates.  And I would venture to s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likely that there were many that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territory just due to elect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id you go to the public hear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ld in Tam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Have you reviewed the testimo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blic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have reviewed summarie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id those summaries indicate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ople that testified they could not affor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did you then do an analysi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s you might lose because they could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did not, or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ADLE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OYLE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Gillette, good afternoon.  Jon Moy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n preparing some questions to ask you,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testimony to be offered as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ficer of TECO Energy and the CFO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n your summary on page 37,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ckground about what the company has faced since 19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you go through the customer and revenue growth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regulatory settlements that you'v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lorida Department of Environmental Protection and E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ome storm hardening requirements, and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e financially sound.  That's gener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e first part of my testimony speak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i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'm correct then, am I not,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re testifying as a fact witnes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ll look to my attorney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ll, I guess the question is, do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self -- have you given any opinions or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an expert and you're going to give opin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you kind of testifying about here's the roa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traveled to get to this point today?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swer.  I mean, if you consider yourself an ex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I'll have some questions on that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ll m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Madam Chairman, Mr. Gillet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fered both as a fact and as an expert.  He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Well,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-- a lot of experience as a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ancial officer of both Tampa Electric and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s eminently qualified as an expert to expres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in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OYLE:  Can I voir dire him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hat areas do you have expertise i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der yourself to have expertis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n general utility business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issues.  I've been with the company for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s there anything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ll my experience has been with TEC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ampa Electric.  I joined the company when I was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Mr. Moyle,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Well, here's the th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read his direct testimony, and he tell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facts about what TECO is doing.  You'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 you know, I don't perceive him as being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trying to confirm he's not an exper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ELT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-- lawyer is saying, well,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 expert.  So if he is an expert, I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 contends he's a expert in so that we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inion testimony.  I don't think he's an expert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bond rating agencies will do, so if he's not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 to -- you know, I want to confine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IS:  Mr. Moyle, he is an expe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No, no, no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s. Helton, did you want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HELTON:  Yes, ma'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.  If you'll hold on one minute, I'm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erence in the order establis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Mr. Willis, I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ck to you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HELTON:  On page 5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stablishing Procedure issued in this dock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rder No. PSC-08-0557-PCO-EI, the parties a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ir prehearing statements to addres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ters, and subsection (8) of those matters is, "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 to a witness's qualifications as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ilure to identify such object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triction of a party's ability to conduct voir 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sent a showing of good cause at the tim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offered for cross-examination at hearing."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sure that I've heard Mr. Moyle express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need for us to go through this exerci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Well,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Moyle, what I heard you say is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inion -- is that the same as good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Well, I guess here'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blem.  Mr. Gillette, you know, he ha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. 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And I think fair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racterizes what the history of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since the last rate case, their deal with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an, it's a lot of factual stuff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 of, having served as the CFO,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terially from Dr. Murry, who is a profess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klahoma who says, "Here.  Here's your ROE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ounted cash flow model."  I mean, that puts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ice that Dr. Murry is an expert. 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ice with Mr. Gillette.  I'm assuming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fying as a fact witness based on what I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 know, there can be a fuel witness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we've done with respect to fuel, and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dden, you know, they're going to offer an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're not clear.  It's mushy as to who's an expe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o's not.  I looked at his testimony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ual, and I just want to try to confirm it's f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w his lawyer -- he kind of said, "Well,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re.  Let me ask my lawyer," and then his lawyer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Well, you're an expert in finance."  So if h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rt in finance, I want to limit it to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My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Yes, in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Willis.  My thinking is that our tim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pent with you asking your questions to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witness responding, with an opportunit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same with the futur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, let me hear from Mr. Will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I absolutely will come to you.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:  Not only was he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previously, but he has raised a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ying to strike this testimony, which has bee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the Prehearing Offic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in fact, a witness is qualifi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educational background but through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he has certainly shown that he has the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ress the opinions, and all the opinio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resses in his testimony he's qualified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I have not hear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rises to the level of good cause in my mi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 the way that we would proceed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Yes, I do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'm not an attorney, I would like to know --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oking at -- I'm reading and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is factual, what isn't, who is qualified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ual information, and I think it is pertine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king a decision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mean, I'm confused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tleman has the expertise to give th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, so somebody needs to better explain to me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important to figure out whether it's factua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tual or what his experience is in his testimon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it not matter?  Or just me saying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, does that indicate that I'm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ividual has the background -- and I don't know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saying he doesn't.  But how would it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tinent to making a decision?  And when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s statements in his direct testimony as factual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pposed to take them as factual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 is saying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The testimon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erted into the record, so it is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And his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His expertis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his testimony.  He testifies that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hief financial officer since 1998, I bel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hat capacity, he knows and has person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hings that he is testifying on and has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inions based on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is was raised previously to this hear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Moyle.  It was denied by Commissioner Skop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required to challenge in the procedural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w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Well, can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getting into all the legalese of everyth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would much rather have it not get to that par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indicating to me is that through his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akes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And all the 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through his years of experience, that is w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m to testify, and that is what I'm taking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And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, as with every witness and every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idence that comes before us, you in you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acity give it the weight that you deem it to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rust me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nd Mr. Willis wil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rse, have the opportunity on redir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RIGHT:  May I just be heard brief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I have recogniz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RIGH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problem is this.  Normally in a DOAH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ing, one is put on notice.  All the parties a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notice as to whether a witness is tend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rt.  In a DOAH proceeding, it's live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go through a bunch of questions and qual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rt, and then you ask the administrative law jud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ept the witness as an expert, and peopl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portunity to voir dire and object and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ow, we don't object to Mr. Gillet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but Mr. Moyle's point go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his testimony is just fact testimony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expert testimony.  In a due process sen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 we were put on notice that Mr. Gillet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ered as an expert.  There's no question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s, "Are you an expert in utility bond ratings,"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the financial agencies do, or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y own belief is that, follow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id, Madam Chairman Pro Tem, is that Mr. Moyl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bably ask all the questions he wants to ask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t.  They're just not necessarily voir di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questioning that would go to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edibility as to opini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 for hear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 brings me back to where I was a few moment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 is, I think our time would be better sp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ch of the parties posing their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, affording then that sam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 and to staff and then on redirec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Moyle, let's move along.  Do you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Sure.  I'll be fine. 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rposes that we have a clear record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 it is clear, there's nothing in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 that indicates he professes to hav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ny particular field, and so that wa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asked the question.  His lawyer says he has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finance.  I can ask him the question, what do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, you know, expertise in, and he can answer i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Moy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 for this witness that you would like to as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his background, education, work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t cetera, we can certainly do that fo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ime.  However, you have made your poin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clear on the record what your point or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would like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That's fine.  And so the ru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he is admitted as an exp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e rul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made your point on the record.  We wi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sion-makers give the weight of -- the testimo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ight that we deem it to require,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Okay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Gillette, your educational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engineer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t's not in f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in your testimony, you talk abou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encies.  Do you communicate regularly with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encies either by speaking with them or e-mail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.  In my capacity as CFO for the pa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s, I've regularly communicated with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speak to them more ofte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-mail them, or do you e-mail them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For the most part, my contacts with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encies are either in face-to-face meeting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occasional confere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 would agree that the rat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ite comple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also that it's not very op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nspar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agree with that statemen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pplement my answer by saying that to varying deg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ating agencies have attempt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nsparent.  S&amp;P, for instance, one of the thre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encies, has issued lists of guidelines and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rious ratings parameters to achieve rating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vels over time.  And in meetings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rating agencies, I think we get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nse of what's important to the rating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rms of things like coverage ratios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ou talked about S&amp;P issuing a matrix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financial matri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e other two rating agenci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mpa Electric are Fitch and Standard &amp; Poor'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Standard &amp; Poor's is the one that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atings matrix.  Moody's and Fitch are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'm sorry.  Moody's and Fitch, nei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m publish any kind of similar financial matr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they do not.  However, I would s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a point of information for the Commissioners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ustry group, periodically we go to present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ing agencies and get a sense for their vi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 industry and understand that the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empt to be very consistent in thei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hodology as it applies to utility compan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when you say consistent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ing about -- they don't try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another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ecause, really, what rating agencies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m opinions on the creditworthiness of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some rating agencies will for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inions than oth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  They are all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at the end of the day, a ra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dgment about whether to grant a triple-B or an 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not, that is not a function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mula.  It's a judgment that's made by each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ency independent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 is, that's correct.  However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again, in the instance of S&amp;P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tty transparent in publishing r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luded in Document 4 of Ms. Abbott'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the ranges on coverage ratio and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eded to obtain certain ratings levels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tty good sense of what's required with Moody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ll right.  As we sit here today, nobod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ndard &amp; Poor's, Moody's, or Fitch --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ee rating agencies that track you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body with those agencies has told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sequent action the agency would tak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SC's action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say, however, in thei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cuments, they've been very clear tha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case is very important to them, and in fact,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hree rating agencies have us on positive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ratings upgrade pending the outcome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gain, I just want to be clear on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blish things that people can look at, but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 today -- because a lot of testimony as I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s, you know, we need this 12 percent RO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help us get an A rating, and an A rating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debt rating.  But as we sit here today,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rating agency has told you or guaranteed or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or signaled to you that if you got a 12 percen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requested, that you would get an A r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ul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  And it's my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going to take more than just ROE.  It's als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ake capital structure as well.  We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2 percent ROE and a 55.3 percent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hat we have done is, we've actually taken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a projected basis for the test year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verage ratios will be and what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be for the company, and we've determin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s both a strong ROE and a strong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order for us to lie within the r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ensurate with S&amp;P's published parameters for 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 appreciate that, and a lot of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know, I'm cross-examining you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ying to get you to try to admit some poi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help my client's case.  And as we sit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I think that there's guidelines that s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ethical for rating agencies to tell anyone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ture actions may be.  And I'm just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confirm that if everything you asked f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ling, 228 million, the capital structure, the RO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e has told you in any rating agency tha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ranslate into an A ra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  And in my experi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-- with the rating agencies, the way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, they meet with the company, they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ternal environment, and then they have a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fessionals, not just the analysts that we mee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a group that reviews all of the quanti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alitative thinking on the company before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 in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know how rating agencies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ssuers pay them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Tampa Electric pays them when the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ampa Electric does pay fees to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s that fee based on how much deb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them -- I mean, how much deb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?  Let's say you're going to issue 1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bt.  If they go in and look at it and rat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pay them some percentage of the 100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rposes of providing a ra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 are two types of fees that issu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ting agencies.  And this is not jus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ies.  This is across broad industry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wo types of fees, there's an annual retainer f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addition, on an issue-by-issue basi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ing agencies have to make sure that the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y've been saying it is before an issu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bt, a second fee for the -- when an issu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How much is the annual retainer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ard &amp; Poo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For Tampa Electric Company,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gures someplace here, and I could get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ay it's on the order of about $6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ow about Moody's and Fitch?  When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our deposition, you thought it was low six fig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And when we talked in the de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quoting both TECO Energy and Tampa Electric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mpa Electric is the subject of this case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'm quoting now are Tampa Electric.  Moody'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 the same.  Fitch is a littl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Tampa Electric is 60,000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bine TECO Energy, it's the six-figur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Just a little over 100,000 on the fixed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sn't it true that rating agencie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pies of their reports and releases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or to issuing them to investors who subscri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's partially true.  The practic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stantially over the time that I've be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ating agencies.  The rating agencie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re that there is no illusion of any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 of the issuer when they are issuing a repor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ame time, they want to make su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ctually correct, and so the typical practice nowa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at they will give a report to an issuer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n an hour before it is released to th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 for the issuer to quickly scan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re are no factual misstatements. 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ility on an issuer's part to make 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come or changes in the way that -- changes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ating agency is say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know if that's the same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three ratings agencies that track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absolute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at's a change from what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viously, where they would provide you cop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s and give you time to review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would say many years ago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rted with the rating agencies, they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ive us two or three hours to make the review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very cautious on that, and that has real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nce about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s. Abbott in her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icated from her perspective that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allow companies that they wer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sent new information in response to a draf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she incorrect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recall her saying that.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monishment that we get from the rating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deal with is that they're only looking for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aware of the criticism tha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encies are too close to the companies that they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r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aware of that criticism.  I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agree with it.  In my experience i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ing agencies, their ultimate cli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titutional investor, is the large inves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buying the debt the companies are issu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y the system works, the companies -- the issuers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the institutional investor is in fac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ient.  And I will tell you from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stitutional investors, they are very sophist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lly keep the rating agencies on their 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when you talk about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ors, that's things like pension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urance compani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Herndon, he was an institution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he headed SBA, from your perspectiv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don't know a great deal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ssuming he headed the State SBA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you familiar with the State Board of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And it is my understanding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 in securities on behalf of the state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at would be an institutional inves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ording to your defin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Let me refer you to page 22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is a discussion about an adjustment,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 related to purchased power agre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ll shift gears a little bit and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ing agencies and talk about an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rchased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sn't it true that you're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to charge ratepayer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5 million in additional rates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rrent purchased power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t is.  We filed a late-filed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effect.  We are requesting a $77 mill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equity associated with offsetting the i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bt that Standard &amp; Poor's does and the other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encies do in their ratings processes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fact that purchased power has debt-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e debt-like characteristi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sentially that you have to pay for the power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f you have a 20-year purchased power agreement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t to pay for the power over 20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  Most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ments, and in fact, the four that we have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tities that are structured in ways that ha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rges that require essentially a fixed paym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uration of the contract, and that fixed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s an awful lot like the fixed obliga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interest expenses an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Mr. Moyl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going to interrupt you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, did you have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Yes,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o Mr. Moyle's point, I had a concer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nted to flesh this issue out a little bit more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such an adjustment appropriate?  I k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nted towards how Standard &amp; Poor's imputes the de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I'm trying to rationalize tha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purchased power, you know, basically,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urred costs are recovered annua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ulatory lag through the cost recover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if you could flesh that out a little bi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Sure.  I would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 S&amp;P has done is, they've issued a ratings pa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ratings directive, which I did includ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achment to my rebuttal testimony,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ir process.  But essentially, their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ke the present value of the capacity pay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id, or those fixed obligations that are pa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wer purchase agreements and then affix a risk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at present value number in order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ount of debt that they impute when they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nally their coverage ratios for purposes of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so in our case, the proces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.  When we present value under the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ology, all of the capacity payments unde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acts that we have with Hardee, Calpine, Reli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Pasco Cogen, we come up with a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 $300 million when we present value at 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of debt, which is what S&amp;P prescrib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turn, S&amp;P affixes different risk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ecovery of those capacity charges throug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cases where it's only in a rate case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able to recover the cost of those payments,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affix a risk factor of anything from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cent.  But because in Florida we in fact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acity recovery clause, S&amp;P in our case --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en very specific with us and told us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they do -- they affix a 25 percent risk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o your point, Commissioner Skop, there'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g, there's less risk of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gulatory process.  And that's in fac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age or risk factor that they affix. 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ke our $300 million times 25 percent,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$77 mill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e only thing I would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ctually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7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e other -- and by the w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generalizing.  I think it's -- $308 mill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tal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 the only other thing I would ad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Florida, for some time the utilities have be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methodology by S&amp;P, as utilities ha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United States, and this Commission has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process in previous orders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such topics as equity ratio and RO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ous stipulations that have been reach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e rate proceeding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I'm going to st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and do some quick follow-up so Mr. Moyl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to his questions.  I know that you mention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ndard &amp; Poor's imputes it for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reements.  Do Fitch and Moody's do the same th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Standard &amp; Poor's the only rating agenc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nterestingly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Moyle has pointed it out in his questions,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Fitch in this area as well are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ansparent in terms of exactly how they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rchased power.  S&amp;P again has been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has actually published papers on i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derstand, though, from talking with our contac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ody's that they in fact do make a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justment, and so they impute debt in calcul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verage ratios to determine how well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eting its fixed obligations for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reements.  Fitch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But in tha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ard, as you mentioned, such rating agenc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ke into account states like Florida that hav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y provision, I mean, a clause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sion to the extent that there is no regulatory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again, that substantially mitigates any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sk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 think that'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, but I would just clarify by saying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arently S&amp;P still perceives a certain amount of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hey attach that 25 percent risk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Okay.  And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llow-up.  I guess to the extent that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 would be allowed tha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quity ratio or result in a higher equity rati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sentially if the ROE is set at whatev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 is warranted, the higher amount of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viously, you're earning larger earning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igher equity.  How would you rebut OPC's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regard to the extent this would not imp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vorably impact the overall capital structure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allowing such an adjustment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ou know, I think the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r.  We filed a late-filed exhibit tha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venue requirements do increase to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5 million as a resul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would point out, though, that in the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ext, the rating agencies are les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rnings and ROEs and more concerned about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what the rating agencies want to do is,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ke sure that you've got enough cash coming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be very, very sure that you're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et your fixed obligations.  And thos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ligations include both interest expense,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king about today in part as part of our c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is rate case, and we contend thos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ligations also include the capacity pay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ir, at the appropriate time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ing, I have additional questions on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that was previously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Moyl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Thank you.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ink some of the questions we tou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tch, you don't know whether they have any i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then on Moody's, you'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Woolridge's testimony.  I think you fil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buttal testimony on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ll right.  I'm going to rea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.  If you want to see it, we can dig up a cop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, but he talks about that, and 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uidance that Moody's has provided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ote.  "If a PPA is entered into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viding an assured supply of electricity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reasonable assurance that the regulator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st to be recovered in regulated rates, Moody'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iew the PPA as akin to an operating co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, there most likely will be no imputed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obligations of the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re you familiar with that statemen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de by Mood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Excuse me, Madam Chairman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-- I would like to request Mr. Moyle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erence to that testimony, the page that he'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Sure.  Mr. Woolridge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t's page 57, lines 9 through 14, if I copi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w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want to see a cop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n't have a copy of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, I'm sorry.  What page was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Pag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think it was lines 9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'm sorry, Schef.  This is Mr. Lark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We'll give i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nk you.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Yes, I've read it, and I think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is would be that this might be a questio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ressed to Ms. Abbott on behalf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 Abbott worked for Moody's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and in fact rated our company when she wa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oody's, and I think she can maybe spea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s I testified, it's less transparen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ctly what Moody's does, but it'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Moody's does in some way take into accoun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have purchased power obligations w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ebt ratings on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follow the rating agenc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nouncements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do, especially as they relat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Do you know as we si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ther the quoted language is a true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nouncement of Moody's?  I can ask Ms. Abbot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.  I have a fe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ll, I would say that, you know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cite is right, because there is a c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ody's rating methodology, Global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tilities, March 2005, that that looks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that came from Mood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the reason I'm asking is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, it's a $5 million issue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77 million in imputed debt.  It seems that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or's is the only one for sure that m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 know that Moody's and Fitch consid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it's not clear to us in our case exactly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ider it.  In the case of S&amp;P, it's clear to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 exactly what they do.  Bu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both -- either on a quantitative basi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alitative basis, Moody's and Fitch both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essments of the amount of purchased power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viability of recovery of purchased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our clauses, and as a result, factor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rating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just so I'm clear, I thought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dn't know what Fitch did in terms of imputing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I don't know the specifics of Fit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thodology, and I don't know whether Fitch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ke our funds from operation and divide it b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nse to come up with a coverage ratio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pecific adjustments for purchased power.  I do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owever, in the case of Fitch that they consi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rchased power obligations, because they ask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ll right.  And with respect to Moody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not exactly sure what Moody's doe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information.  They consider it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they apply any kind of calculus like the Standar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or's 2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 not know.  We have been told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ase of Moody's that it is a definit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ir ratings process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for purposes -- just a few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is, and I'm sorry we're kind of getting b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wn.  But if you assume the statement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ere as attributable to Moody's is tru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ree, would you not, that the Florida Commis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rchased power costs to be recovered on an 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s -- has done so in a way that purchased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ularly and routinely recovered through the cla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you know, obviously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in Mr. Woolridge's testimony is tak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t of context from a whole report here.  Read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wn here, they say that Moody's may view the PP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ing akin to an operating cost.  And in tha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not exactly clear to me, you know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eated as a fixed oblig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as this Commission ever denied TECO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recovery of a purchased power expendi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t to my knowledge.  I would s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hand, there is a certain amount of la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a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With respect to saying, "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're not going to allow you to recover a contracted-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ergy and capacity price," this Commission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allowed that, correct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interact with CFOs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untry, don't you?  Don't you all have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ccasions when you ge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're not aware of any other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untry which allows for an imputed deb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ated to purchased power agreement obliga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ouldn't say that has been a top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cussion with my colleagues in the industr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ware in Florida it is a practice.  I'm also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ating agencies on this issue are very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they do with utilities across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o I would suspect that it has been dealt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way in other regulatory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hen I asked you the ques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position, you weren't aware.  I can show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osition.  But as you sit here today, you'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any other regulatory jurisdiction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allows for an adjustment for imputed deb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purchased power agreement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'm not aware, but I haven't resear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Just a couple more ques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chased power agreements, because it's a polic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a lot of respects.  Let's take Standard &amp; Po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make a 25 percent adju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do you know if there is a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t's say it's the Georgia Commission, and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has an annual recovery claus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ed at their history, they hav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've denied requests for purchased power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e time.  Do you have know if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mply looks at whether there's a recovery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, and if there is, then they apply the 2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whether they do a more detailed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My understanding is that S&amp;P do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alyze fairly rigorously what the regulato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.  And I would point to page 29 of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Document 1, page 2 of 5, in which S&amp;P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ticulates in paragraph 3 of their risk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what their methodology i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ume that for Georgia Power or Mississippi Pow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cific Gas &amp; Electric, they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Now, with respect to benefits of a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wer agreement, would you agre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nstruction risk associated with building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something that is shifted from Tampa Electric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chased power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e same with the permitting risk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isk that you don't have to b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you don't have to raise the capit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coming from a purchased power relationsh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  I would say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are risks associated with ongoi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wer generators.  There are also risks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a contract when you sign it with a potential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 going to provide power or an entity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provide power under a PPA that they will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ver the hurdles that you just mention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know if Standard &amp; Poor's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ount those things I just mentioned, the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sk to the entity building the pla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urchased power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Reading their methodology, it speaks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gulatory recovery of such cost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hind their methodology, the application of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tor speaks not only to the ability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is-a-vis the regulatory mechanism, b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the power that you're in fact purchas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m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ased on your experience with the Florid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your purchased power agreements that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ve identified them with Calpine and some oth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n't you agree that the risk of you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recover those purchased power agreeme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, I wouldn't agree with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 I wouldn't agree with it is, all manner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nts are subject to problems and issues and breakd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ose kinds of things, and I could posit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re a power supplier doesn't perfor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reement, contends we should continue to pay th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 into litigation with them, the Commission isn'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ther the costs should be pass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payers, and there's regulatory la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very of those costs.  It doesn't get hear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vember fuel adjustment time period.  And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it a scenario where there is a risk to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ing caught in the middle, if you will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ion and the performance of a pow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had any litigation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rrent purchased power agreements that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such as you just described in your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t that I'm aware of in the cas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, but I'm generally aware of such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ose types of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ell, it may have happen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ies.  I'm asking you specifically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.  And the answer is n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let me try it this way.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wer plants don't break down and that they work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knowledge of the Public Service Commiss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handles purchased power agreements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 that the risk associated with recove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significant?  When I say that, that's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wer expenditures that Tampa Electric Company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think this Commission has been very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lanced in its decisions on pass-through cos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rchased power agreements.  But I would haste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S&amp;P is very aware of the regulatory situ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ists in Florida, and nonetheless,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ute this debt when they do ratings o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you assess it at 25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's a 25 percent chance that the Commiss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ve a purchased power contract expendi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think that's mine to speculate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that's S&amp;P's to speculate on. 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stment.  And I don't even know that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came about their 25 percent, was to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a 25 percent chance that it would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think S&amp;P in an abundance of conservatism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empting to quantify the fact that fixe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 PPAs are large and represent potential risk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ould hasten to say -- we've spent a lot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sue.  In our case, the amount of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e buy on a proportional basis to the 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ies is very small.  FP&amp;L and Progres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ars have had much greater amounts of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have had this type of mechanism in their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e fact that you have smalle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wer, that would even reduce that risk furthe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not that I -- I mean, the ris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sk.  They're independ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OYLE:  Let's talk a little bit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ir, I'm sorry it's taking a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ROE.  You were in the room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ments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id my hamburger analogy generally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rtray the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I guess I heard the hamburger an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think in this context, a very important th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to consider if we want to use the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alogy is that if you or I wanted to start a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 and we didn't have any money to inv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mburger stand, and it was going to be a big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nd, $100,000 investment, do you think if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tting any of our own money at risk that a ba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nd us $100,000 to build the hamburger stand?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inion and my experience, they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 would go a step furth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ider the fact that we are as invest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mburger stand behind the bank in terms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collect if anything bad happens at our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nd and it goes out of business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or I would want to have a higher retur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nk, because we are subordinated.  And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tty central concept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nterest rates in the last few month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sen to a very high rate.  Triple-B issuers a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bt at 8, 9 percent.  Single-A issuers even a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bt at 6 and 7 percent.  And so debt rates have r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y significantly.  And as you'll hear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urry, that overall increase in the cost of deb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lies that if equity is behind debt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ucture, that the cost of capital and in fac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equity capital has increa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Maybe you didn't hear.  The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d was the bank was going to loan 60, and 40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 in as equity.  So that makes i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ke your electric company, correct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In this case, we're asking for a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and 45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Right.  And with respect to the earn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hamburger, if you got -- I think you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, but the earnings that you all are see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2 percent, is net of taxes, correct, so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of return is around 19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t is in fact net of taxes, as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OEs for Moasic and Publix are that I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at Publix you quoted, how did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ir ROE?  I thought they were a privately tr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ir data -- they actually file with the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earnings, and we used a source called Capital 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os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ll right.  I have some ROE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Moyle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, since I think the Chairman had said earli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nted us to wrap up around 5:00 for today, but I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interrupt in the middle of a stream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That's fine.  I'm okay o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Let me ask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This is a great poi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bject mat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Commissioner Skop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IS: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Just a moment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other questions that you want to po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I'll re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until the end of Mr. Moyle's direc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Just on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you could help me, because if I wait till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m going to lose it.  And I don't know, maybe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can answer it, and it has to do with the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.  Okay?  Not only am I getting hungry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uess what I want to know, and I guess both o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swer.  And I may be totally off the mark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mburger stand is guaranteed a certain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uaranteed a recovery of most of its costs, w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nk be more likely to lend it money?  Doe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 the scenario you and even you had sugg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.  I think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viously, the bank would look at the certain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 stream associated with the hamburger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And risk is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No question.  But I would 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kind of take that over to the electric utility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ing been in the business for 26 years,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act that we're a natural monopoly and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ings does afford us certain knowledg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 base and those kinds of thing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sinesses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Having said that, there ar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as a for instance, in our case, we saw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wer customer growth in our service territory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e expect much lower customer growth in 2009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cted when we filed this case.  And so 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eam, in effect, at Tampa Electric for our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 is going to be lower than w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dam Chair, I won't ask this today,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to ask you tomorrow about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fferences between the way the ROE is configu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mulas, CAPM and risk premium and the beta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I have questions that go deep into tha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be the per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Actually, that gets in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urry's testimony, and he i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s. Abbott is able to come back, either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 after me, or Ms. Abbott will be in betwee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to Mr. Gillette, again, I appreciat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e've had on this issue, Mr. Moyle for rai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fleshing it out.  I think that this issu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st impression upon the Commission.  I thin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ly accepted accounting practices,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PAs would not be treated as debt.  If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extending the doctrine to look at impu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y that they view ratings, then it's certainl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discussion.  But I think a critical vet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is in due course, and I'm happy that we'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tensive discussion and hope to continue tha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ank you.  Mr.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d indicated this might be a good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at still your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All right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, as the -- I would kind of like to keep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self, but the Chairman had indicated he would lik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break around 5:00, and I want to hon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ion, of course.  So, Mr. Gillette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 you to join us back right there in that same se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9:30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, did you have a com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IS:  I was just go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Moyle was close to finishing his question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ld wind up at least hi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Mr. Moyle,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 an indication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I have probably 2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OE is going to -- and candidly, the answer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f course.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Willis, does that help you for kind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I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.  Oka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comments?  Anything from staff before we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ev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YOUNG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Okay.  Seeing no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will pick up at this point, Mr. Moyle,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you will be on deck, Mr. Wright.  And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eak until tomorrow morn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Proceedings recessed at 5:0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72 through 29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1st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