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staff-assistance for alternative rate setting for increase in wastewater rates, in Pasco County, by Silver Fox Utility LLC d/b/a Timberwood Utilit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497-S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016A-PAA-S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ind w:firstLine="720"/>
        <w:jc w:val="both"/>
        <w:rPr/>
      </w:pPr>
      <w:r>
        <w:rPr/>
        <w:t xml:space="preserve">On January 5, 2009, this Commission issued Order No. PSC-09-0016-PAA-SU, approving an 11.67% increase in wastewater rates.  Due to a scrivener’s error on page four (4) of that Order, the Residential Service Gallonage Charge, per 1,000 gallons, failed to properly reflect the 11.67% increase.  The Residential Service Gallonage Charge, per 1,000 gallons, rate of $6.26 is amended to be $6.13 per 1,000 gall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 No. PSC-09-0016-PAA-SU is affirmed in all other respects.</w:t>
      </w:r>
    </w:p>
    <w:p>
      <w:pPr>
        <w:pStyle w:val="Normal"/>
        <w:tabs>
          <w:tab w:val="clear" w:pos="720"/>
          <w:tab w:val="left" w:pos="220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9-0016-PAA-SU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9-0016-PAA-SU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1st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9-0016A-PAA-SU</w:t>
    </w:r>
  </w:p>
  <w:p>
    <w:pPr>
      <w:pStyle w:val="OrderHeader"/>
      <w:rPr/>
    </w:pPr>
    <w:bookmarkStart w:id="12" w:name="HeaderDocketNo"/>
    <w:bookmarkEnd w:id="12"/>
    <w:r>
      <w:rPr/>
      <w:t>DOCKET NO. 080497-S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8:00Z</dcterms:created>
  <dc:creator>Timolyn Henry</dc:creator>
  <dc:description/>
  <cp:keywords/>
  <dc:language>en-US</dc:language>
  <cp:lastModifiedBy>Matilda Sanders</cp:lastModifiedBy>
  <cp:lastPrinted>2009-01-21T14:34:00Z</cp:lastPrinted>
  <dcterms:modified xsi:type="dcterms:W3CDTF">2009-01-21T19:34:00Z</dcterms:modified>
  <cp:revision>10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