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RATE INCREA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Pages 542 through 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Tuesday, January 2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9:41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SAN D. ABB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Direct Examination by Mr. Willis                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Rebuttal Testimony Inserted           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Christensen   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s. Bradley               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oyle                 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ross Examination by Mr. Wright               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Cross Examination by Mr. Young                  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ALD A. MURRY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Examination by Mr. Beasley               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Cross Examination by Ms. Christensen            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Bradley                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Moyle                  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                              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9                                                     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5  Code of Conduct Fundamentals of Credit    617     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ing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Good morning.  Call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irst of all, just a few comments here jus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started here just so that everyone will know what th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 of all, we have a lot of work to finish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have much time to get it done.  In two days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ve managed to examine two witnesses.  I wish I had a w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cribe that.  We have nearly 20 witnesses left to go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not have 20 days to examine them.  We've got fou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 today, Commissioners, we'll begin our work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tarting tonight we will work late.  I don't envisio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ishing before 8:00 p.m. for the remainder of thes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parties can help us out by foc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mination of the witnesses, avoiding repetitive and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ing and limiting friendly cross.  I'm going to d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st to help you accomplish this goal.  If we focus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orts and if all of us focus our efforts, I know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ish our work on time in these last fou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that, staff, you're recognized fo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Thank you, Mr. Chairman. 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terday staff, staff delivered to each of the Commiss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es Exhibits 93 and 96.  These were, these were from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llette's testimony.  93 is the exhibit that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ed for.  It's the RRA report and the ROE comparis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rison of ROEs of regulated utilities across, 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ross the nation.  96 is an exhibit that Mr. Wright aske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rted from the, from the RRA report, and it's the ex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phonetic) RRA with an additional sort of the ROEs. 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aking to the parties, I think Mr. Moyle has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Questions in regard to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Just briefl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Briefl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Thank you, sir.  I thought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ed not only for the sort by commission RRA ranking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date order.  I'm really quite sure I asked for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still renew that request and ask that it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part of Exhibit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Okay.  Let's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YOUNG:  So just to be clear, Mr. Chairman,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going to provide a, redo the exhibit in sort order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dates, is that Mr. Wright's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Yeah.  By the date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, the respective regulatory authority order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s shown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s there anything else we ne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so we cannot beat a dead horse to sleep,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rther o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I have a question, if I coul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:  We got this document yesterda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go to Mr. Wright's point, but if you look at Page 2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paragraph it says that a separate special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blished later in January 2009 that will provide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stings of all electric and gas cases decided during 200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8 as well as quarterly and annual historical averag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ms to be what Mr. Wright is seeking and probably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evant than, you know, decisions from 1990 to 2008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curious as to whether that report is available and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 of this or could it be a late-filed when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r. Willis, is i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kay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Mr. Chairman, thank you, sir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t it was simply a matter of sorting the data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shown here in date order and that was all I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ILLIS:  And we can do that, if that's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 can do the 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oyle, that document that you are talking about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may not have tha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I can check into it, call them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Let's proce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further on 93 and 9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OUNG:  Just for clarifica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YOUNG:  So is it Mr. Wright's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until he gets the date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He's not objecting 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's just saying that to complete the document by adding it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rearranging it in date order is all he's, that's w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.  It's just a qualifying statement.  Is that righ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Yes, sir, Mr. Chairma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ing is the data shown will be exactly the sam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just be organized differently.  In addition to the r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, the RRA's ranking of the utility commissions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, I guess, three-page or four-page document that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ree-page document that would list all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rted by date ord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n this same issu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ristensen?  This same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On Exhibit 93, since we just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sterday, I'm not objecting to the document, but I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 the Commission's indulgence that if once we get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ok through it a little bit more thoroughly, if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remiss, that we could bring it to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ention before the close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Du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taff, you may proceed with fur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YOUNG:  Yes, sir.  Mr. Devlin is her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 question that came up last week during ou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Mr. Devli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Thank you, Mr. Chairman.  It regar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of Commissioner Argenziano, and I have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I'd get it perfectly right.  And we would, staff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mission to answer this question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.  It's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twisting around to see you.  Could you sit over the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VLIN:  Oh, yeah.  Sur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t would be very helpfu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hard to see through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VLIN:  I apologiz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VLIN:  Again, the question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swer is, pursuant to the transcript, "Do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he authority to hold TECO to a specific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bt-to-equity rati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answer, staff, no, the Commission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uthority to tell the utility what levels of deb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quity it must maintain.  The utility has the abilit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much equity and how much debt it believ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siness purposes.  The relationship of debt and equ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endent upon internal corporate policies regarding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usions from the parent company to the subsidiary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vidend payments from the utility subsidiary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.  However, the Commission does have the author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rate proceeding to decide the equity ratio in which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set.  The Commission also has the author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justments to capital structure that it believes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 to ensure only reasonable capital costs ar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ratepayers.  This could entail an adjustment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projected debt and equ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 appreciate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s a big difference to me having that answer and giv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estimony was at the time for Mr. Gillette.  So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VLIN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taff, any fur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Now has Ms. Abbot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worn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Will Ms. Abbott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es that are present, would you please stand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wear you in as a group?  Swear you in as a group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ease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.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SUSAN D. ABB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Please state your name, occupation, employ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My name is Susan Abbott.  I am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nker with New Harbor, Incorporated, which is located at 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5th Avenue in New York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you prepare and cause to be prefi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ing the direct testimony consisting of 28 pages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titled Exhibit of Susan D. Abbott p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DA-1 containing five doc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have any addition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 submitted a -- oh, not to the testimon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o you have any addition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On Exhibit 5 we submitted a corre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ctober 3rd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id you mean Document 5 to your exhibit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en identified as Exhibit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Yes.  Document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I would ask that the Document 5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October 3rd be substituted for Document 5 in Ms. Abbot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filed exhibit to her testimony which has been pre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Exhibit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f I were to ask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pared direct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LLIS:  We'd request that the prepar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of Susan D. Abbott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id you prepare and cause to be prefiled th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of Susan D. Abbott consisting of 22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s there an exhibit to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f I were to ask you the questions in your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buttal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I ask that Ms. Abbott'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h, one other thing that I did not say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liminary statements is that I told the lawyers when we b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, as your witnesses do your briefing, not more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utes.  And I would like, would not like to hav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 and I would not like to have to reach over, give 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ignal to shut the mike off because that would be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de.  But really rules are how we live by.  Okay?  So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y focused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Please summariz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nk you.  Good morning, Commissioner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stimony provides background on the importanc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grity to electric utilities.  It identifies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general opinions of the rating agencies an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ors and emphasizes the importance of the outc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s to Tampa Electric's creditworth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support the company's position that an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ing is desirable and important and that such a ratin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t customers by allowing unfettered access to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s.  This unfettered access is not only important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raditional infrastructure capital needs of Tampa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t's also essential in allowing the company the capita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s to invest in the renewable and low carb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d by policies here in Florida and probab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tional level to meet the mandated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vironmentally conscious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is important to recognize for the next decad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utilities will need to have free access to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current building cycle to continue to mak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ir existing systems and invest in new technologies.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se factors will be viewed as risks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rkets.  Only the strongest companies will b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ss to the markets to compete for capital on favorabl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such a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ampa Electric's bond ratings are constr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cted high capital expenditure requirement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ability and environmental complianc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s that the company's credit rating is important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substantial construction program which is being pursu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lfill the company's obligation to safely and reliably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s customers requires substantial borrowing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kets.  Those markets even under normal circum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oming increasingly competitive as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rastructure entities seek funds necessary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ximately $20 trillion over the next 25 year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raditional electric service infrastructure needs, as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 looks to implement Florida's energy initiativ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s investors will have many choices and will inevitab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racted to stronger companies rather than weak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uring turbulent times such as these an A ra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ly important since A and high-rated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d the way to accessing capital when closed marke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e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ursuing a large construction progra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sure safe and reliable electricity for it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cessitates that Tampa Electric have access to public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nds at all times.  No options exist under thes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ecide to raise funds some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ond, that same construction program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ormous stress on the company's ability to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ncial integrity.  Therefore, the abilit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equate cash flow in order to maintain health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trics as the company enters the next spending cyc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itical.  Only then will the company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s at reasona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regulatory decisions being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 will directly affect Tampa Electric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engthen and maintain its financial profile at a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enable the company to access the funds it need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serve its customers while supporting Florida'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icies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I would tender the witnes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out that Ms. Abbott was deposed for about five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ranscript of her deposition i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, are you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Good morning.  Ms. Abbott, you testify about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ing agenc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so far you've testified on behalf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Well, let me correct that a little bi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olved in two lawsuits that were not related to utilitie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related to what rating agencies would think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s far as proceedings befor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s, you've only testified on behalf of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your testimony here is to suppor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a higher rate of return to get a better rating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My testimony is in support of the importance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's financial integrity, which is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ings that it receives from the rating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So you're not here to support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quity that Dr. Murry has put f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Dr. Murry is here to support th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he has, has suggested.  My role and the way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questions is that the return on equity has a l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how a company is able to generate cash flow. 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enerate cash flow relative to the obligation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scribes its financial integrity, which in turn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 rating which allows it access to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Let me see if I can get you to answer yes or n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y and keep it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 are aware that because TECO or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ys 100 percent of its net income to TECO Energy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 is dependent on TECO Energy to make equity inf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alance its capital structure and to achiev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ity rati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you're aware, right, that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mount of any equity infusions from TECO Energy to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ectric are entirely under the control of TECO Energ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TECO Energy was recently upgr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edit agenc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ampa Electric or TECO Energy wa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ECO Energy.  And that was from a noninvestment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n investment grad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would agree that that was based on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paying off a significant amount of its deb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 was one of the reason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You would agree that even if TECO 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is given everything that they ask for in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is is not a guarantee that the credit rating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raise Tampa Electric from a triple B to a sing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t is not a guarantee, but it would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in a position to be considered for a sing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you would also agree that a credit agenc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ing is not the result of a purely mathemat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matrix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And isn't it also correct that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retion is involved on the rating agency's pa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ing the rating level given to electric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I believe I made that very clea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you would agree that a triple B ra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a bad rat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No, I would not agree because that's too simp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a statement.  It is not a bad rating.  But in a mark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difficult and very competitive, it does not allow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ss to that market at all times, which a company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ive construction program needs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sn't it also correct though tha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ing for electric utilities is triple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s. Abbott, you said your primary interes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ting, making sure they can generate cash f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I, I am interested in what is going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to generate enough cash flow to cover its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maintain its financial integrit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as TECO had any problems in the past generating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w for that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Generating cash -- no, they haven't.  Bu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h flow is a relative thing.  It can be -- they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lot of cash flow or they can generate a little bit of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w, and Tampa Electric has been able to generate enough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w in order to maintain a triple B rating and no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sn't it true that utilities are generally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s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  Again, I wouldn't say a good or a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ment.  They tend to be an investment that is mor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eady than many other companies that an investor could inv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.  But an investor is going to make a decision about w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od investment or a bad investment by determinin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the likelihood that they might not get the retur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ct is commensurate with the, the amount of yie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during a rough economic time people gener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expect the same return on equity, same retur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ments as they do at other tim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I would not suggest that that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rough economic times people will expect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tance, that a particular company who is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conomic cycles might have a hard time returning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vidends or, or having a share price increase.  However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phenomenons that is happening now is that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gone up so much that equity investors are looking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st beat that return.  Because if, if a company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0 percent for debt, then the equity investor who is in a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sser position than the debt investor is going to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gher return than what the debt could get becau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'd buy the debt because they'd be in a better posi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at sense I would suggest that the answer to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'm not even sure I understood any of that, but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sn't it true that most people that hav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the past year or two have not seen the retur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For the l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Let me interrupt you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you would answer yes or no, and th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explai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Sure.  The answer to that is -- well, I'm not su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put that in the negative or the positive.  But, yes,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not had a good performance on their portfolio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true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ould they look to inve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Let her explain h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ADLEY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Let her explain.  She said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-- let her explain why she said what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You're not thr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She was mid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Yes.  I -- people have not had th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performance on their portfolios that they had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would.  These are very extraordinary times.  If some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go in and invest anew, they're going to inves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 company or in a company they have invested in and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a good future for it, they are going to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ever their return is going to b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surate with the risk that they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you are a, an equity investor, your ris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ater than a debt investor, and therefore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 that you have a greater return than the debt inv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wise, you would invest in the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there -- it's not apples and apples when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 haven't gotten the returns that they expec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st -- it's been six months, eight months -- and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investing today in something new.  So it's a differen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different answer depending on what the ques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isn't it also true that people that are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ually see monopolies as being a safer bet generally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Generally speaking, yes, monopolies are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more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ADLEY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Good morning, Ms. Abb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Mr. Moyle, that means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; right?  Because I won't be coming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YLE:  No.  I have some.  I was going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Wright cover the ground and come back.  If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now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Yeah.  Let's proceed on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-- yeah.  Let's proce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Abbott, there are hundreds of rating agenc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round the world, ye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ll right.  And you don't profess to have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ledge about all the rating agencie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don't.  I have expert knowledge about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ncipal NRSRO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Fitch's, Standard &amp; Poor's, A.M. Best and Moody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.  I wasn't referring to A.M. Best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ferring to DBRS, which is based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've never worked for Fitch's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never have worked for the company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B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S.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you've never worked for Standard &amp; Poor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n fact, it's been over six years since you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Moody'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  But I, because of the natu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do, I stay in close touch with all four of thos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encies, speak to them frequently, read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you rely on what you read or what they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sometimes lawyers call hearsay, but then you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formulate that to form your opin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But I would suggest that the,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ing agencies publish as much as they do means that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 to know what it is that they're doing, and so ther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call it something other than hearsay.  I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ducational and instructive to people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e rating agencies' practices change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they?  They're not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they are not static.  They evolve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thinking in the human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ll right.  And you would agree that really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cies essentially are in the business of sel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inions about the creditworthiness of the companies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b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y are in the business of formulating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s.  They are in the business of formulating opin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ist investors in making decisions.  They get pai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the opinions about a particula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and do vary often times though.  One company can rat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triple B, another could say it's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'd also agree that the rating agencies ca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ctions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ly,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I, I assume that they could view i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even when you worked with the rating ag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n't it very difficult to predict what action a rating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ttee may or, may or may not take in judging a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I wouldn't call it very difficul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ings are decided by a committee it's not always a fore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lusion that the recommendation that the analyst mak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analyst supervisor may agree with is the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be adopted by the committee, but, but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age of them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'm sorry.  The -- are you suggesting it's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is not difficult to predict how the rating agenc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iew a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am suggesting that when you work inside of a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ency -- and I did say in my testimony that it wa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the outside.  When you work inside a rating agenc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better opportunity to understand what the likely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.  It's not always certain, but there's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ween being inside the rating agency and being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ing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gave -- I asked you that quest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ilar question during your deposition and you g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answer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think I probably said that it'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and I was interpreting your question to mea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I'll see if you remember this.  On your dep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ge 139, you said, quote, now I did this for 20 year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how difficult it is to determine what the committ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say in the end even when you're on the inside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not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-- what line are you on?  Page 12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Page, it's Page 139, Lin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139.  Okay.  Hold on a second.  I'm sorry.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Lin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  I have different pagination than you d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.  I do remember the question; however, the differen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s the way you posed the question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The depo is in the record, so we'll have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we sit here today, you're not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fying as to what the rating agency, rating agenc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in response to the PSC's decision in this case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I'm testifying as to how important thi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o what the rating agenc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, in fact, you don't, you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ing agencies will do based on the PSC's deci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If I could approa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YLE:  Mr. Chair, I think this may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05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Exhibit 105. 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Code of Conduct Fundamentals fo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ing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10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Abbott, I've handed you a document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d for identification as 105.  Are you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am not familiar with the document.  I'm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conten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ll right.  I think I can ask you this questio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ugh you're not familiar with the document.  If you'd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 5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ere's a paragraph 1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'll read it into the record for you. 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"The CRA and its employees should not, either implicit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licitly, give any assurance or guarante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ing prior to a rating assess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ould you agree that that's a fundamental et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net of rating a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It has always been a fundamental ethical t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rating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 have some other questions on that, bu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 to shorten them given the time constraints and the Chai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ning comments.  So let me move on and ask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about the relationship between TECO Energy and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rating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're an expert in rating agencies, so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ake sure we're clear, isn't it true that rating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most of their money from the companies that the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And that's -- that is true.  But 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from a lot of other organizations that provid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eople that regulate them, for instance. 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ustry that happens all the time.  In the insuranc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happen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when we -- the subscription service is a min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rtion of the revenue strea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 would say it's probably about 20, 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also companies get advanc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ing reports from rating agencies before they're issu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they do, but they get them an hou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issued.  And the only reason they get them i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ccuracy and to make sure that the rating agenc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advertently providing insider information or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hen we talked in our deposition,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were of the understanding that to the exten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was in privy of the company, that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a chance to provide that information to the rating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the release of the report. 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id say that.  And that is -- the standard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has to be material information that hasn't been revea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, to the rating agency in order for the rating ag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ask themselves the question:  Will we re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ing?  That is a standard that the rating agencies u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with Moody's for 20 years.  I never saw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Rating agencies aren't regulated by any third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y are regulated to an extent by the SEC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ampa Electric currently is fiscally sound,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, at least according to the rating a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y are an investment grade compan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 rating agencies haven't indicated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ke any negative action against Tampa Electric recently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they haven't.  But they have poin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ion program that the company is involved i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utcome of these hearings as being very importan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ture de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You reviewed Mr. Gillette's testimony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buttal testimony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He had an exhibit that showed companie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ings and with triple B ratings accessing the mark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urth quarter.  Are you familiar with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t the details of it, but I do remember having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as we sit here today, you're aware tha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riple B ratings like Tampa Electric can access th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ke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Today they can but at very high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hat's the spread between a triple B and an A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 last time I looked, which was probably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ek or so ago, it was 100 basis point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that's a 1 percentag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re you here last week when Mr. Twome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Gillette questions about how savings related to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for the utility would translate into possible sav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nsumers as compared to having a high RO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age point of the ROE representing about $3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you here for that line of questioning Mr. Twomey 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wasn't actually here, but I did listen to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hone and I have read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Was Mr. Twomey off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would -- I don't know if I can answer yes or n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question.  I would not, I would not calculat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 may let him follow u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You're aware that rating agenc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iticized in the past for having cozy or clos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companies they regula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am -- well, they don't regulat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I'm sorry.  That the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But, yes, I know that they have been criticiz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must point out that they have been critic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uctured finance area and not the fundamental rating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s where utilities are 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as we sit here today, a majority of the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ed electric utility companies in the United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d triple B just like TEC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Mr. Chairman, if you would just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, I'll check m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Okay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While he's checking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es, he asked a question that sparked some interes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ow long have the rating agencies been reg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don't even know to what degree they've been re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under the understanding, and it's just recently sinc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the problems in our financial economies, that the SE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ed at the rating agencies.  And I'd be curiou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information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Ms. Abbott, do you know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don't know exactly when they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EC decided on what an NRSRO is, which stands fo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istical Rating Organizations -- NR, Nation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istical Rating Organization.  There is a designation NRS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requires certain, certain things.  You have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ing ratings for, now the standard is at least thre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to publish your methodologies that, that allow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understand how you do what you do and you have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ratings obviously, and I'm sure there are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ments.  The NRSRO status has been in effec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ades.  Changes to the requirements to be an NRSRO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Let me get thi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basically you just have to publish and have been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Well, that, that i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amework.  There are other things in, that are more curr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EC requirements such as the agency ha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uments to prove that they have followe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hodology as published at the request of the SEC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sn't, isn't th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had mentioned just more re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As I just said,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 is more rec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Anything fur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YLE:  Just a few more points of inquir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s. Abbott, is it true in your opinion that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encies have become more conservative over time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as is likely to continue in the current economic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t uncertainty, thus the firms may adopt more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uctures, making it, making it sort of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ies to increase their ra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 and no.  I believe that the rating agencie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concerned during economic instabilit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certainties about how that is going to affect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rate, and in that regard they may adhe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ictly to the guidelines that they use.  And in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, it's been a little bit of an ebb and a flow.  Whe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going well and there's more clarity about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ppen in the future the rating agencies are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 company's particular position.  During thes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s I think they're probably quite ner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ah.  Tampa Electric filed an exhibit last wee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Gillette's deposition that was a report affil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.P. Morgan Securities.  And there was a statem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 that suggested, suggested on Page 19 tha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 situation, that rating agencies were likely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more constrained in their views and maybe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ing actions as business as usual.  Would you kind of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at general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very hard.  In a sense, yes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know what they mean, and that's J.P. Morgan'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y particular point of view would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 as usual under these circumstances is that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going to be even less than half full, which is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mal point of view of the world is, and so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much more conservative.  When it comes to changing ra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ll probably change ratings on the downside qu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migh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f they are more conservative, that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rder to get a single A rat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might make it harder to get a single A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f the, if the case is clear, then there, ther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ason why they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ou have expertise in ratings.  Tampa Electri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retained you to give them advice as to how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ngle A rat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they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in the rating process we'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different rating agencies, they have different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think it would be fair to describe them a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oteric, correct, as to the processes that they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n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Well, esoteric is a, is a nebulous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es are not strict and straightforward the way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 two and two is four.  There's a lot of judgmen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there's a framework based on the financial con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, and then around that judgments are mad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ility of a company to improve that financial cond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 few more questions about access to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s and I'll be, I'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I understand your testimony, part of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ing is that it's important for Tampa Electric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A rating so they can have access to credit, to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 is my posi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re you, are you aware, how many tim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mpa Electric since it was formed in 1899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ess capital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know that they have not been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pital markets.  I know that they have, they make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iming depending on what's going on in the marke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ke any other borrower might.  The real issue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ve a very, a very aggressive construc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s very important environmental standards that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meet, and so having that choice of timing their ent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e capital market isn't quite as much of a choic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when they're next schedule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apital market to secure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it's in the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Fall of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Fall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you would expect that the capital marke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different in the fall of 2009 as compared to toda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can only hope.  But nobody really know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ital markets are going to be like, and from my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of view things are moving much more slowly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be or what we would like them to or give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urces we've thrown a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e credit shutdown as you refere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, that was for a limited period of tim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was 11 days in September.  It's never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with respect to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 projects, you're aware, aren't you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ild contingencies into those construction budgets,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in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Every construction budget has a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ingency in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if the access to credit markets were shut d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1 days, and you said it's never happened before,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mpa Electric, if it did in November of 2009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tuation where they might have difficulty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pital markets, if you look at past performance, couldn'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wait a couple of wee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f you look at -- well, yes, they could wai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weeks.  But if you look at what happened after t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opened, the cost of funds started to climb dramatical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herefore the choice about when to go back into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s can be very difficult depending on what the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ditions are.  It's not like they open up and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nky-dory.  They open up and things are difficul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ained difficult for quite a while and costs kept,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ing.  If you have to, if you find yourself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tuation like that and you're in the middle of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nstruction of a project, you are adding enormous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by, by just stopping the construction becau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es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aware that Tampa, that TECO Energy has w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estors in their annual report that the compan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ess, difficulty accessing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have see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OYLE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Good morning, Ms. Abb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Good morning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Fortunately the other attorneys have asked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  I don't have very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understood the tenor of your testimony to Mr.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now to be that if the company gets a higher ROE a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hould result in a higher bond rating, which sh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lower costs to customers and better access to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s.  Is that an accurate characteriz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but only in one, on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y testimony never suggested that getting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urn on equity would lead to anything other tha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h flow generative capability for the company. 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 am not supporting a particular return on equity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 supporting is anything that would generate cash fl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vels that would allow the company to have financial 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ill qualify them for a single A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ank you.  Did you mean to suggest in you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, I think in particular in your summary, tha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ital, the overall cost of capital to custom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wer if the company gets a higher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hat I believe -- no.  What I believe I sai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was that if the company has a single A rat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 of debt would b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The cost of debt would b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nd I know this, this discussion has been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Gillette for quite a period of time last week,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at if you calculated the weighted cost of capital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iven the spreads between triple Bs and single A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eaper to be a single A.  There are other points in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cheaper to be a triple B.  But the fact is that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gle A is the only way you can guarantee that there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access to the markets, as, as has been demon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r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so therefore the combination of having sp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re so wide between single A and triple B and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ket that's very difficult to access tells me that a sing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ing is better for the customer as well as giv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ess to the marke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Excuse me.  I'm a littl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Bradley on that one.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I'm like Ms. Bradley on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no clue as to what you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What I just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an you break i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destrian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Yes.  I will be very happy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myself mor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r. Wright, can you answer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 your question again and let's kind of dumb it --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ally tone it down to a more pedestrian level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es there.  I'm trying to follow you and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s. Bradley, I hope you don't mind me using your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, but it just, I was in the trees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Mr. Chairman, I believe my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:  Is it your testimony that -- I think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was is it your testimony that a higher RO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lower overall cost of capital to customers?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s. Abbott then said a single A rating would result i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of debt.  And I said of debt, whereupon she proc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lain that -- well, why don't we leav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You did say, you did say of debt and I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then you proceeded to give the expla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ulted in the follow-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And I have apparently confused everyone.  So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 and break it down to its componen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an I, can I ask that you include in this answ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bit of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ould you tell us approximately today what th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think the current interest rate on a single A issu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triple B issue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Sure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  Let's start with the fundamental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I would calculate the cost of capital to an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a cost of debt and a cost of equity.  The cost of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going to be whatever the market requires. 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, today a triple B company is paying between 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9 percent.  A single A company is paying 6 or 7 perce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it depends on the situation, the tenor,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f you take -- because the difference betwe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ingle A and a triple B are paying, when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culation and you multiply their equity ratio times the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, I'm sorry, their debt ratio times their cost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 you one number.  If you multiply their equity ratio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 return you're, you're discussing and t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two numbers up and you do that for a single A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and a triple B rated company, because the cost of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so different between the single A and the triple B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ment it is cheaper to be a single A.  Therefore -- even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with a higher return on equity than, than the trip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would have.  You can play with those number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not true by having such a high return on equ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and a very low return on equity for tripl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n reality, I've done this recently myself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someone else to see and look, look what the answer w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nswer was simply that because of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st of debt for an A and a triple B, being an A is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t changes over time and -- because the sp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ween single As and triple Bs change over tim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look at the overall cost of capital today and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ngle A is cheaper, then you add on top of that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single A can access the capital markets even in the wo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s, then doesn't that just logically fall out to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being a single A is of benefit to th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ing the bills, which are the customers, becaus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only gets a lower cost of capital but they also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arket when they need to?  That, that was what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express, and I apologize for being so un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Yield for a moment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Just I've been following the discussion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want to seek some clarification myself to be clear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, and correct me if I'm wrong, Ms. Abbott, but i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think that your testimony is saying that in today's t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dit market, access to capital would be ensured by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gle A debt rating at a lower overall cost, lower,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all borrowing rate than that of having a triple B ra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That,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  But I think as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 that that may not be true if, in times wher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ital and the credit market were not so tight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gligible difference between triple B and A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s, that's absolutely right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.  There can be a smaller spread betwee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ing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, you may proce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Now, Ms. Abbott, you testified that we don'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't tell whether the rating agencies will assig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a single A rating even if the Commission gives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2 percent ROE in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  I said that that would merel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 in a position to be considered for a sing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agree with Mr. Gillette tha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tax cost of equity capital based on a 12 percent RO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ximately 19.6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you similarly agree that if on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titute for 12 percent in that calculation the consu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ed rate of 9.75 percent or less, let'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9.75 percent now, that the pretax cost of raising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ital based on a 9.75 percent ROE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6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I believe the math works out to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I don't understand how it ca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eaper overall cost of capital to customers to borrow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7 percent when they're paying 19 percent on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iece.  Can you expla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Do the math.  And the return that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hieve is not a pretax return.  It's an after-tax --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ay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But, of course, you're aware that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hority, the Florida Public Service Commission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s the revenue requirement, and accordingly the rat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a gross up of the after-tax ROE, 12 percent by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, 9.75 percent or less by our recommend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he dollars to pay those taxes are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As they should b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ill you agree, I'll try to speed things up,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 that a lot of utilities, both single A and, and triple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ccess to capital markets since the 11-day melt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There have been issuances by trip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.  I just have one more line of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ing your fees and costs for participating in this ca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half of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o hired you to testify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hat individ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remember who signed the contract.  DeL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con was the one who contact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t's fine.  How did you negotiate your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started with a number.  They counter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.  We came to something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in this case you're getting a flat f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25,000 per month plus expens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  It's a retainer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n your deposition I asked you when you star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aid it was in April or May of last year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it was, April or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n't gone back to look.  No,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So if it was May, we're now in January,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 doing the arithmetic that you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lled $225,000 in fees, May, June, July, August,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ctober, November, December,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we've only billed eight month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But you will bill them $25,000 for January, I'm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ter being here tod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 do plan o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But that's not, that doesn't add up to $22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Let's try again.  May, Ju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May, June, July, August, September, Octo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vember, December, January.  Nine.  Yeah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Isn't it true that in November 2006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fied on behalf of Public Service Company of Oklahoma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subsequently testified live in that ca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 you recall your fee arrangements for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For that particular case I don't.  I think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retainer in the first and last month and then a, like a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, by the month, by the hour, something like that,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a minimum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sn't it true that you were paid $25,000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estimony and then a fee of $4,000 a month until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was a minimum of $4,000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Permission to approach.  I'm simply going to h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 an excerpt from her testimony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'll simply ask do you recall giving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.  But I also remember, or I recall,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orrect, but I do recall that the deal was that the $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 minimum and tha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But your testimony to the Oklahom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Commission didn't tell them that,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id not get into that detail with them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Okay.  That's all I have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Chairman.  Thank you, Ms. Abb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Good morning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Good morning, Ms. Abb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'm here on behalf of AARP.  A minute ag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 that you had a contract, was I correct in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written contract with Tampa Electric Compan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it in any way, the payment of your fe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gent upon the percentage of revenues TECO get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been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 your fee pursuant to your contrac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ingent upon the amount of your fe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s for recovery from customers through approved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o that it follows then, doesn't it,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were to see fit to disallow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fees paid to you by Tampa Electric Compan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affect your, your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it w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That's all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Thank you, Mr. Chairman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Abbott, in your testimony, prefiled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uttal you used the term frequently "financial integr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'm looking, and I don't think you need thi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but, I'm looking at the moment on Page 2 of the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n that you say that one of the purposes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was to give a detailed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ortance of financial integrity to the company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ital.  How do you define financial integ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Financial integrity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utral term because you can have strong financial integr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ak financial integrity.  And what I was trying to conve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company's financial integrity needs to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decision, meaning that the, the financial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y will improve if a decision is suppor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's cash flow ability and that having goo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grity is critical to a company being able to acces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it needs it.  Is that at all clear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It is.  Just again when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irect and the rebuttal, that term "financial integr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n also "financial health," "financial strength,"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tera, is used.  But "financial integrity," I didn't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, but seems to be the term you used most frequen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pecially in the rebuttal.  And it just seems like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lar, and maybe you could speak to this point, wh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buttal it says that one of the most important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testimony was to give a detailed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ce of financial integrity, and I take that to me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ase to TECO, then to say that that financial integr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cessary for the company's access to capital, but ye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we're defining financial integrity by access to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Okay.  I understand how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nancial integrity, it's, it's like saying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lthy, you'll stay out of the hospital and you'll sta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hospital if you're healthy.  Right?  Financial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you have good financial integrity, if you ha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ength, then you will have access to capital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it.  I would not say that -- well, yeah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ss to capital whenever you need it, tha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financial strength or financial, good financi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 it's, it's not really circular.  It's that if you're st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're financially strong, you can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ital markets.  If you have access to the capital market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s that you are financially strong.  So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ancially strong to get access.  Okay?  It's no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y around.  It's not I get access to the capital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makes me stronger.  It's you can't get access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strong.  But if you're strong, you get access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help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That sounds like it'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me thing, but I appreciate you elaborating.  I do. 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, let me just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In your direct testimony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's important to understand the magnitude of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ital spending program.  What witnesses -- do you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 in this proceeding is the best witness on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agnitude of the capital spending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Well, I know Mr. Gillette was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bit about how big it was, but I'm sure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witnesses who are more in touch with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Well, that's kind of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ing.  I'll look to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Mr. Chro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Mr. Chro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just one other question, if I ma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to your direct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-- there is a one-pag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headed Public Utility Commission Ranking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What is -- there's no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st if there is, I didn't see -- descriptors of the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be that's in another document.  But since this one p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ached to your direct testimony, how would you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aning of the ranking for Florida which is Above Average/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does that differ from, say, an Above Average/3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erage/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Okay.  RRA divides the world into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rankings and they go from Above Average/1, 2, 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erage/1, 2, 3 and then Below Average/1, 2, 3. 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are no Above Average/1s.  So Florida is i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tegory that they have assessed at this point in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that means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So, I'm sorry, so one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One is higher tha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What that means is that i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earch Associates' view the Florida Commission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sions that support their companies' financial integ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greater degree than to somebody who is, say, an Average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means that they have more forward-looking polici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djustment clauses, they allow an equity thickn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equate and reasonable, that the returns on equit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te for are, are such that companies can generate cash fl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els that are supportive of their financi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f you, if you look at, let's somebody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 somebody who has got a not very good, a Below Average/2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llinois, for instance, one of the reasons for tha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Illinois Commission has made some deci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st couple of years that have been very destruc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ies that they regulate, specificall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islature to tell them what to do and let politics (Laugh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-- more so than they should.  How is that?  They let 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er the regulatory process and it resulted in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sing their investment grade ratings and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that was considered to be very bad for everybody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utilities, their customers, everybody.  S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cribe a below average type of regulatory environment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ve Average/1 obviously is, as I described, like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Thank you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hank you, Mr.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short series of ques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'll try to b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ve been trying to put a lot into understanding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odels work.  I'm going to ask you a fe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and maybe jump around a little bit and mayb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p me better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understand the CAPM model uses the expect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capital assets, the sensitivity of asset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cted return of market and risk premium combin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CF is cash flow to discount, expected grow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ount rate.  But I feel as I'm learning more about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subjectively determined.  And I look at risk premiu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, I guess, exclusive, if it's used exclusively,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 of a certain honesty and that honesty basically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, just a factor to multiply the risk-free rate that puts,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t 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oesn't that -- I mean, isn't the risk premium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ne that has certainty, that we know what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her than being subj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LLIS:  Commissioner, may I interject just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moment?  Those are very good questions.  I do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best directed to Dr. Murry who can address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Okay. 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  Let me try to then zero in on what I can ask you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Some of I gu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 then, and I'll save those for Dr. Murry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rather than having to repeat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-- and I guess the better way to put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way I can put it, and maybe I'm not totall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it benefits the ratepayer, isn't a triple B bo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ment g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s, it is investment grad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lem with it is that, as recent experience has shown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ting access to the capital markets with a triple 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imes at best problematic and impossible at som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n on top of that the cost in this particula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is, is pretty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Haven't utility stock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a place that investors go because of the safet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gulatory scheme in Florida being pretty certain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veries, I mean almost all recoveries will be recov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n't that, don't investors look at that as a safe ha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ou're absolut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storically utilities have been a, quote, unquote, safe 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a safer haven, I would say.  Not necessarily totally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a safer haven than other industrial compani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thing i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f you look at the, for instance, the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Index, a year ago, let's see, in November or Decemb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it was, December of 2007, the volatility in tha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about 17 percent.  Not a lot of volatility. 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tty steady.  The volatility in the same period in 2008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69 percent.  So that safe haven has become a little rock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it used to be, and so I think that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ood so that people don't just say, well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ight to quality and therefore everybody is going to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. 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ell, wouldn't --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verall, I guess looking at it overall, I would think eve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essed economy that the utility stocks are still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ter stock because of its monopoly, because of its low r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of its pretty much guaranteed, especially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aranteed recovery through all the clauses that we hav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n in times of economic uncertainty doesn't the utility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better than most out there, fare well?  Isn't there a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usually looks like they're, even in hard time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ocks still do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I think your, your comments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.  However, again, everything is relative.  And do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're doing better than Chrysler, that doesn't mea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Chrysler is just, you know, in the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No.  But, but if you'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or and you're looking for security, Chrysl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lace but the utility may be because of its,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onents of being a monopoly, of being certai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, I know if I'm investing money and I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rysler and a utility, I'm going to feel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fortable with a utility having, and as I think you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your, in your comments, that Florida has very favorab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the most favorable regulatory commissions have ex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ith that, given your comparison between Chrys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 utility, if I were investing even in the wor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things looked the most glum, I guess, or gloom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would still be the safer stock to invest i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if that's your only ch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is that most investors are going for treasuries inst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Right.  Okay.  I think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ve my other questions for Mr.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  And,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go to staff, but I'll still come back to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in case we have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YOU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s. Abbott, during cross-examination by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stated that, and I want to get it correctly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eaper to be a single A company than a triple B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point in time.  Do you recall that, do you re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ll right.  What type of analysis did you do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as doing some analysis for somebody else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in their case had posed a question.  If --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done was they had taken two companies, one of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d single A and one of which was rated triple B,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would be cheaper.  So I just simply did a weight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apital for that company and came out with the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ngle A wa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I also said in the answer to Mr. Wr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 that you could use numbers that would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otally different, and I admit that.  Bu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ase -- and J.P. Morgan has said in their pie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rote in December that being a single A was a cheaper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days.  Paul Bowers, the CFO of Southern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fied to that fact in front of FERC recently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t of evidence that that's true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Let me ask you, have you done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is case compa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have -- no, I have not done the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When you said it was cheaper, you mean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margins; is th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 would be cheaper going forward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re you aware that with th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eption of the return on equity, all the cost, all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including this company's capital structure are embed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mbedded in the cost rates, not the margins, not the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I do realize that, which actually is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lem because the company will have to pay higher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bt than is embedded in the rate order and therefor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 that cost.  In not recovering that cost,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ut pressure on their financial condition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recovering costs that they're incurring, and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ir financial metrics will come under press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s that their rating will come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We have no redirect, and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hibit Number 19 be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Any objections?  Without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1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we had -- Mr. Moyle, you just, that wa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ross-examination purposes, the one that you used, Number 1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YLE:  It was.  I identified it. 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no objection, I'll go ahead and mov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Mr. Willis?  105 is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 105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Also, let's back up for a secon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it for this witness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ILLIS:  And I ask that Ms. Abbott be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:  We'll call Dr. M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, this is, Dr. Murr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DONALD A. MURRY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ir, have you been administered the oa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ould you please state your name and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y name is Donald Murry, and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555 North Grand Boulevard in Oklahoma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r. Murry, by whom are you employed an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an economist with C. H. Guernsey &amp;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klahoma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ir, did you prepare and submit a 68-page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roceeding entitled Prepared Direct Testimony of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ald A. Mu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you have any corrections to make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I were to ask you the questions cont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ASLEY:  Madam Chair, I'd ask that Dr. Mur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ir, did you also prepare or have prepared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rection and supervision the exhibit that accompani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 testimony, which is identified as Exhibit DAM-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d hearing Exhibit Number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have any corrections to your Exhibit 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please summarize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Good morning, Commissioners.  I conclude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wed return on common equity capital of 12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 for Tampa Electric at this time.  To determi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urn I studied the recent volatile credit and equ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s, a number of current financial statistics,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ectric utility earnings and market-based measures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s.  The volatile debt and equity market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ors affecting the market currently.  The Federal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aggressively enhanced credit availability, forc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rt-term interest rates of treasuries, but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-term rates of corporate bonds continue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comparable companies as representative of heal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utilities are significant standards for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is proceeding.  On average the comparable companies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on equity returns of 12.2 percent in 2008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ket-based measures of the cost of common stock I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ounted Cash Flow and Capital Asset Pricing Model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pplied them to the common stock of each of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most relevant DCF results for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are within range of 11.12 percent and 13.27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 the more stable CAPM estimates cover a wid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1.24 percent to 12.42 percent for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rabl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inflationary and increasing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ctations and the market volatility suggest a return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center of these market-based results is appropria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current competitive market returns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quity of the comparable companies also indicat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udent.  I conclude that an allowed return on common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2 percent is appropriate for Tampa Electric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.  The calculated total cost of capit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.8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nally, I verified that my recommended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urn is appropriate by comparing Tampa Electric's after-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 coverage of my recommended range to the cover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parable companies.  This comparison verifies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ed allowed return is reasonable in current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ASLEY:  Thank you.  We tender Dr. Mur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Okay.  And, Mr. Beasley,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am clear, is this witness coming back on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:  Yes, ma'am,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He is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Good morning.  Good morning, Dr. Murry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 you a few questions regarding your DCF result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M results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urning to your exhibits, document DAM-1,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 14, you show DCF results with a dividend growth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see an average low and high cost of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.67 percent to 9.73 percent for comparable companie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I also see a low and high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ECO Energy of 2.32 percent and 2.44 percent.  I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this table is the growth r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jected dividend per share growth rate from Value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In the DCF model the annual cash fl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ors receive are in the form of dividend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 depends on how you formulate the model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formulate it with only dividends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.  It's the anticipated returns of investors, it'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ou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generally speaking, those ar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dividend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I think all investors look for divide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capital gains.  I think that's especially tru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et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Now looking at your figures for TECO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are quite low, are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y're -- yes, they're certainl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you've ignored the DCF results for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erg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id.  Yes.  I, in my direct testimony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lained very carefully why I thought that was not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analysis in this proceeding.  I think I also explained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ought the dividend growth rate was not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 in today's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So it is correct, in fact you've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a for TECO Energy at all in you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would not quite be correct because I think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 referred to it.  I certainly was interested in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, but I didn't consider it was relevant in reall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dgment for the appropriate return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it would be correct to summariz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ed the results for TECO Energy but you did not use th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think that, I think that's a safe state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lained this in my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Looking at Document Number 15, you showed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ults with the dividend growth rate, and I see an averag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high cost of capital of 9.14 percent to 10.21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rable compan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n Document Number 16 your DCF results sh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ing the current share prices and EPS growth rat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Value Line produces a low and a high cost of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.58 percent and 10.64 percent for the comparable compan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Looking at Document 17, your DCF result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52-week prices and the, with the EPS growth rat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Value Line, and for these comparable companies I see a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 of capital of 10.05 percent and a high cost of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1.12 perc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Now looking at 18, your DCF result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rrent stock prices with the EPS growth rate estima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lue Line and Yahoo! for the comparable companies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w of 10.9 percent with a high of 12.8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moving on to Document 19, your DCF results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52-week prices with the EPS growth rate estima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lue Line and Yahoo! for comparable companies produced a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10.38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a high of 13.27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id you use these figures in estimating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ity rate of 12 percent for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 in -- your DCF results yielded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10.38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r DCF result yielded a 10.38 percent fig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 was the, that was the low, the low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culation showing the, over that period of tim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Now g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calculation -- let me finish that ans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calculation at that point in time I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ne.  The market has gone down another 12 percent eve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rst of this year.  This is a good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olatility of the DCF and why the timeliness of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a you're going to use and how you in fact can mis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ou currently have debt costs that are running 8 to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cent for, for Baa corporate bonds, and so clearly a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 or lower return has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 want to make sure -- I don't want to cut you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Let me take you to Document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ich is your summary of resul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as we can see from the table,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 the TECO Energy results or you did not use th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 results in this tabl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reported it.  I explained in my testimony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ught in this case looking at the comparable companies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eat deal more sense analytically to determine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ampa Electric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In the table I see the result of 10.0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11.12 percent for the earnings growth DCF analys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.38 percent and 13.27 percent for the projected growth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alysi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And on reviewing your DCF results on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your testimony you state that your DCF result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1.12 percent to 13.27 percen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the statement I think at that poin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after I explained the thought processes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o interpret the DC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let me see if I understand this. 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 that you did not use the DCF figures in Doc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4 of 9.67 percent and the 9.73 percent in arriv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quity cost rate of 12 percent for Tam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ou said "did not use."  I -- if I did not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ouldn't have repor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But they were not reported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id not think that they were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ing the cost of capital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And you -- and it would also be correc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n Document 15 you didn't use the 9.14 perc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.23, excuse me, .21 percent in arriving at your equ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 of 12 percent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My answer for that is the same.  I -- you sa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n't use it.  I wouldn't have reported it if I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alculation and had thought it might have some b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  But you did not include those in the t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ument 2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let me just speed this up.  You also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include in the table in Document 22 the DCF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 Number 16 of 10.58 percent and 10.64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t would also be correct that you did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gure 17 numbers of 10-point -- well, never mind.  Let m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o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ould it be correct to say that you did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.05 and 11.12 percent in arriving at the equity cost rati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2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f you said "use" again, it's no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Would you say that it's, tha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 the 10.9 percent or the 12.8 percent in arriv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quity cost ratio of 12 percent for Tampa that you ha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Document Number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think it's very clear what I reported on tha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chedule, Number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let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Was that a yes or a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t's a yes, sir.  I'm sorr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Let me see if I understand.  It's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nly relevant DCF equity cost rat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1.12 percent to 13.27 percent ran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probably true, with some qualific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ok into account all the other factors, the orig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igination of these particular numbers, and I certainly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the CAPM calculations.  I certainly greatly discoun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O Energy calculations, and I was very cognizant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rrent market conditions were at that time, which was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ourse it's deteriorated greatly since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But based on your response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, wouldn't it be fair to say that you have igno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ast majority of the DCF results in arriv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.12 percent to 13.27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that's not a true statement.  I did not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just didn't use th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gain, you're using the term "use."  I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them if I did not find it worth investig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numbers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In determining the relevant ran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Excuse me, Ms. Christense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nd yielding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So instead of "use,"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d would you use?  What's the term?  You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Did not consider them a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I tried to explain at some length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testim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-- the thought process I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look at these various numbers and interpr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e what was appropriate.  I mean, in th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e's using, I didn't use the 13.27 percent either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 I did.  I made that calculation.  I decide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er than appropriate for Tampa Electric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I just wanted to b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the lawyers are cooperating with my admoniti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ning and we're trying to move further.  So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understan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-- be as direct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n determining the relevant range of the DCF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relied solely on the EPS growth rates in your, fo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owth DCF analysis and the projected growth DCF analysi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relied primarily on the earnings per sha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Now the growth rate for the projected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CF analysis is the projected EPS growth rate of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et analysts as published by Yahoo!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ould you agree that the growth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jected growth, projected growth DCF analys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ed EPS growth rates of Wall Street analysts 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Yahoo!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I used both, I used both Value Line and Yaho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Would you agree that given the ev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st year and a half that we should be careful in list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ll Street analy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think Wall Street analysts had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of the conflict of interest in some of the c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they were making forecasts.  That doesn't apply to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, which is a service that provides, sell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no conflict of interest because they're not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ing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you would agree in part as to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eet analy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would agree that there has been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ll Street forecasts by analy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But it was, the allegation was a conflic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the same organization was also issuing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Let me turn your attention back to th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ults you used in arriving at the cost equity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1.12 percent to 13.27 range which you have in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22.  Wouldn't you agree that you are only using th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d of the range of your DCF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ell, let me look at Document 22.  I see a l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gh range for the projected growth DCF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10.38 percent to 13.27 perc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Oh, I think I understand the sense of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think I can shorten it.  You're saying that the 11.1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3.27 are both, in those particular methods of calcu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high results.  I think that's your question. 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Now looking at the range from 10.38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3.27 percent, that's a range of almost 300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you agree that that's a pretty high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a good example of the volatility --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yes.  And that's a good example of the volatility of th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ts dependence on the, on the data you use to calcul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 from using the DCF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having listened to your testimony today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r opinion is the low end of the range of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jority of the DCF results which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ation here today you would categorize as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ing the equity cost rate for Tamp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don't know that I used the word "meaningless."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id, I think it's, the question is being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, I think the calculations of, of th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ults of the DCF formula are relevant for consider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my direct testimony I explain in some detail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CF, which is a marginal cost formula, and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proceeding is to set a return that ha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ability of success in the future.  And therefore a mar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of return at the current market rate is unlike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ability is it would not, not survive in the fu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fore I explained I think in some detail why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ing to the higher end of the ranges of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culations w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I think from our discussion here toda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 that you've excluded most of the DCF result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too low.  Have you excluded any of the results in your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 because the numbers were too hi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 answer to -- the first part of that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correct because I did not exclude them.  The seco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question was that I, I did not go to the high end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alculations for recommende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Let me turn to your CAPM analysis, which I belie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 20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s it correct that you use a risk-fre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4.60 percent and would you agree that the current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easury bond is only about 3 percent as of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answer to both parts of that ques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If we were to use the long, current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asury yield in your CAPM model, your results would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approximately 160 basis poi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haven't made that calculation and I'm no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sult would change exactly that amoun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factors that might change.  But the, the rate I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risk-free rate would decline by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there approximately 160 basis point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the risk-free rate that you used of 4.6 perc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rrent long-term Treasury rate of 3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 the equity risk premium you used in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 20 is the difference between the arithmetic mean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bond returns from 1926 through 2007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bbotson Associates, which is now Morningst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As I understand the ques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the Ibbotson study is updated each y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ould you agree that the result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year 2008 would be out s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can't remember when it comes out,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-- I think it's more in the spring, but I ca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Would you agree that the return on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et in 2008 is approximately negative 3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 say return, I think you'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line in price as opposed to returns.  I'm sorr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question was do I, would I agree that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on stock, industrial common stock index has decl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5 percent.  The answer to tha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 based on that response,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date your CAPM results with the 1926 to 2008 Ibbo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ults, your CAPM would be lower because the Ibbots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sk premium would be lower once you've included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ults from 2008 stock market returns of abou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5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have no idea.  I can't, as I'm sitting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't mathematically figure how much the impac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 of the market would have on the Ibbotson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 would expect though that that w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gative downward eff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, that would be -- it's a down year and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have some slight negative effect, I p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Okay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Before --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want to wait unti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'll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ll wai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ir, is it fair to say that the compar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cks that are traded have faired better over the las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ths than some of the general stock, nonutility stock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&amp;P 5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it's fair to say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In recommending a 12 percent return on equ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you take into account the effect this would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I think I was -- I'm always, I think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ware of the balance between the impact on rates and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eeping the lights turned on as a phrase and th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my focus is on trying to determine what the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in today's markets necessary to attract capita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quity -- and primarily in the equ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weren't at the public hearings that were h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ve you reviewed any of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  I heard one person testify last week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school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ould it be fair to say that people that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ouble paying their utility bills at this point in tim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have a lot harder time if you get your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urn on equity recomm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 12 percent, 12 percent return calculated we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erage cost would be higher than what's been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the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if they were to go with the 12 percen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harder on a lot of folk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e rate, the 12 percent would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9.75 percen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you aware that TECO has a policy that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one that misses a payment or is late o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ments, that they have to pay a month and a half depo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familiar with the collec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are you aware that folks sometimes have to p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?  In other words, that TECO closed some of their offic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people have to go to gas stations and other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 to pay their bills and have to pay those people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 pay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am not familiar with collec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ADLEY:  Okay.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Murry, do you have a calculator at your dis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 not.  I don't have o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Can we get the witness a calculator?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cul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was just handed one.  I left my calculato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uter cas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ater in your, in your cross I'm going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lp me with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ath's not my stro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r. Murry, you were, you were here for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ments in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 referred to the Bluefield opinion which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ferenced in your, your direct testimony.  You would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you not, that ultimately establishing a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 question of judg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agree that judgment is important in establis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urn on equity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ese tools that you used, this Discounted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w model and this CAPM model, I mean, that's what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tools to help and form a judg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Have you ever provided expert testimony in a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other, another ROE expert offered an opinion that the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be higher than the number that you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Well, I'm sure I hav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In this case your number is the high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out of the other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 range is from 7 percent to 12 perc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7.5 percent to 12 percent, I believ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are you saying that you've testif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cases where you have not been the highest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sure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an you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trying to remember when it might have bee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,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Let me spend a couple of minutes to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se, these tools that help inform judgments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 that the DCF and the CAPM are not the exclusiv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uld be us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ll right.  And the DCF model has some weakne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ou have to interpret the results and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ces in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 think I spent some time in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discussing some of the pros and cons of th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Right.  And also just I want to highlight a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you have indicated that the assumptions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CF model rarely, if ever, hold tru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think, I think that would probably b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 couple of questions about the CAPM.  CA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problems as we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t's overly sensitive to a, to a company's bet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isk measure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one of the allegation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t may improperly or erroneously stat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These models, they don't dictate the RO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y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Right.  And in Bluefield there was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, you know, you don't just plug it into a formula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umber.  You have to, you have to make a judgmen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islative act.  You would agree with tha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I want to ask you if you would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this model has any literature or data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s it, but I want to suggest that there might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y to look at this and would ask you, do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hibit, hearing Exhibit Number 93?  It was jus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this morning.  I think Tampa Electric prepared i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eekend.  Do you have a copy of that?  I could get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I have the document you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 have doesn't have a label on it.  Okay.  I'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Transcript continues in sequence with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