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31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RATE INCREASE BY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VOLUM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Pages 1264 through 1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Wednesday, January 2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:               Commenced at 9:09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EPHEN P.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Direct Examination by Mr. Wahlen                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Prefiled Rebuttal Testimony Inserted            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Bradley               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r. Wright                 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  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AN D. FELSENT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Examination by Mr. Hart                  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Prefiled Rebuttal Testimony Inserted            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Christensen            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Cross Examination by Mr. Wright                 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  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IFICATE OF REPORTER                              1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7   SPH-1                                     1316    1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8   ADF-1                                     1320    1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continues in sequence from Volume 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e'll call this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rst of all, every witness that's going to testify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 today, would you please stand so we can get you all s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as a group, and that way we won't have to do that 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.  All witnesses, would you please stand and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.  You may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kay.  Staff, are there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YOUNG:  No, sir.  I think we can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HLEN:  Tampa Electric Company calls Steven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STEPHEN P.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alled as a witness on behalf of Tampa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WA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ould you please state your name, occup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siness address and emplo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My name is Steven P. Harris.  I'm a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ABS Consulting, an affiliated company of EQECAT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oth of which are subsidiaries of ABS Group of Companie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siness address is 475 14th Street, Oakland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did you prepare and cause to be fi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Hang on a second.  Could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oser to your mike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Absolutely.  Is that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And kind of start over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having trouble hearing here at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HLEN:  You want to start with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HLE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WA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ould you please state your name, occup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siness address and emplo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My name is Steven P. Harris.  I'm a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ABS Consulting, an affiliated company of EQECAT,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are subsidiaries of the ABS Group of Companie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siness address is 475 14th Street, Oakland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Harris, did you prepare and cause to be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proceeding on August 11th, 2008, prepar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sting of 18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par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f I were to ask you th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pared direct testimony toda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HLEN:  Mr. Chairman, Tampa Electric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pared direct testimony of Mr. Harris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WA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Harris, attached to your direct testimony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lude a composite exhibit premarked as Exhibit SPH-1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 Exhibit 27 consisting of one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have any corrections to your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Harris, did you prepare and cause to b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is proceeding on December 17th, 2008, prepar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consisting of eight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pared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f I were to ask you th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pared rebuttal testimony toda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ampa Electric Company requests that th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buttal testimony of Mr. Harris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ness will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WA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just to be clear, Mr. Harris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 to your rebuttal testimon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WA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ank you.  Would you please summarize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wi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Good morning, Commissioners.  My testimony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sults of a study performed by ABS Consulting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mpa Electric's storm reserve.  ABS Consulting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ependent risk management consultant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tastrophic loss modeling to utilities, insur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vernment agencies.  The storm loss analysis estimate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rge and how often possible hurricanes and tropical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sses will be.  Hurricanes and tropical storm losses are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equency, high severity events and actuarial analyse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sible due to their infrequent nature but potentially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loss analysis is performed using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uter storm model, and this model simulates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sible storm losses using known science to estim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cted annual damage to Tampa Electric's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tribution assets.  The model is one of only four mode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been evaluated and determined acceptable by the Florid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Pull the mike a little clo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You're fading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I'll try to sit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ere you g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The storm model is one of only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dels that has been evaluated and determined accept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Commission on Hurricane Loss Projection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 annually reviews all models used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insurance rating purposes to ensure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priate and not bi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surers rely on simulation modeling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estimating likely damage.  Computer modeling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iable basis for estimating hurricane loss and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 of care and method utilized by insurers to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urricane losses for underwriting and aggreg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ABS loss analysis estimated the total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nual damage to Tampa Electric's system from all windstor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$17.8 million.  This expected annual uninsur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resents only the purest cost of storm damage.  Insur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add significant charges for overhead and profi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rest cost if insurance were available.  This expected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insured cost is significantly higher than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rrently authorized $4 million accrual.  The $4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rual may appear to have been sufficient since its in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1994 and through the hurricanes of 2004 because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ectric's very favorable storm history.  Even in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ason no hurricanes made direct landfall in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territory.  In fact, three of the 2004 season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 wind speeds in the service territory that were nea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ow hurricane threshold.  Damage to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mission and distribution system from a direct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dfall like Hurricane Charley would be in th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llions of dollars.  Reliance on the fortuitous outc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4 hurricane season and earlier seasons for th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ic system and for the Tampa Bay area is not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is for estimating hurrican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ur other analysis is a five-year perspective 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ancial simulation of the reserve's performa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alysis models reserve inflows from accrual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iodic withdrawals to pay for storm losses.  The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amounts of uninsured annual losses come from the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alysis and are used to simulate thousands of fiv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storical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is provides estimates of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erve and the likelihood of the reserve balanc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gative for annual accruals of the reserve of $4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15 million and $20 million.  The reserve performanc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monstrated that the current $4 million accrual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uming a starting reserve balance of $21.6 million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ies of any negative reserve balances, would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cted deficit balance of a negative $52.4 millio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five-year simulation and have a 50/50 chance that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sses would create a deficit in the reserve over the fiv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reserve performance analysi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umptions also demonstrated that the $20 million accr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vel selected by Tampa Electric would result in a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erve balance of a positive $27.9 million at the end of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s and have only a one in four chance that the storm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create a deficit in th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ur analysis also estimates the best case outco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quested $20 million accrual.  There is only a 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ce that the reserve balance could reach $121 mill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d of five years.  This would represent a very fortuitous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s of storm seasons and represents a very unlikely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reserve accumulating a large balance.  This conclud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AHLEN:  Mr. Harris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s. Christensen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Good morning.  I have n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Ms. Bradley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ADLEY:  Good morning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ir, in your testimony you talked about you had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sk analysis on hurricanes, tornadoes, ice storms, floo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ype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How do those compare as far as damage and cos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mage caused by hurricanes?  Are they considered i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compared to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se are all significant perils.  The risk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ular peril presents is composed of several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 is the assets at risk themselves.  The larger the 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 that you have at risk, the larger potential you ha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ss.  The second component is the hazard itself. 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zards tend to be relatively frequent in comparis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ils like earthquakes, but are less frequent than peril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ce storms, which are threats to midwest utilitie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ample, or northeas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other component to the loss equ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ulnerability of the assets that are at risk.  And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ransmission distribution lines, the highest 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ly is the fact that the lines are aerial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osed to both wind and debris fields.  So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atively high vulnerability compared to other kinds of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 residence or commercia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it's a very complex phenomena and w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mulation models to model both the asset geo-lo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zard itself based on meteorologic science, the 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ed on loss experience, and all of this is put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mulation models that model many thousands of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asons to actually estimat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the ice storms that we're seeing currently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orthern part of the country is fairly common and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gnific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y are more frequent than hurricanes and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duce a lot of damage and with a higher frequency than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 hurricanes would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ADLEY:  No further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aufman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AUFMAN:  Good morning, Mr. Chairman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, good morn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Good morning to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k you very much.  I do have a few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Good morning,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'll start with a few brief questions regard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buttal testimony.  On Page 8 of your testimony you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marks about the consumer side witnesses being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reliably moderate rate volatility.  Do you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do rec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Now you're not the company's rate witnes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you're not the company's cost allocation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Have you ever testified on rate de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what's the point of thi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 point of this testimony is to demonst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does have an effect on rate volatility.  I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erve is inadequate to cover the storm losses, the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tions are required by the utility, either surcharg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uritization or some other form of revenue gener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affect volatility of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re you familiar with the storm restoration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rience of the other Florida utilities,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ght, Progress and Gulf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Peripher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s far as you know, is that satisfacto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ver the companies', those respective companies', plu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m restoration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n't know whether they consider it satisfactor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.  I know they did recover some of thei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Has Tampa Electric Company experienc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olatility due to storm restoration costs since 199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couldn't spea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hen did Tampa Electric set up a storm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couldn't speak to that either.  My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anding is that it was set up after Hurricane Andre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don't know that for a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 you know whether the storm reserve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 Company has ever gone negative since its ince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 not know that for a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just have a clarification question.  You u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hrase that I did not understand in your direct testimon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ge 15.  You used the phrase "potential unrecovered los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mpa Electric."  That's at Line 12 on Page 15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.  What does that mean, the phrase "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recovered losses to Tampa Electric," as you used the ter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My use of that phrase is, represents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mission distribution assets from hurricanes, from tro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orms and from deductibles on property insurance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vered through the insuranc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would I be correct to understand that respon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icating that the word, use of the word "unrecovered"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ns not recovered from insu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ank you.  This is perhaps a clarif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I asked earlier, but do you know whether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Service Commission has ensured that Florid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re, that have been adversely affected by storm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ed their reasonable and prudent storm resto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a timely m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 not know that.  I'm, I'm not an exper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esterday I distributed an exhibi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mitted into the record, a report done for the Ediso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titute regarding utility restoration cost recovery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, did you happen to see that during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I did not see that yesterday.  I kno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 but I've not seen it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Had you looked at it in the p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id look at it after it was publishe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as sometime in early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Permission to approach,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Madam Chairman, I've just han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 a copy of what has been admitted as Exhibit 108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ve particularly opened it to Page 12, which shows a t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gure 11.  We talked about it briefly yesterd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Car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Harris, looking at that table, you'll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ther utilities in Florida, FPL, Progress and Gulf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experienced storm restoration costs significantly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 Tampa Electric in the 2004 storm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what this figure would indicat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if you read the paragraph below tha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icates that the Florida Public Service Commission sign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t was willing to work with the utilitie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'd recovered their costs.  D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see where it says tha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are you familiar with the ac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Public Service Commission took in that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  I'm not really an expert in Florid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ings related to storm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nk you.  At Page 5 of your direct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also in your, in your summary you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ability of Tampa Electric experiencing a negativ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erve balance over a five-year simulation time horiz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ual number in your testimony is 55.4 percent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scribed it in your summary as a 50/50 chan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es this mean, does this have any meaning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respect to the probability of a negative balance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t doesn't.  That is the proba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erve will have a negative balance at some poi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ve-year period.  The probability of that negative bal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ghest in the initial year because the balance is $20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21 million, $22 million.  Each year there'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rual, so the balance has an opportunity to grow.  An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lance grows, the probability of having a negative balanc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torm losses declines.  So the risk in the first yea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wer, slightly lower than it is in subsequen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f I may, I think you just misspoke. 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nt to say the risk is higher in the fir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m sorry.  Did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ah.  The risk is higher in the early years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 the late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nk you.  On Page 8 of your direct testimon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e a couple of statements regarding the increased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ivity that we apparently are experiencing, and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rst, "NOAA has expressed its belief," and that's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ceanic and Atmospheric Associ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"NOAA has expressed its belief that we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iod of increased hurricane formation around 1995."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go on further down the page and you say that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iod of higher activity is believed to have begun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decad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ust for clarification, are we talking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iod and a decade is approximately equal to 14 years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two differ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  That is referring to the same period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ment that "approximately a decade" is referring to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ual date of the onset of this period is not a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isputable period.  I mean, some people would claim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iod began in 1992 with Hurricane Andrew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udies of surface sea temperatures that indicate it'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995.  So it's been a decade, a decade and a half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en in this period that scientists and meteorolog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lly concede is a warm se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at -- as at least a statistical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cializing in this area, would you agree with w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acterized a general scientific opinion that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vel of higher activity began somewhere maybe between 199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I would, I would say that it began around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mean, that is the established position in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terature that I would accept.  But I'm not an expert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meteorolog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ank you.  On Page 14 of your testimony you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rge uncertainties and large variances in the pre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urricane events and damages.  Is that a fair charac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If you were to apply your simulation mode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five-year period beginning in 1995, wouldn't i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dicted similarly a 50/50 chance that the storm reserv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gone negative in any of those five-year peri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m sorry.  Could you ask that question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?  I'm not sure I understoo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f you were to, if you were to have appli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to apply your simulation model to a different fiv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iod -- i.e., you applied it to 2009 to 2013 I belie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 simulation model is, is not period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, it's actually a simulation of 10,000 different fiv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iods.  So we've actually generated 10,000 five-year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a hurricane history, randomly sampling loss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ose years from the loss analysis.  So there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0,000 five-year periods that are used statis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ermine the means and the statistical bounds of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f I understand your testimony then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to the Commission is that there is a great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wo chance that over the next five years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m reserve will go negative.  Is that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is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there is a 50/50, approximately a 50/50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n one of those five years the reserve would go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my question for you is if you were to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me simulation model to, let's say, the period 1999 to 2004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997 to 2001, any given five-year period, wouldn't it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ximately the same resul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's not annual dependent.  It isn't tim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re not taking 1999 to, or I should say we're not taking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2013 as a simulation period.  It's five random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ch having the same frequency and likelihood of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ell, is it a fair interpretation of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that the, that the probability of it going negative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ve-year period is roughly one in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You were here yesterday evening, we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was.  No, I was not here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sterday morning.  I was here yesterday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 apologize.  I mumbled.  I meant to say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 yesterday evening when Mr. Carlson testified,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 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Did you hear him testify that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eption that Tampa Electric's storm reserve has never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g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did hear tha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Back to Page 14 of your direct testimony,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ferred to the large uncertainties and large variances,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o say that the company's proposed $20 million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rual is appropriate.  And my question for you is wh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mpa Electric Company's customers give up another $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ir money every year starting in May of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pecially in this economy when the company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rienced a negative storm reserve balance since i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lemented its storm reserve 15 years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I would say that that's a policy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not really an appropriate witness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Thank you very much.  No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Good morning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Good morning,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e last answer you gave Mr. Wright was you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was a question of whether the custom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d to give up $16 million in terms of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ments to meet the company's requested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rual and amounts was a policy questio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Well, it was, it was a multipart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 asked.  Part of the answer to his question i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priate because the expected annual damage of $17.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close to $20 million.  It is a cost of doing busin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 a long period of time Tampa is expected to see those k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believe the second part of his question was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whether customers should pay for that in t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imate, this current economic difficulties that we're see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at really is a polic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Right.  Now Mr. Wright started out asking you i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your familiarity was with, with prior Florida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aling with storm damage.  And the fact of the matter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you were more intimately and specifically familiar, pa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, with the number of storm damages in this ca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've filed testimony in a number of previous cas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How many, Mr. Har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estimony in Florida, I believe, is, has been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both Florida Power &amp; Light and for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n the case of Florida Power &amp; Light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s did you testify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believe it was one rate case.  I believe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been some other filings related to storm cost recover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as it a rate case or a storm damage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ll, there's definitely a storm damage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 and I believe there was a filing in a rate cas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an earlie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eir, their last rate case that I recall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985.  Did you testify in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1985.  Then it was not a rate case.  I mis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Now on the Florida Power &amp; Light case, the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recall what the company was requesting in terms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nual storm damage accrual and its Storm Damag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r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My recollection was that the authorized FPL accr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about $20 million and they were requesting something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uble that.  That's my recollection.  And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ts to speak to tha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 don't?  Now the, isn't it -- did you ever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follow what the Commission's vote was on that,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  I, I'm not familiar with thos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ou're not aware that, that the, this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Florida Power &amp; Light case substantially reduced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's requested annual accrual as well a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would accept that as a fact, but 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ulars of the final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-- and since you don't know and if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, if they reduced the, the accrual and storm damage tar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haven't chosen to criticize them in your testimon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 haven't spoken to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Thank you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, I'm going to go to staff, unles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questions from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Anything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yesterday, again, we went pretty long, 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ughts were confused.  But what I was trying to articu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ior witness, and then I have a quick question,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, in an unfunded reserve it represents just free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ing in to the extent that it's an account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to the witness, on Page 5 of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llowing to the top of Page 6 you discuss th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alysis that was performed between the $20 million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 $15 million scenario.  And subject to check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 that, that for the $15 million accrual level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, it would only represent an increased probability risk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gative reserve of only, of 7.8 percent additional risk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$20 million scenar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Yes.  I think that sound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Okay.  And has any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performed on what, you know, the difference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act would be in term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Not, not by ourselves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Okay.  And subject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you generally agree that that might be, you know, may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llar a month in terms of that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 really wouldn't, would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rris, I'm not sure you're the person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.  You could probably answer it in part, and, if not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ease tell me.  You're being compensated a total of $20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your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 don't know that as a fac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n't sou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It doesn't sound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I, I don't know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Okay.  Then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know what I'm looking at.  There's been a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32,000 for what is titled as other.  You're not su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ither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I guess I need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Chronister.  Mr. Chronister is the gentleman up nex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uess I'll save it for hi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You think tha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priate for Mr. Chron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HLE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Good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ll right.  Commissioners, anything fur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HLEN:  Tampa Electric moves Exhibit 27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 27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HLEN:  May this witness be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And there was n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HLEN:  No rebuttal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-- no rebuttal witness exhibi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HLE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  You may be excuse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Before we call our next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, let me kind of think out loud a littl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 I did yesterday.  So for planning purposes so --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all have other things that we've got to get don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for lunch we'll break from 11:30 to 12:45, and after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come back and then I'll have better thoughts for a d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eak.  But those, those are so far, so I know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t -- so for planning purposes both for the bench, 11:3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2: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Mr. Chair, if we break at 6: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Commissioner Argenziano bringing us an Italian dinner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I'm going to go hung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She's not the domestic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I beg to differ. 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if I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f you wanted.  Yeah.  It'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I'd rather somebody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 the d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Well, cavatini from Pizza H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my idea of good Italian cooking, bu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You're right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Well, you know, being from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orgi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(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Yeah.  Being from South Georgia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n't know cannellini from pennellini (phonetic).  S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it all tastes the same to me.  All I know is noo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che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Nood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It's not noodles?  See.  Let'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fore I get in troub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all your next witness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RT:  Tampa Electric Company calls Alan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lsent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ALAN D. FELSENT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called as a witness on behalf of Tampa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ould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My name is Alan Felsenthal. 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 is 550 West Van Buren, Chicago, Illinois.  I wor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uron Consult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id you prepare and cause to be fi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 prepared direct testimony consisting of 36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re there any changes or corrections to your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there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f I were to ask you th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RT:  Mr. Chairman, we'd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Felsenthal's direct testimony be inser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ness will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Felsenthal, attached to your direct testimon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include a composite exhibit premarked as Exhibit ADF-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 Exhibit Number 28 consisting of two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RT:  Mr. Chairman,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Felsenthal's composite exhibit premarked as hearing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 28 b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Identified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 2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Felsenthal, did you prepare and ca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led in this proceeding prepared rebuttal testimony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30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re there any changes or corrections to your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have one.  It's on Page 15, Line 8, where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oting from a private letter ruling.  There is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mitted that I need to include.  That sentence is -- oh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es right after the word "portion."  And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ding is, "If such composite annual percentage rat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vised for purposes of computing depreciation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ginning with a particular accounting period, the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rateable portion must also be revised beginning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i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ith that correction, if I were to ask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 contained in your rebuttal testimon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RT:  Mr. Chairman, we would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buttal testimony of Mr. Felsenthal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 will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Felsenthal, would you summarize your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Good morning, Commissioners.  My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addresses several aspects of the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culations submitted by Tampa Electric.  Specificall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concludes that the 2007 income tax MFR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irly the information set forth therein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lly accepted accounting principles and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preparation of such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projected 2009 MFR schedules,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chedules have been presented on a bas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storical schedules and consistent with other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ormation for the test period.  Further, the 2009 MFR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x amounts have been properly stat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lly accepted accounting principles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justment included on MFR Schedule D-01B have been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accordance with the requirements of the Intern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de and the regulations applicable to public utiliti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jected test period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also conclude that Tampa Electric's unamort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vestment tax credit is being amortized at tax expens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book of the life, book life of the related propert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ortization is in accordance with gener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unting principles and is no more rapidly than ratab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ordance with the requirements of the Internal Revenu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RT:  Well, we would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Yes.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just want to ask this up-front and I'm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be asking everybody.  Are you being compens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1,310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The estimate for rate case exp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Mr. Chronister would know, I think is $1.3 mill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n't -- through December I think the billings ar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600,000 through December.  So the company would -- w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at the front end an arrangement where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ensated based on certain tasks that we perform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sks would be agreed to on the front end and we would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 and get compens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And are these tasks of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rtise that you're one of few in the nation who can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are they tasks pretty much what you would do I gue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ounting issues such as this every year, a company lik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they, are they so special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Well, they are specialized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olve utility ratemaking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Then are you one of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country who can do this?  I'm just asking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ying to figure out, that's, that's a lot of money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ing to figure out what kind of services for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ey.  And I just thought maybe they're so speci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re one of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I would say they are specialized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one of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  I'll have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 how m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I don't know how many a few is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Okay.  Well, I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minimal amount, but I'll, I'll look into that.  And I'll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, and if this is not, if you don't know the answer t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ll ask Mr. Chronister.  I notice that the other charg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don't know what the definition of that is yet, is $210,000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p of the $1,310,000.  And then traveling -- you're ba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icago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How many times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timate, I know you probably don't have the number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, would you travel back and forth to do this type of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Well, there are -- our team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-- it's more than just me.  Our team at one time had tw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ably six or seven people that were coming back on a wee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is, oh, I don't know, for a period of several months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were, while the MFRs were being, while we we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FRs before the filing was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Okay.  But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the $210,000 wa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I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I'll ask Mr. Chron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Good morning, Mr. Felsenthal.  I just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 regarding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ould you agree that according to the IRS its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tter rulings are only applicable to the taxpayer who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ulings and cannot be used as precedent for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As I said in my rebuttal testimony,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yes.  However, I think it's important to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IRS issues these private letter rulings, they -- the I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dministrative agency that interprets th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gulations.  So when they issue these, these letter rul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need to be, have a reasoned approach,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stent.  They know these are going to be publish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tentially relied on by others, so I think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struction, they can be instructional.  But the ans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Tampa Electric has not received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tter ruling from the IRS related to the change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ing in your testimony; is that also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would it also be correct that the IR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found any errors despite its repetitive audits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Could you rephrase that?  Errors in --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Errors in the audit.  When they were cond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udits, they did not find any errors when they were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udits and more specifically of the typ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ggesting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's correct that they didn't.  However,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an IRS audit is typically on the, to examin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included in the current year's tax return, and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se adjustments are tax return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Okay.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AD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AUFMAN:  No question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Thank you, Mr. Chairman.  I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w questions following on questions asked b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Felsenthal, what did you personally do be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pare your testimony in connection with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mong other things, I attended meetings, I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MFRs, I worked with the company on responses to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ests.  I, I or Huron helped or discussed various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ways to respond to data requests and rebuttal testimony.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ortment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'm looking at your exhibits.  You sponsor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ponsored a total of seven MFR schedules; correct?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Exhibit ADF-1, which has another number for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you know what I'm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ree, four, fiv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 sponsored the income tax returns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ually prepare the company's income tax returns to the I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're not the company's corporate accounting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Thank you.  That's all the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In your testimony it sh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you conducted numerous seminars and trainings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so train any of TECO's staff at this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I'm not sure of that.  I know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ast several, a couple of their staff have attende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l the rate case seminar, which is a five-day semina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go through a mock hearing.  But over the years I've,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, I've done training for years and years and year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tentially there have been TECO employees att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I guess I meant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fram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Oh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Yes, sir, Mr. Chairman.  Just a cou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Good morning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'm Mike Twomey.  I'm representing AARP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You have a written contract with, your firm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ritten contract with Tampa Electric Company for you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re there any provisions of that contr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limit the recovery of your fees, the payment of your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ingent upon either the amount of revenue award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as compared to what was requested or the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ull rate case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if the Commission were to decide to disall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rtion of the rate case expense, it wouldn't adversely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fi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hope not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WOMEY:  Thank you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Commissioners, I'm going to go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 to staff, unless there's a question from the bench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YOUNG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Staff has no questions. 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kay.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RT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urn your mik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RT:  No redirect.  Tampa Electric move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28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2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re there any exhibits from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RT:  No, Mr. Chairman, there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  Good.  Then this witnes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R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Transcript continues in sequence with Volume 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