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31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RATE INCREASE BY 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VOLUM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Pages 2152 through 2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Thursday, January 29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:               Commenced at 9:25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OHN TOM HER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Direct Examination by Mr. Moyle                 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Cross Examination by Ms. Christensen            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Moyle               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EFFRY POL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Direct Examination by Ms. Kaufman               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Cross Examination by Ms. Christensen            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s. Kaufman             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IFICATE OF REPORTER                              2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54   TH-1                                      2156  2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55   JP-1                                      2232  2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56   JP-2                                      2232  2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57   JP-3                                      2232  2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8   JP-4                                      2232  2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59   JP-5                                      2232  2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60   JP-6                                      2232  2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61   JP-7                                      2232  2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62   JP-8                                      2232  2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63   JP-9                                      2232  2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64   JP-10                                     2232  2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65   JP-11                                     2232  2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66   JP-12                                     2232  2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67   JP-13                                     2232  2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68   JP-14                                     2232  2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69   JP-15                                     2232  2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70   JP-16                                     2232  2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71   JP-17                                     2232  2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72   JP-18                                     2232  2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73   JP-19                                     2232  2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22  Herndon Depo                              2181  2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23  (Late-Filed) Debt/Equity Cost Comparison  2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24  Pollock Errata Sheet                      2231  2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continues in sequence from Volume 1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We are back on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we left, I believe it's -- Mr. Moyle, you'r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OYLE:  Thank you.  Thank you, Mr. Chairma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call witness Tom Herndon to the stand, and he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kay.  Any of the other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Pollock and Mr. O'Donnell and Mr. -- now Mr. Mur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worn.  But if Mr. Pollock and Mr. O'Donnell, are they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you please stand so we can swear you in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.  Please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JOHN TOM HER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called as a witness on behalf of the Florida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wer Users Group, the Mosaic Company, and the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deration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Good morning, Mr. Herndon.  Would you pleas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full name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My full name, excuse me, my full name is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. Tom Her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are you the same Tom Herndon who prepa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led 20 pages of direct testimony on behalf of FIPU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Retail Federation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a copy of your resume was provi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That is for the record presently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erndon, if I were to ask you the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contained in the direct testimony that you prefiled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answers to those question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Have you prepared a summar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Mr. Moyle, you want to ent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OYLE:  Yes.  Yes, please.  I would lik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Herndon's prefiled testimony with the exhib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ness will be entered into the record as though rea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e record, recognition of, for identification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 Number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 5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Y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ou've prepared a summar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ould you please provide that summ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y name is Tom Herndon and I am testify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FIPUG and the Florida Retail Federation.  I hav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finance resulting from my service as Executiv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tate Board of Administration, Director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artment of Revenue, State Budget Director and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professional positions.  In addition, dur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 spent as Executive Director of the Stat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ministration we managed approximately $100 billion in 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ets.  I currently also serve on boards and found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assets that are actively man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y testimony can be summarized into thre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s.  First, the Commission should adopt an RO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7.5 percent as opposed to the 12 percent requ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.  My reasoning for this recommendation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CO is a monopoly provider of electricity and no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market-based competition.  Thereby, eliminating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one of the risk factors that might conceivably support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 exorbitan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condly, interest rates are at all time l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rket conditions argue in favor of access to capital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sonable returns on equity for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irdly, because of a stable consumer, custome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Commission-authorized pass-through of costs like fu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s through cost recovery clauses over 50 percent of TEC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nual revenues are virtually guaranteed, thereby mak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vestment in TECO a very low-risk proposition for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ourthly, utility stocks have performed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average than the Dow, S&amp;P 500 or the NASDAQ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s, bolstering the argument that they are a higher qua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e desirable investment for lenders and investors. 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ic should be able to access capital markets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iculty given its history and the regulatory clim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it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inally, state pension fund and pension fund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ECO manages for its employees do not anticipate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igh ROE as that being sought in this case by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they do not anticipate and are not investing with an e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ward earning that much for investors, why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build into their base rates such a high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vestors in their stock or de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y second point is that statistical mode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PM and DCF are useful aids in calculating return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they are not the sole determinants of reasonabl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all market and economic realities play a significant r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se decisions and common sense should not be ignore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someone trots out a mathematical formula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 that is based on factors that are no longer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Your decision about the return on equity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tter of artificial rule, models or formulas, b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ed on reasonable judgment based on consider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evant facts.  The Commission should pay particula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current market conditions which do not support a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turn of 12 percent.  My judgment is that a return of 7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8 percent with a midpoint of 7.5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y third and final point is that TECO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owed to earn excessively high rates of retur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mise that it will somehow help the taxpayer.  TECO base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gument in favor of an artificially high rate of re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osed benefits of easier access to capital and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edit rating, thereby lowering borrow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y response is to say as follows:  First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ies like TECO will have access to capital marke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seen as recently as December that TECO was able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credit facility with no difficulty that I could dis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econdly, neither TECO nor its witness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uarantee that a high credit rating, a higher credit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automatically result from a 12 percent ROE, which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the chief reason why they're seeking the 12 percent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irdly, TECO is seeking a high return on equit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ill increase rates to customers.  They will se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lls this summer.  Customers will not see lower bor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until the next rate case, which could be many year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oad.  Also, future lower borrowing costs for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not likely outweigh the higher rates that custome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o pay immediately if higher rates are approved.  An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12 percent will cost the customers much more in the long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 if they were authorized 7.5 percent and borro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ed capital at their current credit, credit rat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closing, TECO's request for a 12 percent RO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ither justified nor warranted by the facts or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t forth by the company.  The customers in TECO's servi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not be forced to pay an exorbitant ROE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ress their family and business circumstances in this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vere recession.  In today's difficult economic environm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e appropriate return on equity is in the 7 to 8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nge, and the Commission should be confident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ctric or TECO can raise adequate capital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ts the company's rates using an ROE in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, Mr. Chairman, before I close, I'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k you for the courtesy extended to me last nigh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 to go to the board meet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, Mr. Herndon.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courtesy comment you still came in under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fect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That'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et's hear from the company. 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ART:  Mr. Chairman, we,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oss-examination, would like to insert Mr. Hernd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osition into the record and ask that it be marked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, identified as a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Okay.  That will be -- staff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 are w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HELTON:  I think it's 122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Yeah.  1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kay.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HRISTENSEN:  No, other than it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e as part of the composite exhibit, but no objec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Well, okay.  No objection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 122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Good morning, Mr. Her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Just a few questions. 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ning statement you used "exorbitant" in two contexts, b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ast the context that I thought I heard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racterized your recommended ROE of 7.5 percen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orbitant reques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No.  I was talking about the 1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ed or requested by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Okay.  Okay. 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to adopt a 7.5 percent ROE as you suggested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ulatory signal would a 400 basis point reduction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ital mar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Well, Mr. Chairman or Commissioner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sure that -- I don't know what regulatory signal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nd.  What I think it would send to the capital market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gnition of today's reality in the economic marke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a 7.5 percent return is more than double the risk-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 in today's economic environment.  It's a ver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turn expectation that most investors would be pleas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Well, let's talk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turn expectation.  You mentioned that your, your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alysis is based mostly in part on, on the expecte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 state pension fund would expect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 you would agree, would you not, t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vestors have different goal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Yes,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Okay.  So to the extent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nsion fund would make an investment, they would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a conservative, very stable, risk-free investmen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Okay.  So that would be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xed income retu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Well, most pension fund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's, has pretty high allocation to equities. 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expectations of returns that are driven to some degre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But when you mention 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nd, I mean, it's typically a fixed income looking inves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at correct, for the most 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Well, there's certainly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ocation to fixed income in most pension funds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Okay. 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ed 7.5 percent ROE, would such ac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result in the potential of an immediat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wngrade to the utility with such an extreme m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I don't think anybody can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ear-cut answer to that question.  I don't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's witnesses can with confidence guarante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2 percent return would give you, you know, a higher 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don't think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t's not my question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ing about what the company is seeking.  I'm as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you've provided as an expert witness.  And I'm ask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professional opinion whether a 400 basis point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this Commission adopting the requested 7.5 percent RO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ult in an immediate credit downgrade by the rating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Commissioner, I guess the only hon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swer to your question is that anything could happen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might go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You might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Okay.  I don't, I don't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y likely, to be perfectly honest.  And I'm not sur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wngrade by the credit rating agencies has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gnificance as that action might have once ha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estors are a great deal more skeptical about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ing agencies than they may have once been.  Bu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a possibility and I would be naive to den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Okay.  Well, let's go bac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ond for the institutional investors.  I thin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ntioned that pension funds and other investors make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vestments, investments in equities in addition to, to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ome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re you familiar with 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And you're familiar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nd ratings, credit rat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I don't know what it is today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ally familiar with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So you would not know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fessional experience what GE's credit or bond rating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I don't off the top of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Okay.  Are you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estment that Berkshire Hathaway just recently made in 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extent that they purchased preferred st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I'm aware that they did come i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tty significant investment and, as you said, got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And are you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ield tha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I don't recall.  No, sir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Subject to check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ally agree that there was a double-digit return or y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y sought from making that equity inve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Subject to check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All right.  Thank you. 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al question.  I guess Mr. Moyle asked a line of --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cuse me.  I'm sorry.  Mr. Moyle had asked a line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a prior witness suggesting that in lieu of traditional CA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DCF models that a more appropriate benchma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to consider would be a recent rate cas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uthorized returns for the southeastern region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regard, I'd like to get your thoughts on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appropriate.  And too, secondly, the retur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ggested that the Commission consider are significantly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 your recommended return by almost 350 basis points, so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to get some commen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I'm not familiar with th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Mr. Moyle proposed to another witness.  But jus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thought for a moment, I think the Commission should w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ry carefully the information that is relevant com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southeastern rate cases.  Every company is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 Commission is different, every state is different,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t of operating circumstances is different. 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nto consideration, just as you should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deration CAPM and DCF models.  They have some valu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so have some flaws.  You know, you should als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deration the evidence that's all around us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market and how it's functioning, and that's all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arguing is that the Commission should weigh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ors very carefully when you make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Anything further from the bench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I'll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  You'll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kay.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:  I have a few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Her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Herndon, you would consider yoursel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titutional investor; is that how you w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In a sense -- certainly the SBA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was a very large institutional investor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rgest in the world.  Today the foundations that I'm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are institutional in nature.  They're not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So you yourself are not coming at thi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nancing, modeling, DCF and CAPM perspectiv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'm not what in Wall Street vernacular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antitative analyst, no.  I'm much more of a broad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server of the markets and have a certain modicum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I think you've testified today that you think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an institutional investor your expectation is a 7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8 percent rang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Expectation is probably where I would, would qui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you.  I'm not sure that my expectation is tha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a 7 to 8 percent return on equity is a reasonabl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Would you as an institutional inv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 to your clients that they invest in a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y if they had an ROE of 8.7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Now you would agree that Tampa Electric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opol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as a monopoly, in your opinion is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safe and reliable inve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I think you may have touch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arlier, but I just want to make sure that I'm clear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son who makes decisions for institutions on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invest, do you use credit agency repo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termination of whether or not to invest in certain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stocks and bo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nd if I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ere's no question that the credit rating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a good job for investors.  I think we probably are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vironment where their reliability is less pervasive tha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ce was, but they're still valuabl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ART:  Mr. Chairman, we are -- we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very patient, but this is extremely friendly cros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tting in additional direct testimony, and the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adverse to Mr. Herndon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May I be heard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irst of all, I'm trying to flesh out som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as presented by their testimony -- their witn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oss-examination of this witness which he did not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s testimony because it was only presented live here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hearing.  And I think that I'm not asking additional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.  This is not beyond the scope of his testimony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es talk about credit agencies, he did i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ment.  So it's not beyond the scope and it's asking hi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nt on testimony that was elicited here at the hear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he has not had an opportunity.  And, moreover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ons are not exactly aligned.  I don't know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 legitimat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read 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HRISTENSEN:  I only have a few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And if you grant me just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Is S&amp;P, Fitch and Moody's the onl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rely on as an institutional inves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do you know -- or let me ask you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w much does whether an electric utility is a triple B 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versus a single A company impact your deci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ther or not to make an investment in a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 distinction between those two ratings is a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 that you should take into consideration, but in a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self it's not that critical.  It's another fa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all assessment, but in and of itself it'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So that would not, in your opinion, deny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ctric access to the capital markets or an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vestor whether they're a single A or a triple 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on't think that the existence of one rating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is going to weigh on whether they can access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rkets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HRISTENSEN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ADLEY:  Ms. Christensen covered them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Mr. Chairman, thank you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Herndon is also my witness, so I don't have any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 for him on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Good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WOM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kay.  Commissioners,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--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erndon, I've been trying to familiarize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CAPM models and the DCF, and I've said it her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ple of days that it seems to me that those two model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said before, have some value, but they also have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negatives to look at.  And the negative I see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em so subjective; that one could put the inputs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rection they wanted to, have a particular outcom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inflate or -- am I, am I correct in that assumption?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, do you see it as subjective?  And, and then -- and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ked this question too and I'll ask it again, if beta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dictive value, how would that affect the CAPM outc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Let me try and answer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way, if I migh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nce you select the data that you wish to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mula, the formula functions mathematically in a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cise way.  It produces a result, but it's a resul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riven very strongly by the information that you u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rrency of that information, the relevance of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marketplace that you happen to be functioning in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th.  So I don't wish to suggest that, that it's mere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jective use of data that may or may not be precis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 because it's not quite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having said that, both models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mulas for that matter that are available out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esting world can be interpreted a number of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guess that's part of my concern her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is being asked to consider these models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mulas as if they were gospel, and they're just simp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're data points that you should take into consid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should give them the credence that they deserv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ltimately is in the eyes of each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Well, that'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esting, very interesting.  Because if you can do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found that in life that any time you have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ys to, to get somewhere, if, if you can, if the input o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place the input or what you place into that c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utcome drastically to one side or the other, personal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find that valuable.  I like to get to something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is, this is how we get there and not manipulate it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what I'm getting from that then is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thods are, are in my opinion questionable to get th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understand how they're used, but I still have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ing the inputs and how, how they get to that,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come.  With that said, let me go through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.  Just bear with m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Let me ask you, investors today in this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imate, in your opinion what do you think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ing for?  And, you know, I'm looking at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s, but I just put myself in that place and figure if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nvestor, what would I look for?  And I'd like to kno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opinion what you think is a, I mean, a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estors would want to go.  How they would, you know,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day's market and say, you know, I want to invest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invest here because I'm not sure, I'm going to in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 because I'm sure, or here because I'm taking a cha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guess they're taking a chance on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what, what do you think, I guess, of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ck, a Florida utility stock in today's market? 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a safe bet or a safer bet than most stocks out there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a good place to inv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Let me try and answer a coup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, if I might, by saying that I think investor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foremost in today's market want safety.  They'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de a little bit of return for sleeping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econdly, I think depending on your appetite for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can always take on more of a gamble if t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ference.  But if you look at the utilities that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, I think you can rest very comfortably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y are safe and secure.  They're not go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haps quite the dividend or the appreciation as a high-f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might, but they're also less risky and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leep a little bit better at night, and I think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estors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You -- what method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e in calculating the R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Well, this was a ques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ked of me earlier.  The truth of the matter is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ned formula for calculating an ROE.  What I tried to d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look at the presentations and the testimony of th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re put on by the company to weigh as carefully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the models that they used, the information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ing to feed those models to look at my day-to-day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financial markets and reading and analyzing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on.  Also to try and factor in the market con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re all faced with in today's environment, includ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the likelihood that some sort of fair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gressional bailout would pass and so on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all of those things went into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luding that a range of 7 to 8 percent would b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ost investors, given the nature of the investm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making.  If it was a, as I said, a much more high-f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, then perhaps that would not be a sufficien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given that it's a secure, stable, long history, monopo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ncompetitive company, that that was a reasonabl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And how significan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risk be in factoring a company's, a utility's ROE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ntioned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I'm not exactly sure how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hen you say ris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Well, how do you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-- if I'm Company A who has far more risk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arantee of a revenue return, and then a company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uarantee of a revenue return, which one is, you know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 weighs more in factoring in an R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Any time you take on risk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ensated for it.  The more risk you take on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be compensated for it.  That's a very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mise of inv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this case you have a company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ainly exposed to risks such as hurricanes and so on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th is also, I don't wish to overstate this word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 protected to a certain degree from those risk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y solid regulatory environment, you know, a non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ographic territory, you know, Commission deci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uthorize pass-throughs for a number of factor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all base rate.  So the company has a lower risk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 many, many, many others and you would expect a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In your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's a couple of other questions I want to ask. 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, I think in your direct the question was asked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suggested that allowing -- I know you spok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, but I want to speak about it until I get a reall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ing.  And they, the question was some hav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llowing Tampa Electric a 12 percent ROE may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payers by lowering borrowing costs, and they asked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.  And I really want to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your, part of your answer was any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rrowing costs would likely be a slight incremental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not offset the increased revenu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payers if a 12 ROE were to be authorized. 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rther say that customers would be worse off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paying higher rates than necessary.  Could you go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gain and tell me why you feel that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I guess the first thing I would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 is that Tampa Electric at least in part is request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OE of 12 percent in order to obtain a higher credit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the credit rating agencies.  Their argument is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iple B rating today is not sufficient to give them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ess to capital and access to capital at a better rat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wer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don't agree with their conclusion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, number one, I think they have reasonabl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pital.  I think the company has shown that throughou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story.  I think we're also aware that utility compani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large were very successful in accessing capital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08; one of the most successful industries, if you will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 of the industries in terms of accessing capital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accept that premise,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umber two, if we accept the premise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 a higher rating, the cost to them that might result i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be marginally lower.  It's not going to drop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ramatic fashion.  And as a consequence, I think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ed with is the reality that customers are going to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uch higher rate for their electric service for several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til Tampa Electric comes back in for another rate case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point they're going to then adjust their rates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lower cost of borrowing that they got as a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what you have is a period of -- I hear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ness say they're going to be back in within five year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We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But let's say five years, maybe it's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it was in this instance, that customers will pay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ed on a 12 percent ROE.  And in order to do that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-- the result of that is that they're go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ginally lower borrowing cost, maybe, you know, a hal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cent or something on that order, maybe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ending on what they ultimately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, you know, in my mind it's just not goo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, to authorize that much of a, of a benefit on th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anticipation of some undecided, unclear, un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So basically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ying is that the customers -- the benefit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receive doesn't outweigh the cost to the customer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cost the customers a lot more to get a small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nefit for the company; is that right?  I don't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ds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  And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ntioned that the southeastern states in rate cases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icating that they have been resolved or have been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t ROEs.  Could you elaborate on what you me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utheastern rate c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Well, I'm sorry, Commissioner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lly responding to Commissioner Skop's ques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 cases that were settled in the southeast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miliar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-- what they are.  But I've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little reluctant to, you know, have a kind of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d mentality here.  I mean, the fact that Alabama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ttled a rate case is interesting and it's some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be aware of certainly.  But does that mea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do it because Alabama did it?  No, I don't think s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n, it's something you should take into consideration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Okay.  I tend to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going along with the herd mentality sometimes too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ve got a reputation for that:  Sometimes right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lso in your testimony and I think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s. Abbott's testimony also that Florida'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vironment is very, very, viewed very favorable.  An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tter of fact, as one of the -- ranked most favorab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ess, is the ranking that the Florida regulatory schem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could you tell me how that weighs in on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owing the company to access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Yes, ma'am.  It in a, in a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duces risk and makes the company a better invest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wer expectation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f you are in -- if you are an electric company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vironment where the Commission that regulates you is per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undisciplined and subject to all kinds of err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isions, that increases risk.  But that's no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ampa Electric or any of the regulated utilities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selves in in Florida.  This is a very solid Commi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long history of progressive regulation and that'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ir lower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Bear with me one min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Chair.  I think I have another question, if I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age.  Well, while I'm finding it, I hav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f the national average or the -- well, I gu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the national average is -- I don't know if I'm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think it was 10.5 percent.  Does that sound right to anybo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national average I think was, give or tak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ion, 10.5 percent.  And if the company was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wer ROE as you suggest, 7.5, would that take them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etition, so to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It would undoubtedly take them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petition in the eyes of some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But bear in mind that investor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don me, looking to those higher returns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gher risk.  So their risk appetite is perhap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e voracious than you or I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ould be very comfortable with a rate of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7.5 or 8 percent given the low-risk nature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utilities in Florida.  Somebody else might wa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igher return but they're willing to g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One second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No problem.  Commission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, I can go to staff and then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Yes. 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Why don't w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an we get -- hang on a second.  Let me see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 some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I've got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kay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erndon, I just wanted to follow along to --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 additional question that I did not get to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going back to the -- again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titutional investors have different goals.  Som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, you know, preservation of the investment and 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owth and others are looking for aggressive growth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e risk appet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with respect to GE, I guess the, the inves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least my recollection, that Berkshire Hathaway and War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ffet made in GE recently, I think it was in October 2008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$3 billion, $3 billion investment in preferred stock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0 percent dividend.  And I think that I had asked if you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the credit rating of GE, which is a blue chip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, and you did not know.  But subject to check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 that for all practical purposes it's a triple A r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Certainly, Commissioner. 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eck, I would 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Okay.  So I gues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aking, and I don't want this to be constru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m or fashion that I'm in support of a higher ROE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ke that, but I'm just trying to, to put out a scenari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llustrate today's capital markets.  But if Berkshire Hath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making a capital or equity investment in a triple A 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 yielding a 10 percent return, would it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sonable to expect that if Berkshire Hathaway were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me investment in a triple B rated company, that tha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incrementally higher?  I'm not saying how much hig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some increment.  Would you generally accept that prem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I would generally accept that pre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e caveat that I would like very much to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going on behind the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f I might, Commissioner, I don't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s of that particular investment, but I do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was a, an arrangement that General Electric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most directly behind the scenes with Berkshire Hathaw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y suspicion is that there was a great deal more there than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eye.  They went directly to Berkshire Hathaway, I su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they needed help, and to get that help they had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No.  Absolutely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titutional investors have much more benefit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 than the individual poor souls of investors that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know, I wish I could make the deals that, or get the d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, again, what I'm trying to illustrate i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is goes to Commissioner Argenziano's question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some incremental difference in terms of the credit r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so I'm trying to kind of flesh that out.  Becaus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turns right now, the markets are in a state of flux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 setting in today's economic environment is difficul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st.  I mean, as you mentioned, the Commission has a 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story of and is well recognized nationally as be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best regulatory bodies in the state.  But we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ok out for our consumers, so that's factor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ussions and the full vetting that we're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ith respect to one other point that you touch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e premise, and I think that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uched upon this, about the notion that if a compan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gher credit rating, that essentially consum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ying more for that credit rating than they would gai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wer borrowing costs.  Would that necessarily be --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nd to think that that has some merit to some degre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that necessarily hold true if a company were taki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rge capital project or a large capital underta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tent that if you start to incur, if you started to i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rge, a large amount of debt, at some point that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orrowing cost -- and the reason I'm trying to put thi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spective is that some of the investment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approves are billions of dollars.  And so when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look at millions or, you know, a fraction of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sus the billion, I mean, kind of do the math, but a hal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cent on a billion dollars, I think I could reti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I just wanted to get your perspective.  At some poin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be, depending upon what happens in terms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jects, could there be a net benefit to the ratepa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or instance, if somebody were to, to --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nuclear in Florida.  I mean, half a perc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orrowing costs on a nuclear reactor I think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e than outweigh -- you know, the, the borrowing cos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vings and the borrowing costs would more than outwei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itional incremental costs to the consumer.  Would you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commen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I think you're probably ri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's a, there's a flex point out there somewhere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e exactly where it is.  I think certainly the sc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ject or the scale of the investments is a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suspect the biggest issue though is the sprea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the spread between that increased or increasing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ing, lowering of borrowing costs, whatever that spread 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ct is the real tipping point there.  And I just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n this case we're talking about a dramatic enough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think this is a marginal change here tha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, and in that context I suspect it doesn't quite ri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level.  But I think you're right theor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Okay.  Well,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sight on this.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I think I've got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bably later will think of a whole bunch of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went through your testimony, as I di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es', and found some things that were very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, and I did a little bit more homework on them and der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questions.  But really I think what it comes down t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 and I guess what Commissioner Skop said basically on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pital projects that some of the companies are entering in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 also have to look at legislation that's pas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ically says that on those large projects you pretty much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ver everything.  And I go back to risk.  And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ver everything, if I -- and correct me if I'm wro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m kind of going to ask a question here -- I'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vestors and then I'm looking at those who loan the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panies.  You want to keep the companies health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 to keep them in the State of Florida, also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re that the ratepayers don't suffer the consequences of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if I'm an investor, I'm looking, and I wan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sk because, Commissioner Skop had said before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turn may be higher for some companies, but I also loo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y the risk may be higher too.  So in this kind of cl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day I would think that a lot of investors are saying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lot of risk out there.  I mean, GE is one that may b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 of business any day.  But, so I'm looking for safet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ing for less risk.  Maybe the return is not quite as hi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the investor would look to a company or, or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vestment that had less risk.  And if, even if there ar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g projects, if you have recovery clauses that say,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can recover down the line, isn't that still a safe, sa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ce for investors to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on the second part of that question is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an the money, and I'm getting back to the A and the tripl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I'm starting to understand -- I think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ing is it's not that much of a differe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it comes to acquiring the capital that you need from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the borrowers, I mean, from the loa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from the perspective of those who loan the 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n't those same features play or be part of the pl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, well, you know, I'm going to look at this compan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ll investor, what do you call it, investor grad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erm, that's still investor grade and has a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heme that is the most favorable in the nation, don'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 at those factors too with the risk and say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o am I going to loan the money to, the GE, who may b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 of business today that has the higher return, or am I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loan it to a company that has a guaranteed return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healthy and has less risk?  And I know that's kind of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unds like a simple question, but does it work that w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who loan the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Absolutely.  Institutional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suspect most personal investors want to hav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mount of their portfolio, however large it might be, a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solid as bedrock.  They want to be able to put it ther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o worry about it, expect it to give them a fair retur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market that they happen to be in but not take undu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so they build in that, that bedrock there.  That'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nchors you to the wind in, in case future hurricane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ong.  So, yes, you're absolutely right.  I mean, len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ther it's, you know, Citibank or Bank of America or who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is, are constructing their portfolios with that thou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s far as the pass-through and recovery clau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forth are concerned, I couldn't agree with you mo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e that point that I think that's part of what giv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 the company a, a sound regulatory environmen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has recognized that those pass-through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priate.  And I realize that the company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rictest sense 100 percent guaranteed every dolla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nd, but the fact is that those recovery clauses do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essentially guarantee a recovery of almost all thei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 disallowances are going to be on the margin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ses.  And, you know, I think that gives investor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individual or institutional investors, c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And I've been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at because I don't want to put them out of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I don't want,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loan, those who would loan our utilities the mone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need, I don't want them to look and say, well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d rather loan the company that has at least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erage, except, you know, this company may have a 7.5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national average, maybe, you know -- I don't know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 that type of decision.  I know an investor may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ind of decision, say, well, you know, I'd rather go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that's on the national average at least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her than the one that's below, but I don't know if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an the money look at tha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The lenders do it every singl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, you know, in many respects I guess you could characte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economic environment that we're in today as being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lenders forgetting to be more safety consciou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rted chasing, you know, higher returns, taking on mo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re risk, and we are in the situation we're in as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conomy because of that I think.  And that'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mplistic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Getting back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 that I asked before, and I don't know if you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don't know if the numbers have been -- when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bang might not be worth it for the customer fo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get the A rating when they can acquire capital toda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a dollar figure, do we know a dollar figure of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cost the consumers for the company to get --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figure out what the bang is for the buck.  Did you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I did not calculate it. 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e.  What you have to do is calculate a serie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cenarios because there's no certainty about what the, h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rate the money is going to be lent at and so on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th.  So you'd have to construct a series of likely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give you some different outcomes and then work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all framework.  And I, and I'm sure the staff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.  It's not going to be an easy, out-of-the-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It would b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sibility i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But i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It would give you some foo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ught.  No question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Okay.  If anybody has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ought, I'd love to eat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-- okay.  And I guess the -- let me se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, I think you've answered most of my questions. 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more, but I appreciate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My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I'm going to come back in a min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.  I'm going to go to Commissioner McMurria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think of something, I'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t's very nice to meet you, Commissioner Her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ve heard nothing but good things about you. 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haven't asked TECO after your testimony.  But, anyway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lad you're her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your testimony on Page 17 you make a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that you wouldn't quarrel with Witness Murry's formul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ach in a normal investing environment and you bol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rmal there.  And I just wanted to be clea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f we were to accept your proposed RO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7.5 percent and TECO were to come back in in,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year, two, three years hopefully when the economy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e're back in that normal investment environment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ort a formulaic approach in tha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Commissioner, again, I think my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that the formulas that Witness Murry us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es have used are worthwhile inputs for you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deration.  The results that they produce in a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selves should not be what drives your decision exclusiv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at's, that's where the rub is for me.  It's not tha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an, I appreciate that there's some weaknesses in the form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so forth, but it's not the use of them as, a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s for you.  It's the exclusive use of them a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s for you that troubles me very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, and so three years from now if we're bac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4,000 in the Dow and everybody is just banging alo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st economy the world has ever seen and Tampa Electric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and says we need some adjustments, I think you ought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 every consideration.  Absolutely.  I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ult would be, but you certainly ought to liste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I appreciate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ize in your testimony you've also taken issu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going to use the mechanistic approach or the formul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ach, that the inputs should be current and valid. 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I'll just share with you, I mean, som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thinking is that while we have to consi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 of the economy in making our decisions on several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case, I guess from a regulatory certaint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ndpoint I have some concern about using the formul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ach or not depending on the state of the economy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so I was trying to understand better, are you say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know, you probably shouldn't use it her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 of the economy, but if the economy were better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e it?  And I understand your point that you're not sa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y on it exclusively, and I don't think that when we,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look at those formulaic approaches that we do,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ably a lot of subjective nature to it too as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lking about with the beta and the other risk premium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at, and that they have a lot of, a lot of --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finitely influence the outcome of using tho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I guess I'll just let you respond to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id about that regulatory certainty and about us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mulaic approaches or not.  And then just in general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n also have you proposed any inputs for those approach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using those mechanistic approaches, if we wer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Here's the distinction that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make, Commissioner, in terms of placing, as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acterized it, undue reliance on these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would agree with you that there's val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ulatory certainty and that the customers and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reditors and everybody else in the, in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vironment should have some comfort in that 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are in an extraordinary time.  This is no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1998, this is not 1992, this is not 1985.  This is 192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know, all over again, and it's that factor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es me even more cautious than I would normall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wise, I would agree with you, I think, that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rely on these formulas given valid inputs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urate interest rates and so on and so forth and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edence -- not exclusive even in those circumstances, bu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 cr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we're in a situation in an overal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vironment where a lot of the rules are not clear anymo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think we're perhaps heading into a different kind of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 we've been in for a while.  So it's the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ature that troubles me of our curr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And I guess on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llow-up.  Did you propose any inputs for the,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aches, or even in the deposition, which I haven't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t, did you discuss, you know, where you found fault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some of the inputs to those approach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The principal --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scharacterize this because we talked about this som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position.  I did not recommend to Witness Murry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 that they should use this dividend rate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other.  My principal concern, and we did talk about th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ttle bit, was the interest rate environment that was dr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y of these factors.  Interest rates per se are not a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formulas, in the precise application of the formul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they are the backdrop, as Witness Murry, I think,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, they are the backdrop.  They're --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ortant considerations that you can have in looking at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formulas is current interest rates, and his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just dated by virtue of when it was prepared.  We now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 interest rate that's for all intents and purposes zer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should be factored into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Sorry.  I thought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irst, I would like to ask because I'd lik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the record if we can get what I had asked prio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ng for the buck, the sort of numbers or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re would be for the company to -- as they say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nt to an A rating, what that would cost the consumers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, if we can have some possible scenarios, trying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 what the bang is for the buck, if we can en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Could we consult just for a min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Sure.  And I'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, the other question, if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Commissioner, before you as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xt question, let me just, while staff is trying to ge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gether, just kind of a housekeeping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So that the Commi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es can plan.  For planning purposes, today we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ke lunch between 11:30 and 12:45.  So that gives u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portunity -- and let's do this while staff is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And we've been going at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most two hours with our court reporter.  Let's give Linda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reak and we'll come back on the half hour. 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're back on the record and we have Mr. Hernd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tand.  And just before we left, we had asked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, you're recognized to kind of explain where we a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're recognized, staff.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YOUNG:  Yes.  Thank you, sir. 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ing that TECO is going to, TECO wants to, TEC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provide the comparison, the comparisons.  Also, FR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provide an exhibit, the same exhibit.  And I'll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Maurey speak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Staff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AUREY:  Staff will file, prepare als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ependen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  And that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be 123.  It'll be a composite exhibit.  Let me ask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it be better if I broke them up or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YOUNG:  We can keep it as 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Let's make it a composit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we'll have the, staff's analysis, the breakd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read, the company's analysis and FRF's, do I have it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FIPUG's analysis and the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Yeah.  To the extent,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lk to my witness, but to the extent that we can do one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kay.  That will be fine.  S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arties.  And, Ms. Bradley, if you would like to do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ould be fine as well.  And that way we can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a title, staff.  Is it computation of the spread --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I just say computation of the spread between A and tr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?  Everyone knows that we're trying to see what tha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io would be on that.  That's as articulate as I can b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for now, unless you guys want me to go further and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really loo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Mr. Chairman, just so I'm clear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suggest that you call this the bang for the buck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I think it was my understanding that that's w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at is correct.  It is the b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e buck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It would be an appropriate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difference in costs to customers of achieving a higher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igher debt rating and ostensibly a lower debt cost in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paying a higher return on equity.  Is that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Isn't that so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icated than bang for the bu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Bang for the b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:  Of cours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It's a short title.  I w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a short title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Commissioners, can I ask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a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Hang on one second.  Ha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t's work on the tit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HRISTENSEN:  Bang for the b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How about Debt/Equity Cost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Debt/Equity Cost Comparison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body have any heartburn on that?  I'm really liking ba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buck, but we'll go with Debt/Equity Cost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bt/Equity Cost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:  I was just wondering if w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arification over a particular time period and what ROE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wanted to use between the 12 and the 10 jus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iform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I think what we probably 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, Commissioners and staff, I'm thinking aloud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not necessarily the best thing to do,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frame that the company used, that we're using in thi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ase.  Wouldn't that make sense, if you guy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me -- yeah.  It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Is there such a thing a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on as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:  Like a five-year time sprea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Yeah.  And I think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Mr. Wright, you're sh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d.  What are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I'm just trying to get my arms a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ound the scope.  I mean, we're talking about a 2009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.  I think maybe 2009, 2010 would be a good period, 200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'10, '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Mr. Will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LIS:  I believe that it is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appropriate at this juncture for us to se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frame or any of these detailed parameters. 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ortant for us all to do an analysis and to set out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we've done and to, to present an analysis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wants.  I think we've all heard the,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responses here and can address that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omes too confining to, to, to try here on the fl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too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Well, if it comes in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te, it's useless.  So if the company can't provide i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ain amount of time, maybe they can't, maybe the others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LIS:  No.  The time, I'm not spea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ime.  We can provide 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Oh, you mean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ILLIS:  All these different parameters,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make this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Well, I thought what I said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mplest thing in the fact that we're talking about a fi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 in the rate case here, the years that we us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what I thought would make sense to everyone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is that chart that tells us?  Andrew, have you got --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-- do you have a suggestion on, a simple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UREY:  No, but I'll come up with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I'll just add, we have no heart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, with Tampa Electric's suggestion, which I think a 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mber of this, a couple of former members of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refer to as the get your best hold on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ach.  It may be more, it may be more voluminous th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.  But I think, you know, the company's witn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We should have gone with the b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e buck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:  The company's witness will have an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what they believe is the appropriate time period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ness will have the same.  Dr. Woolridge will hav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re happy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kay.  That's fine. 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ristensen, does that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As long as I guess it's clea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xhibit what timeframe you used and the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tween the ROEs that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Yeah.  That will be in you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be in your own exhibit and we can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As long as it's clear I thin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body's exhibit so you can attempt to mak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rison yourselves, then I think we can probably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Okay.  And tha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te-filed exhibit.  And thank you so kindly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Late-Filed Exhibit 123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I just have I think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questions for Mr. Her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Do utility stock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123. 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'm at 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YOUNG:  It's 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123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Do utility stocks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don't know whether the word is do better in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kets, and how would they be doing in your opinion now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ype of market that we have now? 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The, the utility stocks as a group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formed better than the Dow Jones industrial average,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&amp;P 500 or the NASDAQ over the last couple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when I say perform better, that's a very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rm.  What I mean by that, in this specific time perio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king about, the last couple of years, is they've los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ney than the other indices.  Obviously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 may or may not be performing better or worse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function of so man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But in ma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But when you put them all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look at the utilities versus the industrials versus the S&amp;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500 versus NASDAQ stocks, utility stocks have performe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, again, as I say, that means they have lost les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the outcome that you want, but nevertheless tha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And the second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, do you think, I have my own opinion but I'm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rt and I'm trying to formulate one, do you thin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performed better because of the characteristics,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ss risk, the certainty of cost recovery, the certain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venue stream?  Is that, is that one or all of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makes them perform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Without a doubt.  In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we're going through right now, investors flee to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y flee to safety.  That's what they wan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thing else.  And they know full well that they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get paid as well with a utility stock as they migh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gh-flying company, but their money is going to be saf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're going to get a reasonable return and that'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.  They want security and safety and that's what the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utility stocks by and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Thank you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ank you.  I'm going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now, Commissioners, but always I can com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YOUNG:  We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kay.  Anything fur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kay.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ne second.  Give you guy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g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OYLE:  Can we tal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Yes, sir.  You've go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e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Just while they're doing that, Commissioner Skop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ecord we marked it as a composite Exhibit 123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bang for the buck -- actually we called it the Debt/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 Comparison, and it will be a late-filed and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arties will present this Debt/Equity Cost Comparis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atio, and both staff will present one and eac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es will present that.  And so 123 will be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 of that.  I'm trying to get my notes togeth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kay.  Mr. Moyle, you're recogniz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YLE:  Thank you, Mr. Chairman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icated when Mr. Herndon took the stand, he's sponso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lorida Retail Federation and FIPUG.  So Mr. Wrigh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red notes briefly, but I'm going to go ahead and 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edirect on a couple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Herndon, in response to a ques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Skop talking about the signal to Wall Stree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he used the phrase "extreme measure."  You're not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suggesting that your recommendation is an extreme mea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With respect to a question about othe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ided in the southeastern United States, the debt marke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ational marke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 think while you said that those cases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know, be another data point that could be considered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ect to accessing debt it may be mor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der nationally the cases decided around the coun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spective ROEs if you were going to use that as a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ol for informing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think any time you can get a larger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pulation you're better off using that, and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ainly 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There were some questions about 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rkshire deal that was done.  Preferred stock is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bond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And then finally,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ked you some questions about, and so did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the relative measurement of impacts as related to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wer cost of debt as compared to a higher ROE. 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spend a couple of minutes and discuss that, tha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high end of your recommendation is 8 percent, corr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-- in terms of ROE?  And Commissioner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r. Murry's recommendation is 12 percent.  Have you assum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think this is in the record, that each percentag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ROE was $30 million, that would be a $120 million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ROE, correct, the difference between 8 and 12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at would be something that ratepayers woul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summer upon the conclusion of the hearing if,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2 percent return were, were award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 rates to capture that amount would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continue month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There's been some testimony and som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the spread in the debt markets between triple B and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for the purposes of the question I'd ask you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a 2 percent sp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I'd also ask you to assume that Tampa Electri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go into the debt markets for $250 million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e it simple, let's just say they're going to do i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, next November, $250 million.  A 2 percent sprea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250 million is $5 mill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n terms of the debt difference?  An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5 million per year that you would have in lower debt cos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ere were questions about how long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un these numbers to make a judgment about where do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bigger bang for your buck.  But if you, if you di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five years, five, $5 million savings over five yea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25 mill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if you di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ART:  Mr. Chairman, I hate to interrup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is the most inappropriate direct testimony.  Mr. Moy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testifying and asking the witness if he's correct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n't questions.  These are leading questions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tremely leading questions and we would objec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He's right, Mr. Moyle.  I'v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great leeway, so let's wrap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YLE:  Okay.  I think I have one or tw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.  That'll 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kay.  Let's do it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hold my ruling.  Just wrap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YLE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$120 million times five is $60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ould those be the two number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ider, the $5 million times five years, if you u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ve-year time frame, $25 million as compared to $6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rying to figure out, you know, the bang for the bu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haven't had a chance to think through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the various factors associated with the calc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re describing.  On the surface that seems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d like the opportunity to verify that, but on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seems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OYLE:  Okay.  That's all I hav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ank you.  Thank you.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 54,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RT:  No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  Show it d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 5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lso, Commissioners, the Exhibit Number 123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te-filed, so that's the composite exhibit we'll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anything further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RT:  Mr. Chairman, was Exhibit 122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Yes, it was.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R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 for the reminder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 122, as you know, Commissioners, that was Mr. Hernd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position.  It was entered into the record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thank you, Mr. Herndon. 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Mr. Chairman, thank you.  Migh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 it's a lot more fun up there than it is dow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Sometime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kay.  Is it Mr. --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YLE:  Mr. Pollock is the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He's been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OYLE:  And Ms. Kaufman is going to hand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h, Ms. Kaufman.  Okay. 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efore you get going, let's just take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ve-minute stretch break, Commissioners.  We'll star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are back on the record.  And when we last lef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, Ms. Kaufman, you're up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AU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Florida Industrial Power Users Group ha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Jeffry Pollock.  And Mr. Moyle is going to be pass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errata to Mr. Pollock's testimony that was provided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arties Monday of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Excellent.  You may do so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-- let Mr. Moyle pass this out and then we'll begin the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Pollock do his opening at that point in time.  Okay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ng on fo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AUFMAN:  And I would just ask, if it's al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le we're waiting, I think I'd like to give this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, if that would be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AUFMAN:  Because it contains som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s as well.  Just so the record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No problemo.  Let's mak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 125.  Wait.  Hang on.  Let me be sure here before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AU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is will be Exhibit 124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a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AUFMAN:  I think we can just call it Pol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rrata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I love it.  See,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AUFMAN:  I'm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ere you go.  I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 12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oes everyone have a copy?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AU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JEFFRY POL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called as a witness on behalf of the Florida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 Users Group and, having been duly sworn,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Pollock, would you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 for the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  I'm Jeffry Pollock.  My address is 12655 O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oulevard, St. Louis, Missou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'm employed at J. Pollock, Incorporated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s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r. Pollock, you are testify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 Industrial Power Users Group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id you cause to be filed in this proceeding 87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we have distributed an errata sheet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changes to your direct testimo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ith these changes, if I asked you the ques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direct testimony this morning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AUFMAN:  And, Mr. Chairman, w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Pollock's testimony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Pollock, did you also have 19 exhib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 that I believe have been marked as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55 through 7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also we have passed out an errata to th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exhibi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with those changes, are your exhibits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correct as you sit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s 55 through 7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Have you prepared a summar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would you please gi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Good morning, Commissioners.  My testimon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lass cost-of-service study, revenue a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ruptible rates, other rate design issues, certain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ments in the proposed transmission base rat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nce you've heard a lot of discussion mostly on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ment issues, I'm going to focus my summar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-of-service rate design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ampa Electric's class cost-of-service stu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iously flawed and should be rejected.  The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ass should not be consolidated either with the GSD or GS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asses, nor should the credit that TECO proposes va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 cases.  Further, the interruptible credit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priately compensate interruptible customers for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service they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reasons for reject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-of-service study are as follows.  First, it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ocates production plant costs.  The 12CP and 2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verage demand method would more than tripl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duction plant costs that are classified to energy or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mand rather than peak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addition, the environmental and Polk gas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s are improperly classified to energy, and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equence, 43 percent of total production plant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ing classified to energy.  That's an inordinat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ird, the 12CP method doesn't reflect TECO'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 load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Regarding the 12CP and 25 percent average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thod, this method has never been approved by you,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od reason.  Power plant components are sized to meet,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certain amount of capacity.  The company must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acity to meet projected firm annual system peak demand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CO its firm annual system peaks occur primarily du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t and humid summer months and a short duration of peak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uring brief cold snaps in the winter months.  The he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umidity mean that generators and transmission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quipment cannot carry as much load during the summer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spite scheduling outages during the spring and fall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reduce available capacity, the company still has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erve capacity in the summer months when the peak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physical realities suggest that all production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s should be allocated on a summer or winter peak basi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2CP, which assumes that all months are equally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eting customer demand throughout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Unlike peak demand, year-round energy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ant of the amount of capacity TECO needs to mee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ligation to serve.  As a matter of pure physics, if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only have the amount of capacity needed to serv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-round energy requirement, it could not provid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However, the Commission has historical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some production plant costs are incurr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-related considerations.  While this issue has be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inues to be extensively debated, recognizing energy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iderations is what led this Commission to adopt the 12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1/13th average demand method.  As shown in my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n this method allocates costs beyond the economic break-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int between baseload and peaking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Let me elaborate.  The concept of a break-even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previously been recognized by the Commission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jected costing methods similar to TECO's proposal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 such as equivalent peaker.  It is an important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the break-even line, break-even point is the di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ne between cost causation and cost shifting.  Only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age up to the break-even point is cost causative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thodology that goes far beyond the break-even poi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proposed by TECO in this proceeding is no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 shif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Particularly egregious is the failur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thodology to its complete and logical end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priate to shift higher production plant costs to high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tor customers, it's just as appropriate to shift highe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s to low load factor customers.  The failure to do s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oretically inconsistent, it's unsound, it's unfair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equitable.  My recommendations stay the course. 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2CP and 1/13th with no special treatment for environ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gasifie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ECO has assumed that for costing purpo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ruptible or IS class is receiving firm service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, let's recognize that interruptible customers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west quality of service.  But using this assumpti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llows that in determining the cost of serving the IS cla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lass's revenues should be restated to th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licable firm rate.  This adjustment recogniz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 were interruptible credits incurred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ruptible service, and it recognizes that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s should be allocated to the interruptibl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they are the ones that are providing the capac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benefit of the firm customers.  Al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ruptible credits to interruptible customers as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oses would result in these customers receiving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ull value for the contingency reserv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iability benefits that they have been providing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 for dec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upled with my other recommended adjust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's cost-of-service study, the results shown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 JP-10 demonstrate that the interruptible cla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ing the highest rate of return, even higher than the GS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ss.  And for this reason alone,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olidate interruptible with GSD and GSLD should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other reason for rejecting class consoli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hree classes as a whole are quite differe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wn in my Exhibit JP-5.  While Mr. Ashburn not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similarities when you look at monthly bills, he over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differences on a customer basis, and further he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gnores the primary difference between the three classe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at more than half of the interruptible load is serv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Mr. Pollock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Am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You're at, you're at six min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ready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.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AUFMAN:  The witness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  Commissioners, why don'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 through the parties first, but I can always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nch.  Just let me know, we'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TECO. 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You have no questions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Well, I do.  I just did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Well, it's not your witness,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 ahead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HRISTENSEN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 just have a few questions.  You talk abou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the transmission base rate adjustment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mpa Electric has proposed.  To your knowledge has any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or even this Commission approved such a mechanis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our question was has any state commission 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approved this previ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eah.  And I can break it down into tw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ah.  Let me answer the first questio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ircumstances where utilities are allow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mission costs in between base rate cases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exas, which is a little different situation than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 because the utilities there are completely unbundl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utilities, the regulated utilities in Texas on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livery of service, so that's a little different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 exists here.  But that is a case where the util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owed to recover increases in transmission invest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s far as this Commission is concerned, I'm not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ny such clause has been provided, has been appro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So let me see if I understand your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onse.  Even though Texas has allowed it, allow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mission recovery, they don't, they're not tal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milar mechanism as what Tampa Electric has reque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's hard to say what the mechanism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has requested because, as I explain in my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etails are somewhat sketchy.  But the concept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, some, recover some current recovery of cos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xas transmission cost recovery factor does allow tha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n't -- it does so in a way that recognizes the dynam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making, which I'm not sure that the company's propos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case would, would fully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'm not sure what you mean by the dynam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nd I discuss this in my testimony.  The f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tter is, is that in between rate cases there'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ways changes that occur, and one of the biggest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ccur is that sales grow.  And in a growing sale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additional sales generate additional revenues tha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fray and offset the incurrence of additional fix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what happens is just because the compan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ur, let's say, a $100 million investment for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of those costs, some of the costs of that investmen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ready recovered in the fact that just the revenues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y growing generates additional revenue that offse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frays a portion of the cost.  So the utility,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esn't get the full incremental increas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100 million.  It's reduced by the amount of revenue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, further, it's reduced by the amount of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as we go out beyond the test year plant is depre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re.  Therefore, the rate base is going down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venue requirement goes down.  So there are two off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justments, one for growth and on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let me ask you this.  Currently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 that at least 54 percent of the revenue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c collects is already recovered through clause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xisting clau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would you agree that this proposed TB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chanism would shift additional risk from sharehold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payers for which they're already getting compens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 base rates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would be my view, that any time you shif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very from base rates to adjustment clauses tha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ically trued up dollar for dollar every year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tty significant reduction in the regulatory ris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Okay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ADL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kay.  Now this is not o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uys are jointly sponsoring; right?  This is a separ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kay.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I have no, I have no question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kay.  From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LIS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  Commissioners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Pollock, you are opposed, let me fi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, to the incentive -- where am I?  Oh,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ensation.  And could you explain why and, why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posed to that and I guess opposed to the executives, the C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 President receiving that compen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Yeah.  I don't think we're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per se.  But I think what our testimony is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is that any incentive compensa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yout is geared to the financial performance of either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c or TECO Energy is clearly for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areholders, increasing shareholder value.  It's not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don't think the company has demonstrated that thos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ratepayer benefits and provide direct benefits to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So the compensation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being, being related to enhancing the value of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and not the -- there's no benefit to the ratepay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you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That's our position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Okay.  And do you reca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't find the page, the compensation to the executiv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e incen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Yes.  Yes.  That's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Which was how much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, is that correct, the parent -- let's see. 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CFO received approximately $1.5 million i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ensation including stock awards worth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810,000 and nonequity and incentive payments for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690,000 for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Yes.  That's information we go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tained public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And it is your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, that compensation is really benefiting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Well, that is the compens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icers received.  It's a little different issue than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the rates of Tampa Electric Company, which in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entive compensation, how much those rates should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reflect tha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And I wonder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k to me more about the cost sifting.  I need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ing of the cost shif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You mean on the cost allocation stu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Yes.  Basically what --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utility, the utility is designed to provide capac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et the peak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if I could use a, kind of a bang for the b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ample.  If I'm the guy that's got to cross a proverb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ream, and I'm about 5'6" tall and the proverbial stream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average depth of five feet, but in the middle the dep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12 feet and I can't swim, guess what's going to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not going to m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You're going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ir w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Yes.  Well, I'm going to d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  I might not make it to the other side. 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obligated to do that and a utility is obliga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to its customers as well.  And so they hav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acity to meet those, those summer -- as I said, TECO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mmer peak utility with a secondary winter 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hen you allocate costs away from the de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use the utility to incur these costs and look at factor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demands in the spring and fall months like the 12CP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you look at energy which is another way of say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mand, that's the average five foot depth of that strea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just tried to cross unsuccessfully, then what you'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ing is you're shifting costs away from the things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used the capacity to be incurred on to something el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the cost shifting issue.  I describe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erently in the concept of the break-even point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sentially what the cost shif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Anything further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AUFMAN:  I just have one redirect follow-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 Argenziano's question about the cost shif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Can you explain how Tampa Electric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thodology inappropriately shifts costs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ruptible cl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Certainly.  And this again kind of relates t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ors of their cost study.  One is the increase from 1/13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roughly 8 percent to 25 percent on the average dem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ocating all production plant costs.  That's the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second level of shift is then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vironmental equipment and the gasifier and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tirely on an average demand basis, when we all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components are necessary for the plants to oper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 th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AU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xhibit Numbers -- Commissioners, in your recor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55 through 73, I believe it is.  Help me.  Yes.  73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 124.  Any objections?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s 55 through 73 and Exhibit 124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ything further for this witness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s? 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Short and swee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  Let's do this whil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ecking these exhibits.  I think we're making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s.  And since we're making progress, I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reward good behavior.  And we said we were going to do l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11:30 to 12:45.  We'll just go now and be back at 12: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re on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Transcript continues in sequence with Volume 1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